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Великие Л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редняя общеобразовательная школа № 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л. Дружбы д.33/20, город Великие Луки, Псковская область, 182115,</w:t>
      </w:r>
    </w:p>
    <w:p>
      <w:pPr>
        <w:pStyle w:val="Normal"/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лефон (81153) 9-39-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-3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70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                Директор МБОУ СОШ № 13</w:t>
      </w:r>
    </w:p>
    <w:p>
      <w:pPr>
        <w:pStyle w:val="Normal"/>
        <w:shd w:fill="FFFFFF" w:val="clear"/>
        <w:tabs>
          <w:tab w:val="clear" w:pos="708"/>
          <w:tab w:val="left" w:pos="7031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г.                                                               </w:t>
        <w:tab/>
        <w:t>__________Г.А.Гололобова</w:t>
      </w:r>
    </w:p>
    <w:p>
      <w:pPr>
        <w:pStyle w:val="Normal"/>
        <w:shd w:fill="FFFFFF" w:val="clear"/>
        <w:tabs>
          <w:tab w:val="clear" w:pos="708"/>
          <w:tab w:val="left" w:pos="70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_____)</w:t>
        <w:tab/>
        <w:t>«___» ___________ 20___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ПОЛОЖЕНИЕ </w:t>
        <w:br/>
      </w:r>
      <w:r>
        <w:rPr>
          <w:b/>
          <w:bCs/>
          <w:color w:val="000000"/>
          <w:sz w:val="28"/>
          <w:szCs w:val="28"/>
        </w:rPr>
        <w:t>о порядке получения, учета, хранения, заполнения и выдачи бланков документов государственного образца об основном общем и среднем (полном) общем образовании</w:t>
      </w:r>
    </w:p>
    <w:p>
      <w:pPr>
        <w:pStyle w:val="Style14"/>
        <w:jc w:val="both"/>
        <w:rPr/>
      </w:pPr>
      <w:r>
        <w:rPr/>
        <w:t xml:space="preserve">Положение разработано на основании </w:t>
      </w:r>
      <w:r>
        <w:rPr>
          <w:color w:val="222222"/>
        </w:rPr>
        <w:t xml:space="preserve">приказа Министерства образования и науки Российской Федерации от "28" февраля 2011 г. N 224 «Об утверждении </w:t>
      </w:r>
      <w:r>
        <w:rPr>
          <w:bCs/>
          <w:color w:val="222222"/>
        </w:rPr>
        <w:t>Порядка 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</w:t>
      </w:r>
      <w:r>
        <w:rPr>
          <w:color w:val="222222"/>
        </w:rPr>
        <w:t>, приказа Управления образования Администрации города Великие Луки от 27.05.2011 г. № 256.</w:t>
      </w:r>
    </w:p>
    <w:p>
      <w:pPr>
        <w:pStyle w:val="Style14"/>
        <w:jc w:val="both"/>
        <w:rPr>
          <w:color w:val="222222"/>
        </w:rPr>
      </w:pPr>
      <w:r>
        <w:rPr>
          <w:b/>
          <w:bCs/>
          <w:color w:val="222222"/>
        </w:rPr>
        <w:t>1. Общие положения</w:t>
      </w:r>
    </w:p>
    <w:p>
      <w:pPr>
        <w:pStyle w:val="Style14"/>
        <w:spacing w:before="280" w:after="240"/>
        <w:ind w:firstLine="360"/>
        <w:jc w:val="both"/>
        <w:rPr>
          <w:rStyle w:val="Appleconvertedspace"/>
          <w:color w:val="222222"/>
        </w:rPr>
      </w:pPr>
      <w:r>
        <w:rPr>
          <w:color w:val="222222"/>
        </w:rPr>
        <w:t>1.1. Настоящий Порядок устанавливает правила выдачи документов государственного образца об основном общем и среднем (полном) общем образовании, а также единые требования к заполнению, организации учета и хранения бланков документов государственного образца об основном общем и среднем (полном) общем образовании.</w:t>
      </w:r>
    </w:p>
    <w:p>
      <w:pPr>
        <w:pStyle w:val="Style14"/>
        <w:spacing w:before="280" w:after="240"/>
        <w:ind w:firstLine="360"/>
        <w:jc w:val="both"/>
        <w:rPr>
          <w:color w:val="222222"/>
        </w:rPr>
      </w:pPr>
      <w:r>
        <w:rPr>
          <w:color w:val="222222"/>
        </w:rPr>
        <w:t xml:space="preserve">1.2. Документы государственного образца об основном общем и среднем (полном) общем образовании, формы которых утверждены приказом Министерства образования и науки Российской Федерации от 11 августа 2009 г. N 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зарегистрирован Министерством юстиции Российской Федерации 16 октября 2009 г., регистрационный N 15042), в редакции приказа Министерства образования и науки Российской Федерации от 26 ноября 2009 г. N 681 (зарегистрирован Министерством юстиции Российской Федерации 24 декабря 2009 г., регистрационный N 15810) (далее - аттестаты), </w:t>
      </w:r>
      <w:r>
        <w:rPr/>
        <w:t>выдаются МБОУ СОШ № 13 (далее - Учреждение),</w:t>
      </w:r>
      <w:r>
        <w:rPr>
          <w:color w:val="222222"/>
        </w:rPr>
        <w:t xml:space="preserve"> имеющим государственную аккредитацию и реализующим основные общеобразовательные программы основного общего и среднего (полного) общего образ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олучения, учета и хранения аттестатов об основном общем и среднем (полном) общем образ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Бланки аттестатов и приложений к ним получает директор Учреждения в Управлении образования Администрации города Великие Луки (далее – Управление образования) в количестве, соответствующем оформле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иректор получает аттестаты по накладной в Управлении образования под роспись и несёт полную материальную ответств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кладной, выданной Учреждению при получении бланков аттестатов и приложений к ним, указывается их число и дата выдачи. На основании накладной директор принимает бланки твёрдых обложек и титулов аттестатов, приложений по количеству и качеству, проверяют отсутствие дефектов; в случае обнаружения  недостачи (дефектов) составляют акт, в котором указывается дата и место приёма, количество и типографские номера недостающих или имеющих дефект бланков твёрдых обложек и титулов аттестатов, приложений, характер дефектов в них. Полученные Учреждением бланки аттестатов и приложений к ним регистрируются в книге учёта бланков аттестатов, которые ведутся в Учре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чет и регистрация бланков аттестатов и приложений к ним в общеобразовательном учреждении осуществляется </w:t>
      </w:r>
      <w:r>
        <w:rPr>
          <w:rFonts w:cs="Times New Roman" w:ascii="Times New Roman" w:hAnsi="Times New Roman"/>
          <w:sz w:val="24"/>
          <w:szCs w:val="24"/>
        </w:rPr>
        <w:t>директором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С момента получения бланков аттестатов и приложений к ним и до выдачи их выпускникам указанные документы хранятся в сейфе директора Учреждения, который несёт персональную ответственность за сохранность эти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дача полученных Учреждением бланков аттестатов и приложений к ним другим общеобразовательным учреждениям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 каждом случае пропажи бланков аттестатов директор Учреждения уведомляет Управление образования и органы внутренних дел с указанием количества, учётных серий и номеров пропавших бланков, с изложением обстоятельств, при которых произошла пропажа. Одновременно в местной печати даётся объявление о недействительности пропавших бланков аттес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аттестатов об основном общем образовании и аттестатов о среднем (полном) общем образовании регистрируются соответственно в 1 части (разделе) книг учета и записи выданных аттестатов об основном общем образовании и похвальных грамот и книг учета и записи выданных аттестатов о среднем (полном) общем образовании, золотых и серебряных медалей.</w:t>
      </w:r>
    </w:p>
    <w:p>
      <w:pPr>
        <w:pStyle w:val="Style14"/>
        <w:spacing w:before="0" w:after="0"/>
        <w:ind w:firstLine="708"/>
        <w:jc w:val="both"/>
        <w:rPr/>
      </w:pPr>
      <w:r>
        <w:rPr/>
        <w:t>2.8. Классные руководители составляют сводную ведомость итоговых отметок по предметам учебного плана, содержащую фамилии, имена и отчества, дату рождения и место рождения (в соответствии с паспортными данными или данными свидетельства о рождении).</w:t>
      </w:r>
    </w:p>
    <w:p>
      <w:pPr>
        <w:pStyle w:val="Style14"/>
        <w:spacing w:before="0" w:after="0"/>
        <w:ind w:firstLine="708"/>
        <w:jc w:val="both"/>
        <w:rPr/>
      </w:pPr>
      <w:r>
        <w:rPr/>
        <w:t>2.9.  Комиссия из 3 человек, утвержденная приказом по Учреждению, в состав которой входит заместитель директора по учебно-воспитательной работе, сверяет правильность заполнения сводной ведомости по классным журналам, протоколам экзаменов, учебному плану соответствующих классов.</w:t>
      </w:r>
    </w:p>
    <w:p>
      <w:pPr>
        <w:pStyle w:val="Style14"/>
        <w:spacing w:before="0" w:after="0"/>
        <w:ind w:firstLine="708"/>
        <w:jc w:val="both"/>
        <w:rPr/>
      </w:pPr>
      <w:r>
        <w:rPr/>
        <w:t>2.10. Проводится ознакомление выпускников (под роспись) с отметками сводной ведо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Издаётся приказ по Учреждению о подготовке к выдаче документов об образовании, в котором определяется ответственный за заполнение и печать бланков документов, назначается комиссия из 3 человек для сверки правильности заполнения сводной ведомости по классным журналам, протоколам экзаменов, учебному плану соответствующих классов и заполнение аттестатов в программе печати аттестатов. Составляется акт сверки. Сводная ведомость хранению не подлеж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2. Заполнение бланков аттестатов и приложений в общеобразовательном учреждении осуществляется в строгом соответствии с пп. 19-30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«Заполнение бланков аттестатов и приложений» «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, утвержденного приказом Министерства образования и науки Российской Федерации № 224 от 28.02.2011 года (зарегистрирован в Министерстве юстиции Российской Федерации 11.03.2011 года, регистрационный № 20081). </w:t>
      </w:r>
    </w:p>
    <w:p>
      <w:pPr>
        <w:pStyle w:val="Style14"/>
        <w:spacing w:before="0" w:after="0"/>
        <w:ind w:firstLine="708"/>
        <w:jc w:val="both"/>
        <w:rPr>
          <w:color w:val="0070C0"/>
        </w:rPr>
      </w:pPr>
      <w:r>
        <w:rPr/>
        <w:t>2.13. Классный руководитель заполняет книгу выдачи документов об образовании, проставляя отметки в соответствии со сводной ведомостью, подписанной классным руководителем и членами утверждённой комисси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14. При учете выданных аттестатов в Книге для учета и записи выданных аттестатов в общеобразовательном учреждении указываются следующие сведения: календарный год выдачи аттестатов,  учетный номер (по порядку); код, серия и порядковый номер аттестата; полностью фамилия, имя, отчество (при наличии) выпускника; дата рождения выпускника; наименование учебных предметов и итоговые отметки выпускника по ним; дата и номер приказа о выдаче аттестата; подпись получателя аттестата; дата получения аттестата. </w:t>
      </w:r>
    </w:p>
    <w:p>
      <w:pPr>
        <w:pStyle w:val="Style14"/>
        <w:spacing w:before="0" w:after="0"/>
        <w:ind w:firstLine="708"/>
        <w:jc w:val="both"/>
        <w:rPr/>
      </w:pPr>
      <w:r>
        <w:rPr/>
        <w:t>2.15. В Книгу</w:t>
      </w:r>
      <w:r>
        <w:rPr>
          <w:color w:val="0070C0"/>
        </w:rPr>
        <w:t xml:space="preserve"> </w:t>
      </w:r>
      <w:r>
        <w:rPr/>
        <w:t>для учета и записи выданных аттестатов список выпускников текущего учебного года вносится в алфавитном порядке отдельно по каждому классу (со сквозной нумерацией по году), номера бланков - в возрастающем порядке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Записи в Книге для учета и записи выданных аттестатов заверяются подписями классного руководителя, директора Учреждения и печатью Учреждения отдельно по каждому классу, ставится дата и номер приказа об окончании Учреждения и выдаче аттестатов. </w:t>
      </w:r>
    </w:p>
    <w:p>
      <w:pPr>
        <w:pStyle w:val="Style14"/>
        <w:spacing w:before="0" w:after="0"/>
        <w:ind w:firstLine="708"/>
        <w:jc w:val="both"/>
        <w:rPr/>
      </w:pPr>
      <w:r>
        <w:rPr/>
        <w:t>2.16. В книгах учета и записи выданных аттестатов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«Исправлено в записи под порядковым №... в графе (наименование графы) с ... на ...»), которую подписывает директор Учреждения, проставляет дату и скрепляет гербовой печатью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2.17. Книга для учета и записи выданных аттестатов прошнуровывается, пронумеровывается, скрепляется печатью Учреждения и хранится как документ строгой отчетности. </w:t>
      </w:r>
    </w:p>
    <w:p>
      <w:pPr>
        <w:pStyle w:val="Style14"/>
        <w:spacing w:before="0" w:after="0"/>
        <w:ind w:firstLine="708"/>
        <w:jc w:val="both"/>
        <w:rPr/>
      </w:pPr>
      <w:r>
        <w:rPr/>
        <w:t>2.18. Аттестаты и приложения к ним вручаются выпускникам в торжественной обстановке на выпускном вечере. Аттестаты выдаются выпускникам не позднее десяти дней после даты издания приказа об окончании ими Учреждения и выдаче аттес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При получении аттестата каждый выпускник расписывается в книге учета и записи выданных аттестатов, проставляет дату получения документа об  </w:t>
      </w:r>
      <w:bookmarkStart w:id="0" w:name="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и. Выпускники, награжденные похвальными грамотами "За особые успехи в изучении отдельных предметов", а также  золотыми и серебряными медалями "За особые успехи в учении", расписываются в их получении и проставляют д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ты, не полученные выпускниками в год окончания Учреждения, хранятся в Учреждении до их востреб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1. При обнаружении ошибок, допущенных при заполнении аттестата, в год окончания выпускником Учреждения выдается аттестат или приложение к аттестату (далее - приложение) на новом бланке взамен испорченного.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заполнению аттестатов и приложений к ни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Бланки аттестатов и приложений к ним заполняются с помощью печатающих устро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 аттестатах и приложениях к ним не допускаются исправления, подчистки, пропуски строк. Во всех незаполненных строках приложений аттестатов  об основном общем образовании и приложений к аттестатам о среднем (полном) общем образовании ставится знак «Z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ы и приложения к ним подписывает руководитель Учреждения и заверяет гербовой печатью. Оттиск печати должен быть четким и легко читаем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оформлении аттестатов и приложений к ним необходимо учитывать следующие требования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Фамилия, имя, отчество выпускника записываются в  дательном падеже в строгом соответствии с данными паспорта или свидетельства  рождении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Указываются календарный год окончания общеобразовательного учреждения, полное наименование общеобразовательного учреждения и место его нахождения в соответствии с уставом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В приложение к аттестату об основном общем образовании и о среднем (полном) общем образовании выпускникам, изучавшим факультативные курсы, вносятся записи о наименовании факультативных курсов, которые были успешно выполнены по программам согласно учебному плану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В аттестатах и приложениях к ним проставляется дата выдачи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 В приложениях к аттестатам о среднем (полном)общем образовании указываются учетная серия и номер аттестата, фамилия, имя и отчество выпускника в именительном падеже, а также дата и место его рожд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6.В аттестат об основном общем образовании выставляются итоговые отметки по учебным предметам, которые изучались выпускником в классах второй ступени общего образования. В аттестат о среднем (полном) общем образовании выставляются итоговые отметки по </w:t>
      </w:r>
      <w:bookmarkStart w:id="1" w:name="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редметам, которые изучались в классах третьей ступени общего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7.Наименование учебных предметов пишется с прописной буквы. Допускается сокращение в наименовании отдельных учебных предметов: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 - Информатика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искусство - Музыка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художественная культура - МХК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- ИЗО;  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езопасности жизнедеятельности - ОБЖ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обучение - Труд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Отметки по каждому учебному предмету проставляются арабскими цифрами "5","4","3" и в скобках соответственно пишутся словами "отлично", "хорошо", "удовлетворительно", в том числе выпускникам, занимавшимся физической культурой в специальных медицински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работы с испорченными бланками, выдача дублика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рченные бланки аттестатов подлежат сдаче в Управление образования, где они были получены. На все испорченные бланки Учреждением составляется акт и опись в 2-х экземплярах, в которой указываются количество, виды, учетные серии и номера бланков аттестатов. Акт и опись подписывает руководитель Учреждения и заверяет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экземпляр описи сдается в Управление образования, вто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ится в делах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е если аттестат об основном общем или среднем (полном) общем образовании утрачен или пришел в негодность, выдается дублик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ля получения дубликата необходимо подать заявление на имя директора школы, дать объявление в газету о недействительности утраченного аттестата, обратиться в органы внутренних дел с письменным заявлением по поводу пропажи и получить справ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опрос о выдаче аттестата рассматривается на педагогическом совете, при положительном решении вопроса издаётся приказ о выдачи дубликата. Директор школы пишет ходатайство в Управление образования на выдачу дубликата и предоставляет документы: копия приказа, выписка из протокола педагогического совета, заявление выпускника и основание для выдачи дублик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. При выдаче дубликата аттестата или дубликата приложения в Книге для учета и записи выданных аттестатов текущего года делается соответствующая запись, в том числе указываются учетный номер записи и дата выдачи оригинала, код, серия и порядковый номер его бланка, при этом отметка о выдаче дубликата аттестата делается также напротив учетного номера записи выдачи оригин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запись о выдаче дубликата аттестата заверяется подписью директора Учреждения и скрепляется печатью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 случае изменения наименования Учреждения дубликат аттестата и (или) приложения выдается Учреждением вместе с документом, подтверждающим изменение наименования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еорганизации Учреждения дубликат аттестата и (или) приложения выдается Учреждением-правопреемн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ликвидации Учреждения дубликат аттестата и (или) приложения выдается Учреждением на основании письменного решения учре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убликаты аттестата и приложения выдаются на бланках образца, действующего в период обращения о выдаче дубликата, независимо от года окончания выпускник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Решение о выдаче или отказ в выдаче дубликата аттестата или приложения принимается Учреждением в месячный срок со дня подачи письменного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кументы о соответствующем уровне общего образования по форме, определенной Учреждением самостоятельно, не подлежат обмену на аттес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, хранение, заполнение и выдача дубликата производится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чет о расходовании бланков государственного образц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иректор Учреждения ежегодно производит сверку и представляет отчет в Управление образования об использовании бланков документов об образовании государственного образца за предыдущий год на период 1 января года следующего за отчетным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сдаче отчета по бланкам документов государственного образца об общем образовании Учреждение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ниги для учета и записи выданных аттестатов по каждому уровню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ы на списание и описи испорченных бланков документов об образовании (2 экземпля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тки чистых бланков документов об образовании (если имеются на отчетный пери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по установленной фор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каждый выданный общеобразовательным учреждением дубликат документа об образовании предъ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выпускника общеобразовательного учреждения о выдаче дубликата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ание выдачи дубликата: справка соответствующего органа, подтверждающая обоснованность получения дубликата; объявление, опубликованное в печатных средствах массовой информации, о признании утерянного документа об образовании недействитель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протокола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руководителя общеобразовательного учреждения о выдаче дубликата документа государств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После проведения отчёта подаётся заявка на бланки аттестатов на текущий учебный год.</w:t>
      </w:r>
    </w:p>
    <w:p>
      <w:pPr>
        <w:pStyle w:val="Style14"/>
        <w:spacing w:before="28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/>
          <w:color w:val="0070C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13-3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7:00Z</dcterms:created>
  <dc:creator>1</dc:creator>
  <dc:description/>
  <cp:keywords/>
  <dc:language>en-US</dc:language>
  <cp:lastModifiedBy>Лариса</cp:lastModifiedBy>
  <cp:lastPrinted>2014-03-17T17:42:00Z</cp:lastPrinted>
  <dcterms:modified xsi:type="dcterms:W3CDTF">2014-03-17T13:45:00Z</dcterms:modified>
  <cp:revision>3</cp:revision>
  <dc:subject/>
  <dc:title>ПОЛОЖЕНИЕ</dc:title>
</cp:coreProperties>
</file>