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города Великие Лу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БЮДЖЕТНОЕ ОБЩЕОБРАЗОВАТЕЛЬНОЕ УЧРЕЖДЕНИЕ</w:t>
      </w:r>
    </w:p>
    <w:p>
      <w:pPr>
        <w:pStyle w:val="Heading2"/>
        <w:spacing w:before="0" w:after="0"/>
        <w:ind w:left="576" w:right="-567" w:hanging="576"/>
        <w:jc w:val="center"/>
        <w:rPr>
          <w:sz w:val="24"/>
          <w:szCs w:val="24"/>
        </w:rPr>
      </w:pPr>
      <w:r>
        <w:rPr>
          <w:sz w:val="24"/>
          <w:szCs w:val="24"/>
        </w:rPr>
        <w:t>«Средняя общеобразовательная школа № 13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Heading2"/>
        <w:spacing w:before="0" w:after="0"/>
        <w:ind w:left="576" w:right="-567" w:hanging="576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л. Дружбы д.33/20, город Великие Луки, Псковская область, 182115,</w:t>
      </w:r>
    </w:p>
    <w:p>
      <w:pPr>
        <w:pStyle w:val="Normal"/>
        <w:spacing w:lineRule="auto" w:line="240" w:before="0" w:after="0"/>
        <w:ind w:right="-4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телефон (81153) 9-39-2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  </w:t>
      </w:r>
      <w:r>
        <w:rPr>
          <w:rFonts w:cs="Times New Roman" w:ascii="Times New Roman" w:hAnsi="Times New Roman"/>
          <w:sz w:val="24"/>
          <w:szCs w:val="24"/>
        </w:rPr>
        <w:t xml:space="preserve">e- 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oy13-38@mail.ru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РИНЯТО                                                                                         УТВЕРЖДАЮ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заседании педагогического совета                                           Директор МБОУ СОШ № 13</w:t>
      </w:r>
    </w:p>
    <w:p>
      <w:pPr>
        <w:pStyle w:val="Normal"/>
        <w:shd w:fill="FFFFFF" w:val="clear"/>
        <w:tabs>
          <w:tab w:val="clear" w:pos="708"/>
          <w:tab w:val="left" w:pos="7031" w:leader="none"/>
        </w:tabs>
        <w:spacing w:lineRule="auto" w:line="240" w:before="0" w:after="0"/>
        <w:ind w:left="-284" w:firstLine="284"/>
        <w:rPr/>
      </w:pPr>
      <w:r>
        <w:rPr>
          <w:rFonts w:cs="Times New Roman" w:ascii="Times New Roman" w:hAnsi="Times New Roman"/>
          <w:sz w:val="24"/>
          <w:szCs w:val="24"/>
        </w:rPr>
        <w:t>«___» ___________ 20___г.                                                              __________Г.А.Гололобова</w:t>
      </w:r>
    </w:p>
    <w:p>
      <w:pPr>
        <w:pStyle w:val="Normal"/>
        <w:shd w:fill="FFFFFF" w:val="clear"/>
        <w:tabs>
          <w:tab w:val="clear" w:pos="708"/>
          <w:tab w:val="left" w:pos="703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протокол № _____)</w:t>
        <w:tab/>
        <w:t>«___» _______ 20___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о формах и порядке проведения государственной (итоговой) аттестации обучающихся, освоивших основные общеобразовательные программы основного  общего образования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Законом РФ «Об образовании», действующим законодательством РФ в части проведения государственной (итоговой) аттестации выпускников 9 клас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регламентирует порядок проведения государственной (итоговой) аттестации обучающихся, освоивших образовательные программы основного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Государственная (итоговая) аттестация выпускников 9 класса общеобразовательного учреждения независимо от формы получения образования после освоения ими общеобразовательных программ основного общего образования является обязате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Государственная (итоговая) аттестация выпускников 9-х классов отражает успешность освоения обучающимися образовательных программ основ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Государственная (итоговая) аттестация выпускников 9 классов проводится по завершении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К государственной (итоговой) аттестации допускаются учащиеся 9 классов, освоившие образовательные программы основного общего образования и имеющие положительные годовые отметки по всем предметам учебного плана общеобразовательного учреждения, а также обучающиеся, имеющие неудовлетворительную годовую отметку по одному предмету учебного плана с обязательной сдачей экзамена по этому предм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оложение о порядке проведения итоговой аттестации выпускников 9 класса утверждается Педагогическим советом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Настоящее Положение о порядке проведения итоговой аттестации выпускников 9 класса размещается на сайте 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ИТОГОВ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ыпускники 9 класса, освоившие программы основного общего образования, сдают не менее четырёх экзаменов, два из которых (русский язык и математика) установлены Министерством образования и науки Российской Федерации, остальные выбираются выпускниками общеобразовательных классов из предметов, изучавшихся в 9 классе. Итоговая аттестация выпускников 9-х классов проводится в форме письменных и устных экзаменов. Содержание и форма проведения письменных экзаменов по русскому языку и алгебре определяется Министерством образования и науки Российской Федерации. А также итоговая аттестация выпускников 9 классов организуется региональной экзаменационной комиссией (далее РЭК). Формы проведения выпускных экзаменов рассматриваются и утверждаются на педагогическом совете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Государственная (итоговая) аттестация выпускников 9-х классов в форме ГИА проводится в целях совершенствования организационной формы проведения государственной (итоговой) аттестации, введения открытой и независимой процедуры оценивания учебных достижений обучающихся общеобразовательны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оведение государственной (итоговой) аттестации (далее – ГИА) с участием РЭК осуществляется в соответствии с перечнем общеобразовательных предметов, предложенных Федеральной службой по надзору в сфере образования и науки в текущем учебном году. Продолжительность письменных экзаменов, экзаменов по выбору, а также сроки экзаменов устанавливаются Федеральной службой по надзору в сфере образования и науки. Проведение ГИА осуществляется региональной экзаменационной комисс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рганизацию и координацию работ по подготовке и проведению ГИА выпускников 9-х классов осуществл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рриториальные экзаменационные комиссии (далее ТЭК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ы местного самоуправления муниципального района, осуществляющие полномочия в сфере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ое учре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ГИА проводится в пункте проведения экзамена (далее ППЭ), определённом Государственным управлением образования по согласованию с муниципальным органом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Для участия в ГИА выпускники 9-х классов подают заявление до 1 марта текущего года с указанием предметов в своё общеобразовательное учре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бразовательное учреждение организует доставку выпускников в ППЭ в день проведения экзамена за 30 минут до начала экзам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ценивание работ ГИА осуществляется региональной предметной комиссией (далее - РПК), в структуру которых входят подкомиссии — территориальные предметные комиссии (далее — ТПК). Составы РПК и ТПК утверждаются Государственным управлением образования Пск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оверка работ ГИА осуществляется в пункте проверки экзаменационных материалов (далее ППЭМ), утверждённом Государственным управлением образования Пск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Разрешение спорных вопросов, возникших при оценке экзаменационных работ ГИА по обязательным предметам и предметам по выбору, осуществляется региональной конфликтной комиссией (далее РКК) в структуру которой входят подкомиссии — территориальные конфликтные комиссии (далее ТКК). Составы РКК, ТКК утверждаются Государственным управлением образования Пск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Не позднее 2-х дней после получения результатов выпускник подаёт апелляцию в своё образовательное учреждение о несогласии с полученным результатами. Администрация образовательного учреждения направляет апелляцию в ТКК. Результаты рассмотрения апелляции доводятся до выпускника в течение 3 дней после рассмотрения апелля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Экзамены по выбору в 9 классе проводятся по желанию учащихся в традицио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Выпускники имеют право подать апелляцию по процедуре проведения экзамена и по результатам в письменной фор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Экзаменационный материал для проведения итоговой аттестации выпускников 9-х классов (экзамены по выбору в традиционной форме) составляется учителями с учетом содержания учебных программ. Экзаменационный материал рассматривается на методическом объединении и сдается для утверждения директору школы не позднее, чем за месяц до начала итогово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Итоговая аттестация учащихся 9 класса в традиционной форме проводится по утвержденному директором школы расписанию, которое не позднее, чем за две недели до начала экзаменационного периода, доводится до сведения учителей, учащихся и их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6. Для проведения итоговой аттестации учащихся 9 класса в традиционной форме приказом директора школы ежегодно создается экзаменационная комисс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7. Выпускнику, заболевшему в период итоговой аттестации, предоставляется возможность сдать пропущенные экзамены в дополнительный пери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Отметки экзаменационной комиссии при проведении экзамена в традиционной форме выставляются в протоколе. Результаты государственной (итоговой) аттестации выпускников 9-х классов ГИА оформляются протоколами по общеобразовательным учреждениям и утверждаются на заседании ТЭК. Утверждённые протоколы являются основанием для выставления отметок по пятибалльной системе оценивания в классный журнал без дополнительного утверждения их распорядительным документом обще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Для выпускников 9 классов, обучающихся по состоянию здоровья на дому, в оздоровительных образовательных учреждениях санаторного типа для детей, нуждающихся в длительном лечении, находящихся в лечебно-профилактических учреждениях более 4-х месяцев и детей-инвалидов, государственная (итоговая) аттестация проводится в обстановке, исключающей влияние негативных факторов на состояние здоровья, и в условиях, отвечающих физиологическим особенностям и состоянию здоровья выпуск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0. Выпускники 9-х классов, получившие на экзамене неудовлетворительную отметку, допускаются к повторной государственной (итоговой) аттес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РЯДОК ВЫПУСКА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ДАЧИ ДОКУМЕНТОВ ОБ ОБРАЗОВА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ыпускникам 9 класса, прошедшим итоговую аттестацию, выдается документ государственного образца о соответствующем уровне образования – аттестат об основном общем образовании. Выпуск учащихся 9 класса оформляется протоколом Педагогического совета, на основании которого издается приказ по шк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аттестат выставляются итоговые отметки по предметам, которые изучались выпускником в классах второй ступени общего образования. Итоговая отметка определяется на основании годовой и экзаменационной отметки с учетом четвертных, полугодовых отметок, а также фактической подготовки выпуск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Аттестаты об основном общем образовании заполняются в соответствии с Приложением к письму Департамента государственной политики в образовании Минобрнауки России от 4 июля 2010 года № 03-1121 «Руководство по заполнению бланков документов государственного образца об основном общем и среднем (полном) общем образовании и ведению Книги для учёта и записи выданных аттестатов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ыдача документов государственного образца об основном общем образовании, хранение и учет соответствующих бланков документов осуществляется в соответствии с приказом Министерства образования и науки № 224 от 28 февраля 2011 года «Об утверждении Порядка выдачи документов государственного образца об основном общем и среднем (полном) общем образовании, заполнения, хранения и учета соответствующих бланков документов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Выпускники 9 класса, не допущенные к итоговой аттестации, а также не прошедшие повторную аттестацию, оставляются на повторное обучение или получают справку установленного образц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НАГРАЖДЕНИЕ ВЫПУСК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1. За особые успехи в учении выпускники 9 класса могут награждаться Похвальным лис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2. Выпускнику 9 класса, имеющему на основной ступени обучения итоговые отметки «5», за 9 класс годовые, экзаменационные и итоговые отметки «5» по всем предметам, выдается аттестат об основном общем образовании особого образ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ЗМЕНЕНИЯ И ДОПОЛ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оложение об итоговой аттестации может быть изменено и дополнено в соответствии с вновь изданными нормативными актами муниципального, регионального, федерального органов управления образова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Учащиеся 9 класса, их родители (законные представители) должны быть своевременно (не менее чем за 2 недели до начала итоговой аттестации) ознакомлены со всеми изменениями и дополнениями, внесенными в данное Полож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4"/>
      <w:szCs w:val="3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4"/>
      <w:szCs w:val="3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y13-3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20:00Z</dcterms:created>
  <dc:creator>Лариса</dc:creator>
  <dc:description/>
  <dc:language>en-US</dc:language>
  <cp:lastModifiedBy>Лариса</cp:lastModifiedBy>
  <cp:lastPrinted>2014-03-26T12:28:00Z</cp:lastPrinted>
  <dcterms:modified xsi:type="dcterms:W3CDTF">2014-03-26T08:43:00Z</dcterms:modified>
  <cp:revision>1</cp:revision>
  <dc:subject/>
  <dc:title/>
</cp:coreProperties>
</file>