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9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Великие Л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Heading2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Heading2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Дружбы д.33/20, город Великие Луки, Псковская область, 182115,</w:t>
            </w:r>
          </w:p>
          <w:p>
            <w:pPr>
              <w:pStyle w:val="Normal"/>
              <w:spacing w:lineRule="auto" w:line="240" w:before="0" w:after="0"/>
              <w:ind w:right="-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(81153) 9-39-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-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                                   Директор МБОУ СОШ №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1" w:leader="none"/>
              </w:tabs>
              <w:spacing w:lineRule="auto" w:line="240" w:before="0" w:after="0"/>
              <w:ind w:left="-2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г.                                                         ________Г.А.Гололоб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__)</w:t>
              <w:tab/>
              <w:t>«___» _____ 20___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ндивидуального обучения на дому с обучающимися, освобожденными от посещения занят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индивидуального обучения на дому с обучающимися, освобожденными от посещения общеобразовательного учреждения по состоянию здоровья (далее Положение), определяет порядок получения общего образования, предусмотренный п. 2 ст. 51 Закона Российской Федерации “Об образовании” в редакции Федерального закона от 29.12.2012г. № 273-ФЗ.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м Министерства народного образования РСФСР от 14.11.1998 г. № 17-253-6 “Об индивидуальном обучении больных детей на дому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врача Российской федерации от 29.12.2010г. № 189 «Об утверждении СанПиН 2.4.2.2821 – 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омендациями по организации обучения на дому детей-инвалидов с использованием дистанционных образовательных технологий от 10.12.2012 г. № 07-8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ложение регулирует деятельность МБОУ «Средняя общеобразовательная школа №13», реализующего программы начального общего, основного общего, среднего (полного) общего образования в части организации индивидуального обучения на дому с обучающимися, освобожденными от посещения общеобразовательного учреждения по состоянию здоровья (далее индивидуальное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дивидуальное обучение организуется на I, II, III ступенях общего образовани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ВОД ОБУЧАЮЩИХСЯ НА ИНДИВИДУАЛЬ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нованием для перевода обучающихся на индивидуальное обучение являются медицинское заключение, заверенное гербовой печатью и письменное заявление родителей (законных представителей)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роки перевода обучающихся на индивидуальное обучение регламентируются сроками действия медицинск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 переводе обучающихся на индивидуальное обучение директор школы или его заместитель по УВР обязаны ознакомить родителей (законных представителей) с настоящим Положением и внести соответствующие изменения в договор о сотрудничестве между школой 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вод обучающихся на индивидуальное обучение осуществляется школой и оформляе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Индивидуальное обучение не является основанием для исключения обучающихся, перевода в другой класс параллели, перевода в другое обще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 переводе обучающихся на индивидуальное обучение классный руководитель на начало учебного года обязан внести обучающихся в списочный состав класса, заполнить на них сведения о родителях (законных представителей) и совместно с медицинским работником школы - листок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 окончании срока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 индивидуальном обучении для получения начального общего, основного общего, среднего (полного) общего образования реализуются общеобразовательные программы, обеспечивающие выполнение минимума содержания образования с учетом психо-физического развития и возмож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 учетом возможностей обучающихся образовательная программа школы реализуется в очной или очно-зао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рганизация учебного процесса регламентируется учебным планом школы  за исключением предметов, к изучению которых имеются медицинские противопоказания (физическая культура, технология и т.д.), годовым календарным графиком и расписанием занятий, которые разрабатываются и утверждаются школой 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I - IV классах - до 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V - VIII классах - до 1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IX классах - до 1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X - XI классах - до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финансовых возможностей, а также с учетом состояния здоровья обучающихся, по заявлению родителей (законных представителей), нагрузка обучающихся может быть увеличена в соответствии с учебным планом  школы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списание занятий составляется на основании недельной учебной нагрузки, согласовывается с родителями (законными представителями) и утверждается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 медицинским показаниям и заявлению родителей (законных представителей) часть занятий может проводиться в школе; при этом школа несет ответственность за жизнь и здоровье обучающихся в период пребывания их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ыбор формы занятий зависит от возможностей обучающихся, сложности и характера течения заболевания, особенностей эмоционально-волевой сферы, рекомендаций лечебно-профилактических учреждений, возможности кратковременного пребывания обучающих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ри индивидуальном обучении обучающиеся имеют право пользоваться учебной литературой из библиотечного фонд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онтроль за своевременным проведением занятий и выполнением учебного плана возлагается на заместителя 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Успеваемость  каждого обучающегося оформляется в журнале  учета  индивидуальных занятий, 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рядок, форма и сроки проведения промежуточной и итоговой аттестации обучающихся устанавливаются школой  в соответствии с действующим законодательством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Экзаменационные и итоговые отметки фиксируются в экзаменационных ведомостях аттестационной комиссией и в классном журнале классны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межуточная аттестация проводится по предметам инвариантной части учебного плана школы  (за исключением предметов, к изучению которых имеются медицинские противопоказания); четвертные, полугодовые, годовые отметки обучающихся переносятся классным руководителем в классный журнал на основании текущей усп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вод обучающихся, освоивших программу учебного года, производится по решению педагогического Совета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своение обучающимися общеобразовательных программ основного общего и среднего (полного) общего образования завершается государственной (итоговой) аттестацией, проводимой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ыпускникам, не прошедшим государственную (итоговую) аттестацию, выдается справка установленного образца об обучении в общеобразовательном учреждении , в  соответствии с Законом Российской Федерации “Об образован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ыпускникам IX и XI классов, успешно прошедшим государственную (итоговую) аттестацию выдается документ государственного образца о соответствующем уровне образования с указанием перечня и успеваемости по предметам (за исключением предметов, к изучению которых имелись медицинские противопоказания) учебного план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явившие способности и трудолюбие в учении выпускники общеобразовательного учреждения могут быть награждены золотой и серебряной медалями “За особые успехи в учении”, похвальной грамотой “За особые успехи в изучении отдельных предметов”; обучающиеся в общеобразовательном учреждении - похвальным листом “За отличные успехи в учен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ИНАНС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работная плата учителей и других педагогических работников за работу по индивидуальному обучению на дому с обучающимися, освобожденными от посещения общеобразовательного учреждения по состоянию здоровья, определяется Положением о порядке оплаты труда работников МБОУ «Средняя общеобразовательная школа №13», разработанным в соответствии с Законом Псковской области от 7 октября 2010 г. N 1006-оз "Об отраслевых системах оплаты труда работников бюджетной сферы Псковской области", Постановлением Администрации Псковской области от 19 октября 2010г. № 389 «Об утверждении Положения о порядке оплаты труда работников бюджетной сферы Псковской области», Приказом ГУО Псковской области от 20.01.2011 №49, постановлением от 14 сентября 2011г №350 «О внесении изменений в «Положение о порядке оплаты труда работников бюджетной сферы Псковской области», Указом Президента РФ от 07.05.2012 № 597 от «О мероприятиях по реализации государственной социальной политики», Распоряжением Администрации Псковской области от 24.01.2013 № 11-р «О мероприятиях, направленных на увеличение в 2013 году средней заработной платы педагогических работников общеобразовательных учреждений общего образования и дошкольных образовательных учреждений области, Приказом Управления Образования города Великие Луки №72/п от 01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8:00Z</dcterms:created>
  <dc:creator>Лариса</dc:creator>
  <dc:description/>
  <cp:keywords/>
  <dc:language>en-US</dc:language>
  <cp:lastModifiedBy>Лариса</cp:lastModifiedBy>
  <cp:lastPrinted>2014-03-26T15:30:00Z</cp:lastPrinted>
  <dcterms:modified xsi:type="dcterms:W3CDTF">2014-03-26T12:01:00Z</dcterms:modified>
  <cp:revision>2</cp:revision>
  <dc:subject/>
  <dc:title/>
</cp:coreProperties>
</file>