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Великие Л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. Дружбы д.33/20, город Великие Луки, Псковская область, 182115,</w:t>
      </w:r>
    </w:p>
    <w:p>
      <w:pPr>
        <w:pStyle w:val="Normal"/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лефон (81153) 9-39-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-3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                Директор МБОУ СОШ № 13</w:t>
      </w:r>
    </w:p>
    <w:p>
      <w:pPr>
        <w:pStyle w:val="Normal"/>
        <w:shd w:fill="FFFFFF" w:val="clear"/>
        <w:tabs>
          <w:tab w:val="clear" w:pos="708"/>
          <w:tab w:val="left" w:pos="7031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_г.                                                               </w:t>
        <w:tab/>
        <w:t>__________Г.А.Гололобова</w:t>
      </w:r>
    </w:p>
    <w:p>
      <w:pPr>
        <w:pStyle w:val="Normal"/>
        <w:shd w:fill="FFFFFF" w:val="clear"/>
        <w:tabs>
          <w:tab w:val="clear" w:pos="708"/>
          <w:tab w:val="left" w:pos="70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_____)</w:t>
        <w:tab/>
        <w:t>«___» ___________ 20___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4" w:before="0" w:after="0"/>
        <w:ind w:firstLine="170"/>
        <w:jc w:val="center"/>
        <w:rPr>
          <w:rFonts w:ascii="Arial" w:hAnsi="Arial" w:eastAsia="Times New Roman" w:cs="Arial"/>
          <w:b/>
          <w:b/>
          <w:bCs/>
          <w:color w:val="131313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pacing w:lineRule="atLeast" w:line="234" w:before="0" w:after="0"/>
        <w:ind w:firstLine="170"/>
        <w:jc w:val="center"/>
        <w:rPr>
          <w:rFonts w:ascii="Arial" w:hAnsi="Arial" w:eastAsia="Times New Roman" w:cs="Arial"/>
          <w:b/>
          <w:b/>
          <w:bCs/>
          <w:color w:val="13131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131313"/>
          <w:sz w:val="16"/>
          <w:szCs w:val="16"/>
          <w:lang w:eastAsia="ru-RU"/>
        </w:rPr>
      </w:r>
    </w:p>
    <w:p>
      <w:pPr>
        <w:pStyle w:val="Normal"/>
        <w:spacing w:lineRule="atLeast" w:line="234" w:before="0" w:after="0"/>
        <w:ind w:firstLine="170"/>
        <w:jc w:val="center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о языке образования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«Средняя общеобразовательная школа №13»</w:t>
      </w:r>
    </w:p>
    <w:p>
      <w:pPr>
        <w:pStyle w:val="Normal"/>
        <w:spacing w:lineRule="atLeast" w:line="234" w:before="0" w:after="0"/>
        <w:ind w:hanging="360"/>
        <w:jc w:val="center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</w:p>
    <w:p>
      <w:pPr>
        <w:pStyle w:val="Normal"/>
        <w:spacing w:lineRule="atLeast" w:line="234" w:before="0" w:after="0"/>
        <w:ind w:hanging="360"/>
        <w:jc w:val="center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Общие положение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бюджетном общеобразовательном учреждении «Средняя общеобразовательная школа № 13» (далее – Школа)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1.2.  Настоящее Положение разработано на основании Конституции РФ ,  в соответствии  с федеральным законом от 29.12.2012 № 273-ФЗ «Об образовании в Российской Федерации» и определяет языки образования в Школе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  <w:lang w:eastAsia="ru-RU"/>
        </w:rPr>
        <w:t>Язык образования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2.2.  В соответствии с ст. 14 п.1 Закона РФ «Об образовании в Российской Федерации»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 xml:space="preserve">В Школе  образовательная деятельность осуществляется на государственном языке Российской Федерации -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u w:val="single"/>
          <w:lang w:eastAsia="ru-RU"/>
        </w:rPr>
        <w:t>русском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2.3.   Преподавание и изучение государственного языка Российской Федерации в рамках имеющих государственную аккредитацию образовательных программ (начального, основного, среднего общего образования) осуществляются в соответствии с федеральными государственными образовательными стандартами и образовательными стандарт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   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13-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00:00Z</dcterms:created>
  <dc:creator>Лариса</dc:creator>
  <dc:description/>
  <dc:language>en-US</dc:language>
  <cp:lastModifiedBy>Лариса</cp:lastModifiedBy>
  <cp:lastPrinted>2014-03-17T20:20:00Z</cp:lastPrinted>
  <dcterms:modified xsi:type="dcterms:W3CDTF">2014-03-17T16:21:00Z</dcterms:modified>
  <cp:revision>1</cp:revision>
  <dc:subject/>
  <dc:title/>
</cp:coreProperties>
</file>