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Великие Л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Дружбы д.33/20, город Великие Луки, Псковская область, 182115,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ефон (81153) 9-39-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-3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Директор МБОУ СОШ № 13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«___» ___________ 20___г.                                                         ________Г.А.Гололобова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отокол № _____)</w:t>
        <w:tab/>
        <w:t>«___» _____ 20___г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охране здоровья обучающихся 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«Средняя общеобразовательная школа  №13»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разработано в соответствии с   соответствии с Федеральным  законом от 29 декабря 2012 г. № 273-ФЗ «Об образовании в Российской Федерации», Федеральным законом  Российской Федерации от 21 ноября 2011 г. N 323-ФЗ "Об основах охраны здоровья граждан в Российской Федерации"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ПиН 2.4.2.2821-10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нции по правам ребенка, ст. 6, п. 1,2, ст.19; </w:t>
        <w:br/>
        <w:t>Конституция РФ, ст. 41, п. 3, ст.; Федеральным законом «Об основных гарантиях прав ребенка в РФ» 24.07.98 № 124-ФЗ; Гражданский кодекс РФ, гл. 59, ст. 1064 «Общие основания ответственности за причинение вреда», ст.1065 «Предупреждение причинения вреда»; Семейный кодекс РФ, раздел 4, гл. 12, ст. 63, 65 «Права родителей по воспитанию и образованию детей»; Приказом Минобразования РФ от 15.01.02 № 76 «О создании безопасных условий жизнедеятельности обучающихся в образовательных учреждениях»; </w:t>
        <w:br/>
        <w:t xml:space="preserve"> 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  локальные акты образовательного учреждения, регламентирующие вопросы  охраны здоровья учащихс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возникающие в сфере охраны здоровья учащихся  в  МБОУ СОШ №13 (далее -Школа) и пред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храна здоровья учащихся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Охрана здоровья  учащихся включает в себ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учащихся, согласно установленному графику пита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и обучение навыкам здорового образа жизни, требованиям охраны труда;</w:t>
        <w:tab/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щихся во время пребывания в Школ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есчастных случаев с учащимися во время пребывания в Школ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ю оказания первичной медико-санитарной помощи учащихся осуществляют органы исполнительной власти в сфере здравоохранения.  Школа предоставляет помещение с соответствующими условиями для работы медицинских работников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существляет образовательную деятельность, при реализации образовательных программ и создает условия для охраны здоровья учащихся, в том числе обеспечивает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учащихс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 с учащимися во время пребывания в Школе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ение учащихся, осваивающих основные общеобразовательные программы и нуждающихся в длительном лечении,  а также детей-инвалидов, которые по состоянию здоровья не могут посещать Школу, организовывается обучение на дому. Основанием для организации обучения на дому 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регламентации и оформления отношений Школ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 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сихолого-педагогическая, медицинская и социальная помощь уча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  ведется  специалистами центра «Сопровождение», в которое входят: педагог-психолог, социальный педагог, медицинский работник, педагог-организатор по валеолог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Психолого-педагогическая, медицинская и социальная помощь включает в себя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учащихся их родителей (законных представителей) и педагогических работников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учащимися, помощь учащимс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учащимся в профориентации, получении профессии и социальной адаптации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ы центра сопровождения  также оказывают помощь Школе,  по вопросам реализации основных общеобразовательных программ, обучения и воспитания учащихся, в том числе осуществляет психолого-педагогическое сопровождение реализации основных общеобразовательных программ, оказывают методическую помощь включая помощь в разработке образовательных программ, индивидуальных учебных планов, выборе оптимальных методов обучения и воспитания уча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рганизации медицинского обслуживания  учащихся  и прохождению медицинских осмотров работн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Медицинские осмотры  учащихся  в Школе   организовываются и проводятся 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Учащихся  допускают к занятиям 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Школе 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С целью выявления педикулеза не реже 4 раз в год после каждых каникул и ежемесячно выборочно (четыре-пять классов)  фельдшер  проводит  осмотр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и обнаружении чесотки и педикулеза  учащиеся на время проведения лечения отстраняются от посещения учреждения. Они могут быть допущены в Школу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едагогические работники 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color w:val="2233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8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6:00Z</dcterms:created>
  <dc:creator>Admin</dc:creator>
  <dc:description/>
  <dc:language>en-US</dc:language>
  <cp:lastModifiedBy>Лариса</cp:lastModifiedBy>
  <cp:lastPrinted>2014-03-26T15:44:00Z</cp:lastPrinted>
  <dcterms:modified xsi:type="dcterms:W3CDTF">2014-03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C1D7119E1E64BB8D6E2B19BD9F87F</vt:lpwstr>
  </property>
</Properties>
</file>