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города Великие Лук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БЮДЖЕТНОЕ ОБЩЕОБРАЗОВАТЕЛЬНОЕ УЧРЕЖДЕНИЕ</w:t>
      </w:r>
    </w:p>
    <w:p>
      <w:pPr>
        <w:pStyle w:val="Heading2"/>
        <w:spacing w:before="0" w:after="0"/>
        <w:ind w:righ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13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Heading2"/>
        <w:spacing w:before="0" w:after="0"/>
        <w:ind w:right="-56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л. Дружбы д.33/20, город Великие Луки, Псковская область, 182115,</w:t>
      </w:r>
    </w:p>
    <w:p>
      <w:pPr>
        <w:pStyle w:val="Normal"/>
        <w:ind w:right="-44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  <w:r>
        <w:rPr>
          <w:sz w:val="24"/>
          <w:szCs w:val="24"/>
        </w:rPr>
        <w:t>телефон (81153) 9-39-29</w:t>
      </w:r>
      <w:r>
        <w:rPr>
          <w:b/>
          <w:bCs/>
          <w:sz w:val="24"/>
          <w:szCs w:val="24"/>
        </w:rPr>
        <w:t xml:space="preserve">,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moy</w:t>
        </w:r>
        <w:r>
          <w:rPr>
            <w:rStyle w:val="InternetLink"/>
            <w:sz w:val="24"/>
            <w:szCs w:val="24"/>
          </w:rPr>
          <w:t>13-38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ПРИНЯТО         </w:t>
      </w:r>
      <w:r>
        <w:rPr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УТВЕРЖДАЮ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>на заседании педагогического совета                                    Директор МБОУ СОШ № 13</w:t>
      </w:r>
    </w:p>
    <w:p>
      <w:pPr>
        <w:pStyle w:val="Normal"/>
        <w:shd w:fill="FFFFFF" w:val="clear"/>
        <w:tabs>
          <w:tab w:val="clear" w:pos="720"/>
          <w:tab w:val="left" w:pos="7031" w:leader="none"/>
        </w:tabs>
        <w:ind w:left="-284" w:firstLine="284"/>
        <w:rPr>
          <w:sz w:val="24"/>
          <w:szCs w:val="24"/>
        </w:rPr>
      </w:pPr>
      <w:r>
        <w:rPr>
          <w:sz w:val="24"/>
          <w:szCs w:val="24"/>
        </w:rPr>
        <w:t>«___» ___________ 20___г.                                                         ________Г.А.Гололобова</w:t>
      </w:r>
    </w:p>
    <w:p>
      <w:pPr>
        <w:pStyle w:val="Normal"/>
        <w:shd w:fill="FFFFFF" w:val="clear"/>
        <w:tabs>
          <w:tab w:val="clear" w:pos="720"/>
          <w:tab w:val="left" w:pos="7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протокол № _____)</w:t>
        <w:tab/>
        <w:t>«___» _____ 20___г.</w:t>
      </w:r>
    </w:p>
    <w:p>
      <w:pPr>
        <w:pStyle w:val="Style17"/>
        <w:tabs>
          <w:tab w:val="clear" w:pos="720"/>
          <w:tab w:val="left" w:pos="993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textAlignment w:val="top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о школьной предметной недел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Школьные предметные недели проводятся ежегодно предметными методическими объединениями для развития познавательной и творческой активности обучающихся 1- 11 классов, самосовершенствования  педагогов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Задачи предметной недел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1134" w:hanging="850"/>
        <w:jc w:val="both"/>
        <w:rPr/>
      </w:pPr>
      <w:r>
        <w:rPr>
          <w:sz w:val="24"/>
          <w:szCs w:val="24"/>
        </w:rPr>
        <w:t>совершенствование профессионального мастерства педагогов через подготовку, организацию и проведение открытых уроков и внеклассных мероприят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1134" w:hanging="850"/>
        <w:jc w:val="both"/>
        <w:rPr>
          <w:sz w:val="24"/>
          <w:szCs w:val="24"/>
        </w:rPr>
      </w:pPr>
      <w:r>
        <w:rPr>
          <w:sz w:val="24"/>
          <w:szCs w:val="24"/>
        </w:rPr>
        <w:t>вовлечение обучающихся в самостоятельную творческую деятельность, повышение их интереса к изучаемым учебным дисциплина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1134" w:hanging="85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обучающихся, которые обладают творческими способностями, стремятся к углубленному изучению определенной учебной дисциплины или образовательной области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я и порядок проведения предметной недел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1. Предметная неделя проводится в соответствии с планом работы школы.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4"/>
          <w:szCs w:val="24"/>
        </w:rPr>
        <w:t>2.2. План подготовки и проведения  рассматривается  на заседании МО учителей и утверждается директором школы не позднее, чем за две недели до начала ее проведения, информация для обучающихся доводится учителями.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4"/>
          <w:szCs w:val="24"/>
        </w:rPr>
        <w:t xml:space="preserve">2.3. Организатором предметной недели является предметное методическое объединение учителей, преподающих предмет или группу дисциплин образовательной области, по которым проводится предметная неделя. </w:t>
      </w:r>
    </w:p>
    <w:p>
      <w:pPr>
        <w:pStyle w:val="Normal"/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.4. Участниками предметной декады я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се учителя, преподающие предмет или группу дисциплин образовательной области, по которым проводится предметная неде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лассные руководител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  школы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.5. В рамках предметной недели могут проводиться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дметные олимпиады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етрадиционные уроки по предмету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внеклассные мероприят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нкурсы газет, тетрадей, проектов, различных работ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щешкольные мероприятия.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4"/>
          <w:szCs w:val="24"/>
        </w:rPr>
        <w:t>2.6. Проведение предметной недели должно сопровождаться разнообразной наглядной информацией, которая располагается на стендах школы.</w:t>
      </w:r>
    </w:p>
    <w:p>
      <w:pPr>
        <w:pStyle w:val="Normal"/>
        <w:spacing w:lineRule="auto" w:line="276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дведение итогов предметной недели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4"/>
          <w:szCs w:val="24"/>
        </w:rPr>
        <w:t>3.1. По итогам предметной недели наиболее активные  обучающиеся награждаются памятными призами и грамотами.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4"/>
          <w:szCs w:val="24"/>
        </w:rPr>
        <w:t>3.2. По окончании предметной недели на заседании предметного методического объединения проводится анализ мероприятий, организованных в ходе недели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3.3. По итогам предметной недели формируются и помещаются в папку методического объединения  следующие документы: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лан предметной недели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тексты заданий для проведения предметных олимпиад и протоколы с их результатами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ланы или сценарии открытых мероприятий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нализ итогов предметной недели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3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931"/>
        </w:tabs>
        <w:ind w:left="193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" w:hAnsi="Arial" w:eastAsia="Arial Unicode MS" w:cs="Arial"/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y13-3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35:00Z</dcterms:created>
  <dc:creator>Наш Компьютер</dc:creator>
  <dc:description/>
  <dc:language>en-US</dc:language>
  <cp:lastModifiedBy>Лариса</cp:lastModifiedBy>
  <cp:lastPrinted>2014-03-26T19:31:00Z</cp:lastPrinted>
  <dcterms:modified xsi:type="dcterms:W3CDTF">2014-03-26T15:35:00Z</dcterms:modified>
  <cp:revision>2</cp:revision>
  <dc:subject/>
  <dc:title>Положение о школьной предметной неделе</dc:title>
</cp:coreProperties>
</file>