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 ПК МОУ «Средняя общеобразовательная школа №13» </w:t>
            </w:r>
          </w:p>
          <w:p>
            <w:pPr>
              <w:pStyle w:val="Normal"/>
              <w:rPr/>
            </w:pPr>
            <w:r>
              <w:rPr/>
              <w:t>Г.И. Попова</w:t>
            </w:r>
          </w:p>
          <w:p>
            <w:pPr>
              <w:pStyle w:val="Normal"/>
              <w:rPr/>
            </w:pPr>
            <w:r>
              <w:rPr/>
              <w:t>«01»  сентября  201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Совета школы</w:t>
            </w:r>
          </w:p>
          <w:p>
            <w:pPr>
              <w:pStyle w:val="Normal"/>
              <w:rPr/>
            </w:pPr>
            <w:r>
              <w:rPr/>
              <w:t>Протокол заседания  № 2 от 01 октября 2009 года</w:t>
            </w:r>
          </w:p>
          <w:p>
            <w:pPr>
              <w:pStyle w:val="Normal"/>
              <w:rPr/>
            </w:pPr>
            <w:r>
              <w:rPr/>
              <w:t>Председатель Совет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Н. Фёдоров</w:t>
            </w:r>
          </w:p>
          <w:p>
            <w:pPr>
              <w:pStyle w:val="Normal"/>
              <w:rPr/>
            </w:pPr>
            <w:r>
              <w:rPr/>
              <w:t>«01»   сентября   2010 г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ОУ «Средняя общеобразовательная школа №13» Г.А. Гололобова</w:t>
            </w:r>
          </w:p>
          <w:p>
            <w:pPr>
              <w:pStyle w:val="Normal"/>
              <w:rPr/>
            </w:pPr>
            <w:r>
              <w:rPr/>
              <w:t>«01» сентя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дополнительной части заработной платы</w:t>
      </w:r>
    </w:p>
    <w:p>
      <w:pPr>
        <w:pStyle w:val="Normal"/>
        <w:jc w:val="center"/>
        <w:rPr/>
      </w:pPr>
      <w:r>
        <w:rPr>
          <w:b/>
        </w:rPr>
        <w:t>руководителя и специалистов МОУ «Средняя общеобразовательна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 Настоящее положение разработано в соответствии с действующем трудовым законодательством РФ, Законом Псковской области «Об оплате труда отдельных категорий работников государственных общеобразовательных учреждений, финансируемых из областного бюджета, и муниципальных общеобразовательных учреждений в Псковской области» от 26.07.2007 г. № 684-03, Постановлением Псковского областного Собрания депутатов «О внесении изменений в Закон Псковской области «Об оплате труда отдельных категорий работников государственных общеобразовательных учреждении, финансируемых из областного бюджета, и муниципальных общеобразовательных учреждений в Псковской области» от 17.09.2009 г. № 896-0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 Настоящее Положение разработано в целях усиления материальной заинтересованности работников образовательных учреждений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 Настоящее Положение определяет порядок распределения дополнительной части заработной платы руководителя и специалисто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4 Дополнительная часть ФОТ образовательного учреждения составляет 15% основной части. Из дополнительной части фонда оплаты труда 3% направляется на выплату стимулирующих и компенсационных выплат руководителю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5 Стимулирующие выплаты руководителю ОУ устанавливаются Приказом начальника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премир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1 Стимулирование работников производится за особую напряженность и интенсивность, за высокую результативность труда, за выполнение особо сложных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2 Стимулирующие выплаты  могут производиться в связи со знаменательными, скорбными датами, могут быть произведены в качестве премии работников к профессиональному празднику и материальной помо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3 Стимулирующие выплаты устанавливаются в размере от 10% до 100% должностного оклад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Критерии премиро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мир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ые результаты учителя по выполнению функций классного руководителя (снижение количества учащихся, стоящих на учете в комиссии по делам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жение (отсутствие) пропусков учащихся уроков без уважительной причины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; друг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ВР, В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и профи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а внутришкольного контроля, плана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ой совет, педагогический совет, органы ученического самоуправления и т.д.)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контингента учащихся в 10-11-х классах;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школы;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в помещениях школ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бухгалтерии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представление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вых программ, подготовка экономических расчетов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ведение докумен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коррекционно-развивающей работы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читательская актив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чтения как форма культурного досуга;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щешкольных и райо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а работы библиотека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 (уборщица, дворник и т.д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ых уборок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частка в соответствии с требованиями СанПиН, качественная уборка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емирования</w:t>
      </w:r>
    </w:p>
    <w:p>
      <w:pPr>
        <w:pStyle w:val="Normal"/>
        <w:ind w:left="360" w:hanging="0"/>
        <w:jc w:val="both"/>
        <w:rPr/>
      </w:pPr>
      <w:r>
        <w:rPr/>
        <w:t>3.1. Распределение дополнительной части фонда оплаты труда устанавливается Приказом директора образовательного учреждения на основании Положения, принятого Советом образовательного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9:00Z</dcterms:created>
  <dc:creator>ПРИЕМНАЯ1</dc:creator>
  <dc:description/>
  <cp:keywords/>
  <dc:language>en-US</dc:language>
  <cp:lastModifiedBy>Admin</cp:lastModifiedBy>
  <cp:lastPrinted>2010-09-29T15:28:00Z</cp:lastPrinted>
  <dcterms:modified xsi:type="dcterms:W3CDTF">2010-09-29T11:29:00Z</dcterms:modified>
  <cp:revision>2</cp:revision>
  <dc:subject/>
  <dc:title>СОГЛАСОВАНО</dc:title>
</cp:coreProperties>
</file>