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СОГЛАСОВАН С СОВЕТОМ ОУ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«____»______________      20     года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Председатель:</w:t>
              <w:tab/>
              <w:t xml:space="preserve">       А.Н.Федор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чальник Управления  образования  Администрации   города Великие Луки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.О. Лозницка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УЧЕБНЫЙ ПЛАН НА 2014-2015 УЧЕБНЫЙ ГОД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БОУ «СРЕДНЯЯ ОБЩЕОБРАЗОВАТЕЛЬНАЯ ШКОЛА № 13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ЕДНЕЕ  ОБЩЕЕ   ОБРАЗОВАНИЕ</w:t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126"/>
      </w:tblGrid>
      <w:tr>
        <w:trPr>
          <w:trHeight w:val="304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компонент и компонент образовательного учреждения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 по выбору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</w:r>
      <w:r>
        <w:rPr>
          <w:sz w:val="28"/>
          <w:szCs w:val="28"/>
        </w:rPr>
        <w:tab/>
        <w:tab/>
        <w:tab/>
        <w:tab/>
        <w:tab/>
        <w:t>Г.А.Голо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49:00Z</dcterms:created>
  <dc:creator>Admin</dc:creator>
  <dc:description/>
  <dc:language>en-US</dc:language>
  <cp:lastModifiedBy>Лариса</cp:lastModifiedBy>
  <cp:lastPrinted>2014-09-16T11:37:00Z</cp:lastPrinted>
  <dcterms:modified xsi:type="dcterms:W3CDTF">2014-09-29T16:49:00Z</dcterms:modified>
  <cp:revision>2</cp:revision>
  <dc:subject/>
  <dc:title/>
</cp:coreProperties>
</file>