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УТВЕРЖДАЮ</w:t>
      </w:r>
    </w:p>
    <w:p>
      <w:pPr>
        <w:pStyle w:val="Textbody1"/>
        <w:spacing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Директор МБОУ СОШ №12</w:t>
      </w:r>
    </w:p>
    <w:p>
      <w:pPr>
        <w:pStyle w:val="Textbody1"/>
        <w:spacing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</w:rPr>
        <w:t>_________</w:t>
      </w:r>
      <w:r>
        <w:rPr>
          <w:rFonts w:eastAsia="Times New Roman CYR" w:cs="Times New Roman CYR"/>
        </w:rPr>
        <w:t>Е.Н. Даньшова</w:t>
      </w:r>
    </w:p>
    <w:p>
      <w:pPr>
        <w:pStyle w:val="Textbody1"/>
        <w:spacing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 xml:space="preserve">«___»__________2014 </w:t>
      </w:r>
      <w:r>
        <w:rPr>
          <w:rFonts w:eastAsia="Times New Roman CYR" w:cs="Times New Roman CYR"/>
        </w:rPr>
        <w:t>год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850-летию первого упоминания в летописи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инской Славы Великие Луки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214"/>
        <w:gridCol w:w="1843"/>
        <w:gridCol w:w="240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ащимис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городских конкурсах,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вященных 850-летию гор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ентябрь 2014 -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декабрь 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27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организаторы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Цикл тематических классных часов, посвященных </w:t>
            </w:r>
            <w:r>
              <w:rPr>
                <w:b/>
                <w:bCs/>
                <w:sz w:val="22"/>
                <w:szCs w:val="22"/>
              </w:rPr>
              <w:t xml:space="preserve"> юбилею города: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ставший из пепла».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Луки: вчера, сегодня, завтра».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е граждане города».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освобождали наш город».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енательные события великолукской земли».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достижения великолучан».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ости, посетившие наш город и др.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ика города».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ники архитектуры города».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Улицы Великих Лук».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эты, писатели города Великие Луки « Все о городе моем»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Знаменитые земляки»</w:t>
            </w:r>
          </w:p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Январь 2014-</w:t>
            </w:r>
          </w:p>
          <w:p>
            <w:pPr>
              <w:pStyle w:val="Textbody1"/>
              <w:spacing w:before="0" w:after="0"/>
              <w:ind w:left="132" w:right="-293" w:hanging="0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декабрь 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Кл. руководители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Учителя истории</w:t>
            </w:r>
          </w:p>
          <w:p>
            <w:pPr>
              <w:pStyle w:val="Textbody1"/>
              <w:spacing w:before="0" w:after="0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акциях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етеран живет рядом</w:t>
            </w:r>
            <w:r>
              <w:rPr>
                <w:rFonts w:eastAsia="Times New Roman" w:cs="Times New Roman"/>
                <w:sz w:val="22"/>
                <w:szCs w:val="22"/>
              </w:rPr>
              <w:t>»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</w:t>
            </w:r>
            <w:r>
              <w:rPr>
                <w:rFonts w:eastAsia="Times New Roman CYR" w:cs="Times New Roman CYR"/>
                <w:sz w:val="22"/>
                <w:szCs w:val="22"/>
              </w:rPr>
              <w:t>Солдатский платок</w:t>
            </w:r>
            <w:r>
              <w:rPr>
                <w:rFonts w:eastAsia="Times New Roman" w:cs="Times New Roman"/>
                <w:sz w:val="22"/>
                <w:szCs w:val="22"/>
              </w:rPr>
              <w:t>»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</w:t>
            </w:r>
            <w:r>
              <w:rPr>
                <w:rFonts w:eastAsia="Times New Roman CYR" w:cs="Times New Roman CYR"/>
                <w:sz w:val="22"/>
                <w:szCs w:val="22"/>
              </w:rPr>
              <w:t>Солдаты Победы</w:t>
            </w:r>
            <w:r>
              <w:rPr>
                <w:rFonts w:eastAsia="Times New Roman" w:cs="Times New Roman"/>
                <w:sz w:val="22"/>
                <w:szCs w:val="22"/>
              </w:rPr>
              <w:t>»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</w:t>
            </w:r>
            <w:r>
              <w:rPr>
                <w:rFonts w:eastAsia="Times New Roman CYR" w:cs="Times New Roman CYR"/>
                <w:sz w:val="22"/>
                <w:szCs w:val="22"/>
              </w:rPr>
              <w:t>Чистый город</w:t>
            </w:r>
            <w:r>
              <w:rPr>
                <w:rFonts w:eastAsia="Times New Roman" w:cs="Times New Roman"/>
                <w:sz w:val="22"/>
                <w:szCs w:val="22"/>
              </w:rPr>
              <w:t>»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«</w:t>
            </w:r>
            <w:r>
              <w:rPr>
                <w:rFonts w:eastAsia="Calibri" w:cs="Calibri"/>
                <w:sz w:val="22"/>
                <w:szCs w:val="22"/>
              </w:rPr>
              <w:t>Обелиск у дороги»</w:t>
            </w:r>
          </w:p>
          <w:p>
            <w:pPr>
              <w:pStyle w:val="Textbody1"/>
              <w:spacing w:before="0" w:after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«Неделя добра»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ргиевская лента»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Январь 2014-</w:t>
            </w:r>
          </w:p>
          <w:p>
            <w:pPr>
              <w:pStyle w:val="Textbody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декабрь 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Кл. руководители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Учителя истории</w:t>
            </w:r>
          </w:p>
          <w:p>
            <w:pPr>
              <w:pStyle w:val="Textbody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>Конкурс видеороликов и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>презентаций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339" w:hanging="14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«Город, в котором я живу»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339" w:hanging="141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</w:t>
            </w:r>
            <w:r>
              <w:rPr>
                <w:rFonts w:eastAsia="Times New Roman CYR" w:cs="Times New Roman CYR"/>
                <w:sz w:val="22"/>
                <w:szCs w:val="22"/>
              </w:rPr>
              <w:t>На каждом метре в городе моем поставить можно памятники славы…</w:t>
            </w:r>
            <w:r>
              <w:rPr>
                <w:rFonts w:eastAsia="Times New Roman" w:cs="Times New Roman"/>
                <w:sz w:val="22"/>
                <w:szCs w:val="22"/>
              </w:rPr>
              <w:t>»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339" w:hanging="141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</w:t>
            </w:r>
            <w:r>
              <w:rPr>
                <w:rFonts w:eastAsia="Times New Roman CYR" w:cs="Times New Roman CYR"/>
                <w:sz w:val="22"/>
                <w:szCs w:val="22"/>
              </w:rPr>
              <w:t>Любимый город, сердцу близкий и родной</w:t>
            </w:r>
            <w:r>
              <w:rPr>
                <w:rFonts w:eastAsia="Times New Roman" w:cs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Сентябрь  2014-</w:t>
            </w:r>
          </w:p>
          <w:p>
            <w:pPr>
              <w:pStyle w:val="Textbody1"/>
              <w:spacing w:before="0" w:after="0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декабрь  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Кл. руководители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Учителя истории</w:t>
            </w:r>
          </w:p>
          <w:p>
            <w:pPr>
              <w:pStyle w:val="Textbody1"/>
              <w:spacing w:before="0" w:after="0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, посвященные Дням воинской славы России и города Великие Лу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Сентябрь  2014-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декабрь  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Кл. руководители</w:t>
            </w:r>
          </w:p>
          <w:p>
            <w:pPr>
              <w:pStyle w:val="Textbody1"/>
              <w:spacing w:before="0" w:after="0"/>
              <w:ind w:left="273" w:hanging="142"/>
              <w:jc w:val="center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Учителя истории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ыставка декоративно - прикладного творчества</w:t>
            </w:r>
            <w:r>
              <w:rPr>
                <w:sz w:val="22"/>
                <w:szCs w:val="22"/>
              </w:rPr>
              <w:t xml:space="preserve"> «Мой город Великие Лук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П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творческих работ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ой любимый город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»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—</w:t>
            </w:r>
            <w:r>
              <w:rPr>
                <w:rFonts w:eastAsia="Times New Roman CYR" w:cs="Times New Roman CYR"/>
                <w:sz w:val="22"/>
                <w:szCs w:val="22"/>
              </w:rPr>
              <w:t>сочинение, эссе, литературное творчество;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—</w:t>
            </w:r>
            <w:r>
              <w:rPr>
                <w:rFonts w:eastAsia="Times New Roman CYR" w:cs="Times New Roman CYR"/>
                <w:sz w:val="22"/>
                <w:szCs w:val="22"/>
              </w:rPr>
              <w:t>рисунки;</w:t>
            </w:r>
          </w:p>
          <w:p>
            <w:pPr>
              <w:pStyle w:val="Textbody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—</w:t>
            </w:r>
            <w:r>
              <w:rPr>
                <w:rFonts w:eastAsia="Times New Roman CYR" w:cs="Times New Roman CYR"/>
                <w:sz w:val="22"/>
                <w:szCs w:val="22"/>
              </w:rPr>
              <w:t>фотограф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- декабрь 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П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городской научно-исследовательской  конференции, посвященной  850- летию города Великие Лу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 год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М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«Мой город древний, но юный навек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план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экскурсионных программах для обучающихся 1-11 классов с целью изучения истории города: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48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ий краеведческий музей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48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музей имени академика И.М.Виноградова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48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почты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48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образования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48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школ гор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Оформление информационных стендов о город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Сентябрь 2014 -   май 2016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едагоги - организато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Викторина «Прошлое, настоящее, будущее города» в рамках  недели истор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план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Выставка рисунков «Близок нам и дорог наш любимый гор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Октябрь 2015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читель ИЗО</w:t>
            </w:r>
          </w:p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едагоги - организато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портивные мероприятия в течение года в рамках школьной спартакиады приуроченной к юбилею города</w:t>
            </w:r>
          </w:p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чителя ФК</w:t>
            </w:r>
          </w:p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едагоги - организато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Оформление выставки книг «Мой поэтический город...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Сентябрь 20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едагог - библиотекар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Викторина «Знаешь ли ты свой город?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план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тогалерея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род, в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тором я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ву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 организаторы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отокруж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Встречи с почетными гражданами города, поэтами, писателями, музыкант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Мероприятия, посвященные возрождению традиций народных праздников:</w:t>
            </w:r>
          </w:p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ждество,</w:t>
            </w:r>
          </w:p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ятки,</w:t>
            </w:r>
          </w:p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сленица,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асха,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ам по ВР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дагоги - организато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Летние походы, экскурсии.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Отчеты по краеведческой работе во время походов и экскурсий.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й 2015 год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й 2016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абот «Моя семья в истории моего город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организаторы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Экскурсии на предприятия города Великие Луки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/>
                <w:b/>
                <w:b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pacing w:val="14"/>
                <w:sz w:val="22"/>
                <w:szCs w:val="22"/>
                <w:lang w:eastAsia="ru-RU"/>
              </w:rPr>
              <w:t>Выпуски тематических стенгазет.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«Страницы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Times New Roman" w:cs="Times New Roman"/>
                <w:b/>
                <w:b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333333"/>
                <w:sz w:val="22"/>
                <w:szCs w:val="22"/>
                <w:lang w:eastAsia="ru-RU"/>
              </w:rPr>
              <w:t>Литературно-музыкальные композиции «О любимом 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нварь 2015</w:t>
            </w:r>
          </w:p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нвар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едагоги – организаторы</w:t>
            </w:r>
          </w:p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Конкурс юных поэтов и прозаиков «Я в этом городе родился и живу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 отдельному графи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Неделя истории, посвященная юбилею города и 70 летию Великой Побе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  <w:t>Январь 2015 год</w:t>
            </w:r>
          </w:p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  <w:t>Январь 2016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Конкурс юных исполнителей, посвященный 850-летию Великих Лу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  <w:t>Март 2015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  <w:t>Педагоги – организаторы</w:t>
            </w:r>
          </w:p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Оформление летописей классов, творческих отчетов, презентаций, фотоальбомов, посвященных 850-летию город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  <w:t>Май 2015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Школьная научно-исследовательская конференция обучающихс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«Великим Лукам – 850!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Апрель </w:t>
            </w:r>
          </w:p>
          <w:p>
            <w:pPr>
              <w:pStyle w:val="Normal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ind w:firstLine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м директора по УМ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Times New Roman"/>
                <w:b/>
                <w:b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pacing w:val="14"/>
                <w:sz w:val="22"/>
                <w:szCs w:val="22"/>
                <w:lang w:eastAsia="ru-RU"/>
              </w:rPr>
              <w:t>Семинар классных руководителей.</w:t>
            </w:r>
          </w:p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”</w:t>
            </w:r>
            <w:r>
              <w:rPr>
                <w:rFonts w:eastAsia="Times New Roman" w:cs="Times New Roman"/>
                <w:spacing w:val="14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Использования культурно – исторического пространства малого города для проведения классных часов”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 xml:space="preserve">Сентябрь </w:t>
            </w:r>
          </w:p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Кл. руководители</w:t>
            </w:r>
          </w:p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Руководитель МО кл. руководителе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Times New Roman"/>
                <w:b/>
                <w:b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pacing w:val="14"/>
                <w:sz w:val="22"/>
                <w:szCs w:val="22"/>
                <w:lang w:eastAsia="ru-RU"/>
              </w:rPr>
              <w:t>Планирование работ учителей – предметников на уроках и во внеурочной деятельности в преддверии знаменательной дат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 xml:space="preserve">Сентябрь </w:t>
            </w:r>
          </w:p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Кл. руководители</w:t>
            </w:r>
          </w:p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Руководитель МО кл. руководителе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Times New Roman"/>
                <w:b/>
                <w:b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pacing w:val="14"/>
                <w:sz w:val="22"/>
                <w:szCs w:val="22"/>
                <w:lang w:eastAsia="ru-RU"/>
              </w:rPr>
              <w:t>Конкурс на лучшую методическую разработку урока или внеклассного мероприятия, посвященных 850-летию город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Сентябрь 2015 -  декабрь 2016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2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Кл. руководители</w:t>
            </w:r>
          </w:p>
          <w:p>
            <w:pPr>
              <w:pStyle w:val="Normal"/>
              <w:ind w:left="131" w:hanging="0"/>
              <w:jc w:val="center"/>
              <w:rPr>
                <w:rFonts w:eastAsia="Times New Roman"/>
                <w:spacing w:val="1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14"/>
                <w:sz w:val="22"/>
                <w:szCs w:val="22"/>
                <w:lang w:eastAsia="ru-RU"/>
              </w:rPr>
              <w:t>Руководитель МО кл. руководителей</w:t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Заместитель директора по ВР:                                       Е.В. Шельгучева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04:00Z</dcterms:created>
  <dc:creator>школа № 2 Великие Луки</dc:creator>
  <dc:description/>
  <cp:keywords/>
  <dc:language>en-US</dc:language>
  <cp:lastModifiedBy>Admin</cp:lastModifiedBy>
  <cp:lastPrinted>2014-05-14T11:57:00Z</cp:lastPrinted>
  <dcterms:modified xsi:type="dcterms:W3CDTF">2014-05-18T20:28:00Z</dcterms:modified>
  <cp:revision>3</cp:revision>
  <dc:subject/>
  <dc:title/>
</cp:coreProperties>
</file>