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0" w:name="l165"/>
      <w:bookmarkStart w:id="1" w:name="l165"/>
      <w:bookmarkEnd w:id="1"/>
    </w:p>
    <w:tbl>
      <w:tblPr>
        <w:tblW w:w="2500" w:type="pct"/>
        <w:jc w:val="left"/>
        <w:tblInd w:w="45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дпись Главы Администрации города)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"___" _______________________ г. </w:t>
            </w:r>
          </w:p>
        </w:tc>
      </w:tr>
    </w:tbl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  <w:bookmarkStart w:id="2" w:name="h166"/>
      <w:bookmarkStart w:id="3" w:name="l81"/>
      <w:bookmarkStart w:id="4" w:name="l80"/>
      <w:bookmarkStart w:id="5" w:name="h166"/>
      <w:bookmarkStart w:id="6" w:name="l81"/>
      <w:bookmarkStart w:id="7" w:name="l80"/>
      <w:bookmarkEnd w:id="5"/>
      <w:bookmarkEnd w:id="6"/>
      <w:bookmarkEnd w:id="7"/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/>
      </w:pPr>
      <w:r>
        <w:rPr>
          <w:b/>
          <w:bCs/>
        </w:rPr>
        <w:t xml:space="preserve">МУНИЦИПАЛЬНОЕ ЗАДАНИЕ </w:t>
        <w:br/>
        <w:t>Муниципальное бюджетное образовательное учреждение «Средняя общеобразовательная школа №12» имени маршала Советского Союза К.К.Рокоссовского»</w:t>
        <w:br/>
      </w:r>
      <w:r>
        <w:rPr>
          <w:bCs/>
        </w:rPr>
        <w:t xml:space="preserve">(наименование муниципального учреждения) </w:t>
        <w:br/>
      </w:r>
      <w:bookmarkStart w:id="8" w:name="l82"/>
      <w:bookmarkEnd w:id="8"/>
      <w:r>
        <w:rPr>
          <w:b/>
          <w:bCs/>
        </w:rPr>
        <w:t>НА 2012 ГОД И ПЛАНОВЫЙ ПЕРИОД 2013, 2014 ГОДОВ</w:t>
      </w:r>
    </w:p>
    <w:p>
      <w:pPr>
        <w:pStyle w:val="Style18"/>
        <w:numPr>
          <w:ilvl w:val="0"/>
          <w:numId w:val="0"/>
        </w:numPr>
        <w:jc w:val="center"/>
        <w:outlineLvl w:val="3"/>
        <w:rPr>
          <w:b/>
          <w:b/>
          <w:bCs/>
        </w:rPr>
      </w:pPr>
      <w:bookmarkStart w:id="9" w:name="l83"/>
      <w:bookmarkEnd w:id="9"/>
      <w:r>
        <w:rPr>
          <w:b/>
          <w:bCs/>
        </w:rPr>
        <w:t xml:space="preserve">ЧАСТЬ 1 </w:t>
      </w:r>
    </w:p>
    <w:p>
      <w:pPr>
        <w:pStyle w:val="Style18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 xml:space="preserve">(СОДЕРЖИТ ТРЕБОВАНИЯ К ОКАЗАНИЮ УСЛУГИ (УСЛУГ) 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 xml:space="preserve">РАЗДЕЛ 1 _______________________________________ </w:t>
        <w:br/>
        <w:t xml:space="preserve">               (при наличии 2 и более разделов)</w:t>
      </w:r>
    </w:p>
    <w:p>
      <w:pPr>
        <w:pStyle w:val="Style18"/>
        <w:rPr/>
      </w:pPr>
      <w:r>
        <w:rPr/>
        <w:t>     </w:t>
      </w:r>
      <w:r>
        <w:rPr/>
        <w:t xml:space="preserve">1. Наименование  услуги </w:t>
      </w:r>
      <w:bookmarkStart w:id="10" w:name="l84"/>
      <w:bookmarkEnd w:id="10"/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11" w:name="l167"/>
            <w:bookmarkEnd w:id="11"/>
            <w:r>
              <w:rPr>
                <w:sz w:val="24"/>
                <w:szCs w:val="24"/>
              </w:rPr>
              <w:t>Общее образование в образовательных учреждениях</w:t>
            </w:r>
          </w:p>
        </w:tc>
      </w:tr>
    </w:tbl>
    <w:p>
      <w:pPr>
        <w:pStyle w:val="Style18"/>
        <w:rPr/>
      </w:pPr>
      <w:r>
        <w:rPr/>
        <w:t>     </w:t>
      </w:r>
      <w:bookmarkStart w:id="12" w:name="l168"/>
      <w:bookmarkEnd w:id="12"/>
      <w:r>
        <w:rPr/>
        <w:t>2. Потребители услуг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13" w:name="l169"/>
            <w:bookmarkEnd w:id="13"/>
            <w:r>
              <w:rPr>
                <w:sz w:val="24"/>
                <w:szCs w:val="24"/>
              </w:rPr>
              <w:t>Население школьного возраста (6,5 – 18 лет)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Style18"/>
        <w:rPr/>
      </w:pPr>
      <w:r>
        <w:rPr/>
        <w:t>    </w:t>
      </w:r>
      <w:bookmarkStart w:id="14" w:name="l85"/>
      <w:bookmarkEnd w:id="14"/>
      <w:r>
        <w:rPr/>
        <w:t xml:space="preserve">3. Показатели, характеризующие объем и  качество услуги </w:t>
        <w:br/>
        <w:t>3.1. Показатели, характеризующие качество услуги    </w:t>
      </w:r>
    </w:p>
    <w:tbl>
      <w:tblPr>
        <w:tblW w:w="99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260"/>
        <w:gridCol w:w="900"/>
        <w:gridCol w:w="900"/>
        <w:gridCol w:w="1260"/>
        <w:gridCol w:w="1080"/>
        <w:gridCol w:w="1260"/>
        <w:gridCol w:w="900"/>
        <w:gridCol w:w="1080"/>
        <w:gridCol w:w="900"/>
      </w:tblGrid>
      <w:tr>
        <w:trPr>
          <w:trHeight w:val="720" w:hRule="atLeast"/>
          <w:cantSplit w:val="true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</w:t>
              <w:br/>
              <w:t xml:space="preserve">показателя   </w:t>
              <w:b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а расчета</w:t>
            </w:r>
          </w:p>
        </w:tc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ей качества услуг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информации о значении показ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финансовы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финансовый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вый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едагогического коллектива по внедрению инновационных направлений в деятельность педагогов. Участие в эспериментальной работе, создание ресурсных центров, апробация современных программ и педагогических технолог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омплектованность кадр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кадров, прошедших курсы повышения квалифик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аттестованных уч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оставленных на повторный год обуч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щей численности учащихся, успевающих на «хорошо» и «отлично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ля выпускников общеобразовательного учреждения, проходящих государственную (итоговую) аттестацию по русскому языку и математике в форме ЕГ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ля выпускников общеобразовательного учреждения, сдающих ЕГЭ по трем и более учебным предмета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ащение  компьютер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ичие и обновление сайта учреждения в сети Интер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недельно или чащ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недельно или чащ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недельно или чащ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недельно или чащ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недельно или чащ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редняя наполняемость классов в общеобразовательных учреждениях в городской местност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мещение  публичного доклада  об образовательной и финансово-хозяйственной деятельности  учреждения (в СМИ, отдельным изданием, в сети Интернет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зовые места в муниципальных, областных, Всероссийских и международных олимпиада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. – 1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. –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.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. – 1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. –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учащихся  питанием, в  том числе горячим, в соответствии с санитарно-гигиеническими нормами и требования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rPr/>
      </w:pPr>
      <w:bookmarkStart w:id="15" w:name="l175"/>
      <w:bookmarkEnd w:id="15"/>
      <w:r>
        <w:rPr/>
        <w:br/>
      </w:r>
    </w:p>
    <w:p>
      <w:pPr>
        <w:pStyle w:val="Style18"/>
        <w:rPr/>
      </w:pPr>
      <w:r>
        <w:rPr/>
        <w:t>    </w:t>
      </w:r>
      <w:bookmarkStart w:id="16" w:name="l176"/>
      <w:bookmarkEnd w:id="16"/>
      <w:r>
        <w:rPr/>
        <w:t xml:space="preserve">3.2. Объем услуги (в натуральных показателях) </w:t>
        <w:br/>
        <w:t>    </w:t>
      </w:r>
      <w:bookmarkStart w:id="17" w:name="l93"/>
      <w:bookmarkStart w:id="18" w:name="l91"/>
      <w:bookmarkEnd w:id="17"/>
      <w:bookmarkEnd w:id="18"/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2"/>
        <w:gridCol w:w="1093"/>
        <w:gridCol w:w="1293"/>
        <w:gridCol w:w="1292"/>
        <w:gridCol w:w="1293"/>
        <w:gridCol w:w="1073"/>
        <w:gridCol w:w="1073"/>
        <w:gridCol w:w="1391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9" w:name="l177"/>
            <w:bookmarkEnd w:id="19"/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объема услуг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финансовый год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Количество учащихся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4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3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2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9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0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кольные данные </w:t>
            </w:r>
          </w:p>
        </w:tc>
      </w:tr>
    </w:tbl>
    <w:p>
      <w:pPr>
        <w:pStyle w:val="Style18"/>
        <w:rPr/>
      </w:pPr>
      <w:r>
        <w:rPr/>
        <w:t> </w:t>
      </w:r>
      <w:r>
        <w:rPr/>
        <w:br/>
        <w:t>    </w:t>
      </w:r>
      <w:bookmarkStart w:id="20" w:name="l178"/>
      <w:bookmarkEnd w:id="20"/>
      <w:r>
        <w:rPr/>
        <w:t xml:space="preserve">4. Порядок оказания услуги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bookmarkStart w:id="21" w:name="l170"/>
            <w:bookmarkEnd w:id="21"/>
            <w:r>
              <w:rPr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Обеспечение безопасности и сохранения здоровья обучаю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Обеспечение    педагогическим и прочим персоналом образовательного процесса; материально-техническое обеспечение образовательного процесса,  в  т.ч. организационно-техническое      и программно-методическое   обеспечение ЕГЭ, программно-методическое, техническое, консультационное, информационно-аналитическое сопровождение образовательного процесса   в общеобразовательных учреждениях,   лицеях, гимназиях, коррекционных классах общеобразовательных школ; классах с углубленным изучением предмета; в рамках индивидуального обучения на дому; в группах продленного дн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учающимся зданий     и     иных помещений, отвечающим установленным строительным, санитарным  и т.п. правилам и   нормам; обеспечение содержания          и ремонта предоставленных зданий   и иных помещений    в    соответствии  со стандартами качества, обеспечение помещения      услугами тепло-, электро- и водоснабжения, услугами водоотвед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Style18"/>
        <w:jc w:val="both"/>
        <w:rPr/>
      </w:pPr>
      <w:r>
        <w:rPr/>
        <w:t>    </w:t>
      </w:r>
      <w:bookmarkStart w:id="22" w:name="l94"/>
      <w:bookmarkEnd w:id="22"/>
      <w:r>
        <w:rPr/>
        <w:t xml:space="preserve">4.1. Нормативные правовые акты, регулирующие порядок оказания и финансового обеспечения выполнения услуги </w:t>
      </w:r>
      <w:bookmarkStart w:id="23" w:name="l95"/>
      <w:bookmarkEnd w:id="23"/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Style18"/>
        <w:rPr/>
      </w:pPr>
      <w:r>
        <w:rPr/>
        <w:t>  </w:t>
      </w:r>
      <w:r>
        <w:rPr/>
        <w:t>4.2. Порядок информирования потенциальных потребителей услуги     </w:t>
      </w:r>
      <w:bookmarkStart w:id="24" w:name="l97"/>
      <w:bookmarkEnd w:id="24"/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6"/>
        <w:gridCol w:w="2830"/>
        <w:gridCol w:w="2745"/>
      </w:tblGrid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5" w:name="l179"/>
            <w:bookmarkEnd w:id="25"/>
            <w:r>
              <w:rPr>
                <w:sz w:val="24"/>
                <w:szCs w:val="24"/>
              </w:rPr>
              <w:t xml:space="preserve">Способ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я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размещаемой информации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та обновления информации 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убличный доклад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лад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раз в год 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убликации в СМ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одительские собрания, родительские конференц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</w:tr>
    </w:tbl>
    <w:p>
      <w:pPr>
        <w:pStyle w:val="Style18"/>
        <w:rPr/>
      </w:pPr>
      <w:r>
        <w:rPr/>
        <w:t>     </w:t>
      </w:r>
      <w:bookmarkStart w:id="26" w:name="l180"/>
      <w:bookmarkEnd w:id="26"/>
      <w:r>
        <w:rPr/>
        <w:t xml:space="preserve">5. Основания для досрочного прекращения исполнения муниципального задания </w:t>
      </w:r>
      <w:bookmarkStart w:id="27" w:name="l99"/>
      <w:bookmarkStart w:id="28" w:name="l98"/>
      <w:bookmarkEnd w:id="27"/>
      <w:bookmarkEnd w:id="28"/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9" w:name="l171"/>
            <w:bookmarkEnd w:id="29"/>
            <w:r>
              <w:rPr>
                <w:sz w:val="24"/>
                <w:szCs w:val="24"/>
              </w:rPr>
              <w:t>Ненадлежащее исполнение муниципальной услуги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Style18"/>
        <w:jc w:val="both"/>
        <w:rPr/>
      </w:pPr>
      <w:r>
        <w:rPr/>
        <w:t>     </w:t>
      </w:r>
      <w:bookmarkStart w:id="30" w:name="l172"/>
      <w:bookmarkEnd w:id="30"/>
      <w:r>
        <w:rPr/>
        <w:t xml:space="preserve">6. Предельные цены (тарифы) на оплату  услуги в случаях, если нормативным правовым актом установлено их оказание на платной основе. </w:t>
        <w:br/>
        <w:t xml:space="preserve">    6.1. Нормативный правовой акт, устанавливающий цены (тарифы) либо порядок их </w:t>
      </w:r>
      <w:bookmarkStart w:id="31" w:name="l100"/>
      <w:bookmarkEnd w:id="31"/>
      <w:r>
        <w:rPr/>
        <w:t xml:space="preserve">установления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2" w:name="l173"/>
            <w:bookmarkStart w:id="33" w:name="l173"/>
            <w:bookmarkEnd w:id="33"/>
          </w:p>
        </w:tc>
      </w:tr>
    </w:tbl>
    <w:p>
      <w:pPr>
        <w:pStyle w:val="Style18"/>
        <w:rPr/>
      </w:pPr>
      <w:r>
        <w:rPr/>
        <w:t>    </w:t>
      </w:r>
      <w:bookmarkStart w:id="34" w:name="l174"/>
      <w:bookmarkEnd w:id="34"/>
      <w:r>
        <w:rPr/>
        <w:t>6.2. Орган, устанавливающий цены (тарифы)</w:t>
      </w:r>
    </w:p>
    <w:p>
      <w:pPr>
        <w:pStyle w:val="Style18"/>
        <w:rPr/>
      </w:pPr>
      <w:r>
        <w:rPr/>
        <w:t xml:space="preserve">__________________________________________________________________ </w:t>
        <w:br/>
        <w:t xml:space="preserve"> 6.3. Значения предельных цен (тарифов) </w:t>
        <w:br/>
        <w:t>    </w:t>
      </w:r>
      <w:bookmarkStart w:id="35" w:name="l102"/>
      <w:bookmarkStart w:id="36" w:name="l101"/>
      <w:bookmarkEnd w:id="35"/>
      <w:bookmarkEnd w:id="36"/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6"/>
        <w:gridCol w:w="3435"/>
      </w:tblGrid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7" w:name="l181"/>
            <w:bookmarkEnd w:id="37"/>
            <w:r>
              <w:rPr>
                <w:sz w:val="24"/>
                <w:szCs w:val="24"/>
              </w:rPr>
              <w:t xml:space="preserve">Наименование услуги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(тариф), единица измерения 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Style18"/>
        <w:rPr/>
      </w:pPr>
      <w:r>
        <w:rPr/>
        <w:t> </w:t>
      </w:r>
      <w:r>
        <w:rPr/>
        <w:br/>
        <w:t>    </w:t>
      </w:r>
      <w:bookmarkStart w:id="38" w:name="l182"/>
      <w:bookmarkEnd w:id="38"/>
      <w:r>
        <w:rPr/>
        <w:t xml:space="preserve">7. Порядок контроля за исполнением муниципального задания </w:t>
      </w:r>
      <w:bookmarkStart w:id="39" w:name="l103"/>
      <w:bookmarkEnd w:id="39"/>
      <w:r>
        <w:rPr/>
        <w:br/>
        <w:t>    </w:t>
      </w:r>
      <w:bookmarkStart w:id="40" w:name="l105"/>
      <w:bookmarkStart w:id="41" w:name="l104"/>
      <w:bookmarkEnd w:id="40"/>
      <w:bookmarkEnd w:id="41"/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0"/>
        <w:gridCol w:w="1615"/>
        <w:gridCol w:w="4306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2" w:name="l183"/>
            <w:bookmarkEnd w:id="42"/>
            <w:r>
              <w:rPr>
                <w:sz w:val="24"/>
                <w:szCs w:val="24"/>
              </w:rPr>
              <w:t xml:space="preserve">Формы контроля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ниторин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образования Псковской области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ицензирование и Государственная аккредитация О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5 лет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образования Псковской области</w:t>
            </w:r>
          </w:p>
        </w:tc>
      </w:tr>
    </w:tbl>
    <w:p>
      <w:pPr>
        <w:pStyle w:val="Style18"/>
        <w:rPr/>
      </w:pPr>
      <w:r>
        <w:rPr/>
        <w:t>    </w:t>
      </w:r>
      <w:bookmarkStart w:id="43" w:name="l184"/>
      <w:bookmarkEnd w:id="43"/>
      <w:r>
        <w:rPr/>
        <w:t xml:space="preserve">8. Требования к отчетности об исполнении муниципального задания </w:t>
        <w:br/>
        <w:t xml:space="preserve">    8.1. Форма отчета об исполнении муниципального задания </w:t>
        <w:br/>
        <w:t>    </w:t>
      </w:r>
      <w:bookmarkStart w:id="44" w:name="l109"/>
      <w:bookmarkStart w:id="45" w:name="l108"/>
      <w:bookmarkStart w:id="46" w:name="l106"/>
      <w:bookmarkEnd w:id="44"/>
      <w:bookmarkEnd w:id="45"/>
      <w:bookmarkEnd w:id="46"/>
    </w:p>
    <w:tbl>
      <w:tblPr>
        <w:tblW w:w="995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1155"/>
        <w:gridCol w:w="1978"/>
        <w:gridCol w:w="1512"/>
        <w:gridCol w:w="2103"/>
        <w:gridCol w:w="1613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7" w:name="l185"/>
            <w:bookmarkEnd w:id="47"/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, утвержденное в муниципальном задании на отчетный период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значение за отчетный период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причин отклонения от запланированных значений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информации о фактическом значении показателя 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Style18"/>
        <w:rPr/>
      </w:pPr>
      <w:r>
        <w:rPr/>
        <w:t>     </w:t>
      </w:r>
      <w:bookmarkStart w:id="48" w:name="l186"/>
      <w:bookmarkEnd w:id="48"/>
      <w:r>
        <w:rPr/>
        <w:t xml:space="preserve">8.2. Сроки представления отчетов об исполнении муниципального задания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9" w:name="l204"/>
            <w:bookmarkStart w:id="50" w:name="l204"/>
            <w:bookmarkEnd w:id="50"/>
          </w:p>
        </w:tc>
      </w:tr>
    </w:tbl>
    <w:p>
      <w:pPr>
        <w:pStyle w:val="Style18"/>
        <w:rPr/>
      </w:pPr>
      <w:r>
        <w:rPr/>
        <w:t>    </w:t>
      </w:r>
      <w:bookmarkStart w:id="51" w:name="l205"/>
      <w:bookmarkEnd w:id="51"/>
      <w:r>
        <w:rPr/>
        <w:t xml:space="preserve">8.3. Иные требования к отчетности об исполнении муниципального задания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2" w:name="l206"/>
            <w:bookmarkStart w:id="53" w:name="l206"/>
            <w:bookmarkEnd w:id="53"/>
          </w:p>
        </w:tc>
      </w:tr>
    </w:tbl>
    <w:p>
      <w:pPr>
        <w:pStyle w:val="Style18"/>
        <w:rPr/>
      </w:pPr>
      <w:r>
        <w:rPr/>
        <w:t>    </w:t>
      </w:r>
      <w:bookmarkStart w:id="54" w:name="l110"/>
      <w:bookmarkEnd w:id="54"/>
      <w:r>
        <w:rPr/>
        <w:t xml:space="preserve">9. Иная информация, необходимая для исполнения (контроля за исполнением) муниципального задания </w:t>
      </w:r>
      <w:bookmarkStart w:id="55" w:name="l111"/>
      <w:bookmarkEnd w:id="55"/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6" w:name="l187"/>
            <w:bookmarkStart w:id="57" w:name="l187"/>
            <w:bookmarkEnd w:id="57"/>
          </w:p>
        </w:tc>
      </w:tr>
    </w:tbl>
    <w:p>
      <w:pPr>
        <w:pStyle w:val="Style18"/>
        <w:numPr>
          <w:ilvl w:val="0"/>
          <w:numId w:val="0"/>
        </w:numPr>
        <w:jc w:val="center"/>
        <w:outlineLvl w:val="3"/>
        <w:rPr/>
      </w:pPr>
      <w:bookmarkStart w:id="58" w:name="l112"/>
      <w:bookmarkEnd w:id="58"/>
      <w:r>
        <w:rPr/>
        <w:br/>
      </w:r>
    </w:p>
    <w:p>
      <w:pPr>
        <w:pStyle w:val="Normal"/>
        <w:tabs>
          <w:tab w:val="clear" w:pos="708"/>
          <w:tab w:val="left" w:pos="1232" w:leader="none"/>
          <w:tab w:val="left" w:pos="7560" w:leader="none"/>
          <w:tab w:val="left" w:pos="9360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232" w:leader="none"/>
          <w:tab w:val="left" w:pos="7560" w:leader="none"/>
          <w:tab w:val="left" w:pos="9360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2" w:leader="none"/>
          <w:tab w:val="left" w:pos="7560" w:leader="none"/>
          <w:tab w:val="left" w:pos="9360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Директор школы                                                            Е. Н. Даньшова    </w:t>
      </w:r>
    </w:p>
    <w:p>
      <w:pPr>
        <w:pStyle w:val="Normal"/>
        <w:tabs>
          <w:tab w:val="clear" w:pos="708"/>
          <w:tab w:val="left" w:pos="1232" w:leader="none"/>
          <w:tab w:val="left" w:pos="7560" w:leader="none"/>
          <w:tab w:val="left" w:pos="9360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2" w:leader="none"/>
          <w:tab w:val="left" w:pos="7560" w:leader="none"/>
          <w:tab w:val="left" w:pos="9360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232" w:leader="none"/>
          <w:tab w:val="left" w:pos="7560" w:leader="none"/>
          <w:tab w:val="left" w:pos="9360" w:leader="none"/>
        </w:tabs>
        <w:spacing w:lineRule="auto" w:line="360"/>
        <w:ind w:right="-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нитель  зам. директора по УВР Л. С. Лаврентьева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3">
    <w:name w:val="Body Text 3"/>
    <w:basedOn w:val="Normal"/>
    <w:qFormat/>
    <w:pPr>
      <w:widowControl/>
      <w:autoSpaceDE w:val="true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9:22:00Z</dcterms:created>
  <dc:creator>zamnach</dc:creator>
  <dc:description/>
  <cp:keywords/>
  <dc:language>en-US</dc:language>
  <cp:lastModifiedBy>ZAVUCH1</cp:lastModifiedBy>
  <cp:lastPrinted>2011-12-23T14:52:00Z</cp:lastPrinted>
  <dcterms:modified xsi:type="dcterms:W3CDTF">2011-12-26T05:59:00Z</dcterms:modified>
  <cp:revision>40</cp:revision>
  <dc:subject/>
  <dc:title> </dc:title>
</cp:coreProperties>
</file>