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УНИЦИПАЛЬНОЕ    БЮДЖЕТНО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ЩЕОБРАЗОВАТЕЛЬНОЕ   УЧРЕЖДЕНИ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СРЕДНЯЯ ОБЩЕОБРАЗОВАТЕЛЬНАЯ ШКОЛА №1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мени маршала Советского Союза К.К. Рокоссовского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л. Дружбы, д.23, кор.2, город Великие Луки, Псковской области, 182115,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лефон/факс  (881153) 9-27-80, е-</w:t>
      </w:r>
      <w:r>
        <w:rPr>
          <w:rFonts w:eastAsia="Calibri"/>
          <w:b/>
          <w:bCs/>
          <w:sz w:val="22"/>
          <w:szCs w:val="22"/>
          <w:lang w:val="en-US" w:eastAsia="en-US"/>
        </w:rPr>
        <w:t>mail</w:t>
      </w:r>
      <w:r>
        <w:rPr>
          <w:rFonts w:eastAsia="Calibri"/>
          <w:b/>
          <w:bCs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bCs/>
            <w:color w:val="0000FF"/>
            <w:sz w:val="22"/>
            <w:szCs w:val="22"/>
            <w:u w:val="single"/>
            <w:lang w:val="en-US" w:eastAsia="en-US"/>
          </w:rPr>
          <w:t>mouschool</w:t>
        </w:r>
        <w:r>
          <w:rPr>
            <w:rStyle w:val="InternetLink"/>
            <w:rFonts w:eastAsia="Calibri"/>
            <w:b/>
            <w:bCs/>
            <w:color w:val="0000FF"/>
            <w:sz w:val="22"/>
            <w:szCs w:val="22"/>
            <w:u w:val="single"/>
            <w:lang w:eastAsia="en-US"/>
          </w:rPr>
          <w:t>12@</w:t>
        </w:r>
        <w:r>
          <w:rPr>
            <w:rStyle w:val="InternetLink"/>
            <w:rFonts w:eastAsia="Calibri"/>
            <w:b/>
            <w:bCs/>
            <w:color w:val="0000FF"/>
            <w:sz w:val="22"/>
            <w:szCs w:val="22"/>
            <w:u w:val="single"/>
            <w:lang w:val="en-US" w:eastAsia="en-US"/>
          </w:rPr>
          <w:t>rambler</w:t>
        </w:r>
        <w:r>
          <w:rPr>
            <w:rStyle w:val="InternetLink"/>
            <w:rFonts w:eastAsia="Calibri"/>
            <w:b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Subtitle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ПРИКАЗ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>_______от 13.06.2012 года________________                                ____№ 179/П ______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дрении в управление деятельностью ОУ электронного журнала «ЭЖ» и электронного дневника обучающегося «ЭД»</w:t>
      </w:r>
    </w:p>
    <w:p>
      <w:pPr>
        <w:pStyle w:val="21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информационного обеспечения процессов управления школой, планирования и организации учебного процесса на основе внедрения информационных технологий в соответствии с Приказом Mинздравсоцразвития России от 26.08.2010 N 761н и статьей 74 главы 12 раздела III ТК РФ «Изменение определенных сторонами условий трудового договора по причинам, связанным с изменением организационных или технологических условий труда»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  <w:br/>
        <w:t>«План работ по внедрению ЭЖ» (Приложение № 1);</w:t>
      </w:r>
    </w:p>
    <w:p>
      <w:pPr>
        <w:pStyle w:val="21"/>
        <w:suppressAutoHyphens w:val="tru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Регламент ведения ЭЖ» (Приложение № 2);</w:t>
        <w:br/>
        <w:t>«Регламент оказания государственной услуги ЭД» (Приложение № 3);</w:t>
        <w:br/>
        <w:t>«Инструкцию по ведению учета учебной деятельности с помощью ЭЖ» (Приложение № 4);</w:t>
      </w:r>
    </w:p>
    <w:p>
      <w:pPr>
        <w:pStyle w:val="21"/>
        <w:suppressAutoHyphens w:val="tru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Регламент оказания помощи при работе в ЭЖ» (Приложение № 5)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внедрение ЭЖ в соответствии с Графиком работ по внедрению ЭЖ (Приложение № 6). 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Ж для фиксации всех видов урочной и внеурочной деятельности, в том числе уроков, факультативов, кружков, занятий группы продленного дня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Кузьмину А.А. обеспечить контроль за выполнением Графика работ по внедрению ЭЖ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директора по УВР Чернозубовой Е.М. (начальная школа), Лаврентьевой Л.С. (основная школа) и Шейкиной Л.В. (средняя (полная) школа) обеспечить информационное наполнение ЭЖ по модулю «Учебный процесс», организовать контроль за своевременностью и правильностью работы учителей-предметников и классных руководителей по информационному наполнению ЭЖ и своевременностью информирования родителей о текущей и итоговой успеваемости и посещаемости учащихся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на заместителя директора по УВР Кузьмина А.А. обязанности по контролю за техническим обеспечением работы ЭЖ  согласно должностным обязанностям, включив их в его должностные обязанности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на  заместителя директора по УВР Кузьмина А.А. обязанности по консультированию учителей по вопросам работы ЭЖ согласно должностным обязанностям, включив их в его должностные обязанности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21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У: </w:t>
        <w:tab/>
        <w:tab/>
        <w:tab/>
        <w:tab/>
        <w:tab/>
        <w:tab/>
        <w:t>Е.Н. Даньш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Times New Roman" w:cs="Lucida Grande;Arial Unicode MS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chool1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6:00Z</dcterms:created>
  <dc:creator>Директор</dc:creator>
  <dc:description/>
  <cp:keywords/>
  <dc:language>en-US</dc:language>
  <cp:lastModifiedBy>Школа 12_2</cp:lastModifiedBy>
  <cp:lastPrinted>2012-06-21T10:39:00Z</cp:lastPrinted>
  <dcterms:modified xsi:type="dcterms:W3CDTF">2012-06-21T06:42:00Z</dcterms:modified>
  <cp:revision>6</cp:revision>
  <dc:subject/>
  <dc:title/>
</cp:coreProperties>
</file>