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«Утверждаю»            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Директор школы:                          Е.Н.Даньшов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Кружковая работа МАОУ   СОШ №12  на 2015 -2016 учебный год.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4"/>
        <w:gridCol w:w="1706"/>
        <w:gridCol w:w="1701"/>
        <w:gridCol w:w="1677"/>
        <w:gridCol w:w="24"/>
        <w:gridCol w:w="1819"/>
        <w:gridCol w:w="25"/>
        <w:gridCol w:w="1653"/>
        <w:gridCol w:w="18"/>
        <w:gridCol w:w="7"/>
        <w:gridCol w:w="1515"/>
        <w:gridCol w:w="31"/>
        <w:gridCol w:w="42"/>
        <w:gridCol w:w="961"/>
        <w:gridCol w:w="25"/>
        <w:gridCol w:w="542"/>
        <w:gridCol w:w="6"/>
        <w:gridCol w:w="19"/>
      </w:tblGrid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руж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уч-</w:t>
            </w:r>
            <w:r>
              <w:rPr>
                <w:b/>
                <w:i/>
                <w:sz w:val="24"/>
                <w:szCs w:val="24"/>
              </w:rPr>
              <w:t>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УДОЖЕСТВЕННОЕ   НАПРАВЛЕНИЕ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студия «Палит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И. Шат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ОУ СОШ №12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А и 2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45 - 16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2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лектив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О.Фомич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 – 18.35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 – 18.35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ша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 – 18.35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– 18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</w:t>
            </w:r>
            <w:r>
              <w:rPr>
                <w:b/>
                <w:i/>
                <w:sz w:val="22"/>
                <w:szCs w:val="22"/>
                <w:vertAlign w:val="superscript"/>
              </w:rPr>
              <w:t>.</w:t>
            </w:r>
            <w:r>
              <w:rPr>
                <w:b/>
                <w:i/>
                <w:sz w:val="22"/>
                <w:szCs w:val="22"/>
              </w:rPr>
              <w:t>45 – 20.15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еограф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стерская народов ми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И. Голубовск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 - 15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5- 16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кальная  сту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еген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.С. Горде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7.10-17.5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-17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-17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0-17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каб №36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остуд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олотой петуш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Шепелева Н.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40 - 17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Литература и сце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С. Смир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 «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14.35 -16.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5 - 16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б. №3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кодел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С. Моисе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 к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А  «Атмосфе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В. Копае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ДТ им. А. Матрос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Сбор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 19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.00- 19.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Актовый зал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00- 19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Сбор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7.00- 19.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0- 19.25 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того:  8 объединений, в которых занимаются  170 уч-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ЕСТЕСТВЕННО НАУЧНОЕ  НАПРА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704"/>
        <w:gridCol w:w="1707"/>
        <w:gridCol w:w="1726"/>
        <w:gridCol w:w="1678"/>
        <w:gridCol w:w="1686"/>
        <w:gridCol w:w="1697"/>
        <w:gridCol w:w="1596"/>
        <w:gridCol w:w="1256"/>
        <w:gridCol w:w="567"/>
      </w:tblGrid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сследователи 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И.Василь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-11 клас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б. №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 Химия вокруг  на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В. Федор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"Занимательная биология"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.П. Булгаков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вой выб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.Н.Смир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ДТ им Матросов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55 – 1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35 – 17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35 – 17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55 – 1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55 – 1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35 – 17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35 – 17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55 – 16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дунова И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0 – 15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шакова Н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 -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8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еленая плане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А. Стрел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У Д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ДТ им Матрос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П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дунова И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10 -15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шакова Н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 – 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того: 5 объединения, в которых занимаются  151  уча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</w:rPr>
        <w:t>ТУРИСТСКО-КРАЕВЕДЧЕСКОЕ    НАПРА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704"/>
        <w:gridCol w:w="1707"/>
        <w:gridCol w:w="1726"/>
        <w:gridCol w:w="1678"/>
        <w:gridCol w:w="1686"/>
        <w:gridCol w:w="1431"/>
        <w:gridCol w:w="1701"/>
        <w:gridCol w:w="1546"/>
        <w:gridCol w:w="580"/>
      </w:tblGrid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узеевед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.Д.Смир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7, 10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Малая Родина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ксак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Г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"Краеведение"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хайлова Е.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МАОУ СОШ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а и 5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Краеведение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нова О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5 б и 5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40 - 16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ТОГО:  4 объединения, в которых занимается  60 челове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ФИЗКУЛЬТУРНО -  СПОРТИВНОЕ  НАПРА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4"/>
        <w:gridCol w:w="704"/>
        <w:gridCol w:w="1705"/>
        <w:gridCol w:w="1724"/>
        <w:gridCol w:w="1676"/>
        <w:gridCol w:w="1684"/>
        <w:gridCol w:w="1695"/>
        <w:gridCol w:w="1595"/>
        <w:gridCol w:w="1402"/>
        <w:gridCol w:w="572"/>
      </w:tblGrid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по баскет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Н. Егор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ЮСШ №2 «Экспресс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воч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-19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-19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кция по баскетбо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Н.В. Егор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-6 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45 – 19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45 – 19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30 – 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В. Дружини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а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40 -15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45 – 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б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40 – 15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35– 11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в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0 – 15.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25-12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г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 – 16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5– 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Д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30 – 16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5-13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</w:rPr>
        <w:t>Итого: 3 объединений, в которых занимаются  105 учащих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>СОЦИАЛЬНО - ПЕДАГОГИЧЕСКОЕ НАПРА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4"/>
        <w:gridCol w:w="704"/>
        <w:gridCol w:w="1705"/>
        <w:gridCol w:w="1724"/>
        <w:gridCol w:w="1676"/>
        <w:gridCol w:w="1684"/>
        <w:gridCol w:w="1695"/>
        <w:gridCol w:w="1595"/>
        <w:gridCol w:w="1402"/>
        <w:gridCol w:w="572"/>
      </w:tblGrid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- исследоват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Е.И. Максим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Г.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 - 1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0 - 1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 Трудный звук – ты наш дру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Ю. Шлеми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 -16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инет логоп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 -16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инет логопе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чецвет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Я. Сафи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инет логоп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бинет логоп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Я все мог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.И. Клещ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ОУ СОШ №1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7.00 - 1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сорная комн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-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сорная комн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- 17.45 сенсорная 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-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сорная       комн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ультура здоров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.И. Стекольни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А»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Б»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5 – 12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 4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В»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5- 13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«Г»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5- 13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 №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В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Основы проектной деятельности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40 -16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 - 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 №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Дружина юных пожарных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рпушина И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1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аб. № 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й круж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вр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Н.С. Моисе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 - 11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ллектуальный кружок «Эруд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.А. Семе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ч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8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40 - 16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0 - 12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б. №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(10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жок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О.В. Ситник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ч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 15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А, Д,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глий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5 – 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5 – 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А, Д,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ецк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–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–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А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4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–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–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В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бор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5 – 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5 – 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А и 2Г 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бор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5 – 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В, 2Д, 2Б клас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бор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 – 14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В  класс сбор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 групп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 – 14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 – 14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Школа безопасности" (Афиногенова О.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ОУ СОШ №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В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- 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. №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"Страноведение"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Михайлова Д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 - 10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. №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"Юный исследователь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Владимирова Н.П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0 - 18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аб № 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1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. №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афонова Е.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А  и 1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 - 13.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. № 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 и 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 - 15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 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Лаевская Е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7.00 -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 -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 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оронкова Н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 - 17.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0 - 12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Шрейтуль Е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2.05 - 12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8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еменова С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 - 12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9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якова И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5.-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 - 12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2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П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Иванова Г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2.05 - 12.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 № 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</w:t>
      </w:r>
      <w:r>
        <w:rPr>
          <w:b/>
          <w:i/>
          <w:sz w:val="22"/>
          <w:szCs w:val="22"/>
        </w:rPr>
        <w:t>Итого: 20  объединений, в которых занимаются  540 уча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ОЕ  НАПРА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4"/>
        <w:gridCol w:w="704"/>
        <w:gridCol w:w="1705"/>
        <w:gridCol w:w="1724"/>
        <w:gridCol w:w="1676"/>
        <w:gridCol w:w="1684"/>
        <w:gridCol w:w="1695"/>
        <w:gridCol w:w="1595"/>
        <w:gridCol w:w="1407"/>
        <w:gridCol w:w="567"/>
      </w:tblGrid>
      <w:tr>
        <w:trPr>
          <w:trHeight w:val="8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ир  через объекти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С.Воробье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 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-11 клас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ый за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 -16.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олшебный мир бумаг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.Е. Шепеле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ОУ СОШ №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бница В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15.20 - 16.5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2 час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20 - 16.5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2 час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клас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Г.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 xml:space="preserve">14.00 - 15.1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клас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йцева В.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 - 15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нформационные технолог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А.В. Атан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ДЮТ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Б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– 11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Б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- 13.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того: 3 объединения, в которых занимаются 86  учащихс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СЕГО: 43 объединение на базе школы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плачивает школа – 38  объединени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щее количество обучающихся в детских объединениях   детей  (могут заниматься в 1, 2 и более кружках)   -  1112  уч-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</dc:creator>
  <dc:description/>
  <cp:keywords/>
  <dc:language>en-US</dc:language>
  <cp:lastModifiedBy>ORGANIZATORI</cp:lastModifiedBy>
  <cp:lastPrinted>2015-11-16T14:40:00Z</cp:lastPrinted>
  <dcterms:modified xsi:type="dcterms:W3CDTF">2015-11-16T11:42:00Z</dcterms:modified>
  <cp:revision>25</cp:revision>
  <dc:subject/>
  <dc:title/>
</cp:coreProperties>
</file>