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sz w:val="32"/>
          <w:szCs w:val="32"/>
        </w:rPr>
        <w:t xml:space="preserve">«Утверждаю»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школы:                          Е.Н.Даньшов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Кружковая работа МБОУ  СОШ №12  на 2013 -2014 учебный год.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4"/>
        <w:gridCol w:w="1706"/>
        <w:gridCol w:w="1700"/>
        <w:gridCol w:w="25"/>
        <w:gridCol w:w="1677"/>
        <w:gridCol w:w="1679"/>
        <w:gridCol w:w="6"/>
        <w:gridCol w:w="1672"/>
        <w:gridCol w:w="6"/>
        <w:gridCol w:w="18"/>
        <w:gridCol w:w="1516"/>
        <w:gridCol w:w="12"/>
        <w:gridCol w:w="67"/>
        <w:gridCol w:w="1545"/>
        <w:gridCol w:w="567"/>
        <w:gridCol w:w="6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руж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уч-</w:t>
            </w:r>
            <w:r>
              <w:rPr>
                <w:b/>
                <w:i/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 НАПРАВЛЕНИЕ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студия «Палит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И. Шат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5-16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35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лектив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О.Фомич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-14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А 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 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20-10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20-10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В.Тихоми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ова Н.П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 -12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А и 1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хлова А.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 -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Г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шакова Н.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 – 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ица В.Г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-12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А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баева Л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-12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Г класс Бруева Е.Ю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30-11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Б, 2В,2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йцева В.С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 – 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Б, 4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лякова И.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-12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А и 2Г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стерская народов ми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А.И. Голубовск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Атма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еселая петель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Е. В. Шрейту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ч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 – 14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сту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Кист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Е. Шепел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45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кальная  сту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оза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.С. Горде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-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5 - 16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-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-12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А  «Атмосфе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В. Копае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ДТ им. А.Матрос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ч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бор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40-18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Актовый зал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40-18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40-18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40-18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25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25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25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25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: 8 объединений, в которых занимаются  335 уч-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О-БИОЛОГИЧЕСК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Исследователи 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И.Василь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6 «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0 -15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0-15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Секреты и диковинки окружающего ми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В.Федо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6 «В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№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вой выб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.Н.Смир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ДТ им Матросов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П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5 – 17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б. №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5 – 17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б. №4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А и 1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хлова А.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5 – 17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Б и 2В, 2Д классы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ий кл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И.Василь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ДОД «ДДТ им Матрос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А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5 – 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9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: 4 объединения, в которых занимаются  75 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ОЕ  НАПРАВЛЕНИЕ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й 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вр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.А. Шар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-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5-16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0- 12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0- 12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жок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.В. Ситни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 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-17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№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–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Б, 2В, 2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00 – 14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1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терск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П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А и 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 – 17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ица В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30-11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- исследоват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И. Максим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 – 18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 классы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 – 18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7 классы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 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сновы научно-исследовательск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В. Павл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А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5-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 В мире интересног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В.Павл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А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 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екреты русского язы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А. Макса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А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Г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аша речь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.Н. Смирнова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 «В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Наша речь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П. Петрова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3 «Б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: 8  объединения, в  которых  занимается 255 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 - СПОРТИВНОЕ  НАПРАВЛЕ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по баске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Н. Егор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ЮСШ №2 «Экспресс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воч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5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5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5-17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по баске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Н. Егор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ЮСШ №2 «Экспресс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воч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25 - 2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35 –20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8.25-2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по баске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Н. Егор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воч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0-18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8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0-17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40- 18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С.А. Пет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единобор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8-10к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35-20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5-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0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ОФП. «Час иг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Н.В. Петухо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В.С.Чирухин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ЮСШ №3 «Олимп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В, 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шакова Н.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А и 1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хлова А.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А и 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йцева В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ссей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ица В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Итого: 5 объединений, в которых занимаются  135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ВОЕННО – ПАТРИОТИЧЕСКОЕ  НАПРАВЛЕНИЕ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узеевед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.Д.Смир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0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270" w:hRule="atLeast"/>
        </w:trPr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Итого: 1 объединение, в котором занимается  30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ПЕДАГОГИЧЕСКОЕ  НАПРАВЛЕНИЕ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ультура здоров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И. Стекольни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А»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5- 13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Б»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5- 13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стерские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В»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5- 13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 №3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Г»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5 - 12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терски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ружина Юных Пожарны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И.А. Поля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Б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5 – 17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55 – 17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вет лидер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амерт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В. Шельгуч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7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11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-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Школьная газе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Н. Сафо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2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0-1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4 объединений, в которых занимаются 135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 НА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ир  через объекти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С.Воробье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-11 класс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олшебный мир бумаг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Е. Шепел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В, 1Г к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ГПД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0 – 1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0 – 1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А, 1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 -15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 – 15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2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: 2 объединения, в которых занимаются 45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ЧЕСКОЕ 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лая Род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.М.Теренть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7 «Б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—15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№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итературное краевед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С. Смир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 «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 – 15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 – 15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: 2 объединения, в которых занимаются 30 учащих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СЕГО: 34 объединение на базе школ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плачивает школа – 27  объединени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щее количество обучающихся в детских объединениях   детей   -  1040 уч-ся.</w:t>
      </w:r>
    </w:p>
    <w:sectPr>
      <w:type w:val="nextPage"/>
      <w:pgSz w:orient="landscape" w:w="16838" w:h="11906"/>
      <w:pgMar w:left="993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Заместитель по ВР</dc:creator>
  <dc:description/>
  <cp:keywords/>
  <dc:language>en-US</dc:language>
  <cp:lastModifiedBy>Admin</cp:lastModifiedBy>
  <cp:lastPrinted>2013-03-06T13:34:00Z</cp:lastPrinted>
  <dcterms:modified xsi:type="dcterms:W3CDTF">2013-10-13T20:14:00Z</dcterms:modified>
  <cp:revision>22</cp:revision>
  <dc:subject/>
  <dc:title/>
</cp:coreProperties>
</file>