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1"/>
        <w:spacing w:lineRule="atLeast" w:line="180" w:before="0" w:after="0"/>
        <w:jc w:val="center"/>
        <w:rPr/>
      </w:pPr>
      <w:r>
        <w:rPr>
          <w:rStyle w:val="C6"/>
          <w:b/>
          <w:bCs/>
          <w:color w:val="000000"/>
          <w:sz w:val="36"/>
          <w:szCs w:val="36"/>
        </w:rPr>
        <w:t>Классный час «Дружба начинается с улыбки»</w:t>
      </w:r>
    </w:p>
    <w:p>
      <w:pPr>
        <w:pStyle w:val="C5c11"/>
        <w:spacing w:lineRule="atLeast" w:line="180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c5"/>
        <w:spacing w:lineRule="atLeast" w:line="180"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яч, песня «От улыбки»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Организационный момент:</w:t>
      </w:r>
    </w:p>
    <w:p>
      <w:pPr>
        <w:pStyle w:val="C5"/>
        <w:spacing w:lineRule="atLeast" w:line="180" w:before="0" w:after="0"/>
        <w:rPr/>
      </w:pPr>
      <w:r>
        <w:rPr>
          <w:color w:val="000000"/>
          <w:sz w:val="28"/>
          <w:szCs w:val="28"/>
        </w:rPr>
        <w:t>- Для того, чтобы наше занятие прошло хорошо, нужно, чтобы у каждого было хорошее настроение. А чтобы настроение было хорошим,  давайте улыбнёмся друг другу.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лыбкой, как солнышком брызни,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 поутру из ворот,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ешь, у каждого в жизни,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точно бед и забот.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любы нам хмурые лица,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чья то сердитая речь.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лыбкой сумей поделиться,</w:t>
      </w:r>
    </w:p>
    <w:p>
      <w:pPr>
        <w:pStyle w:val="C9c5"/>
        <w:spacing w:lineRule="atLeast" w:line="1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етную искру зажечь.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Улыбка» (сл. М. Пляцковского, муз. В. Шаинского</w:t>
      </w:r>
      <w:r>
        <w:rPr>
          <w:rStyle w:val="C10"/>
          <w:i/>
          <w:iCs/>
          <w:color w:val="000000"/>
          <w:sz w:val="28"/>
          <w:szCs w:val="28"/>
        </w:rPr>
        <w:t>).</w:t>
      </w:r>
    </w:p>
    <w:p>
      <w:pPr>
        <w:pStyle w:val="C3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С голубого ручейка</w:t>
        <w:br/>
        <w:t>Начинается река,</w:t>
        <w:br/>
        <w:t>Ну а дружба начинается с улыбки.</w:t>
      </w:r>
    </w:p>
    <w:p>
      <w:pPr>
        <w:pStyle w:val="Normal"/>
        <w:spacing w:lineRule="atLeast" w: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с вами поговорим о дружбе. Что такое настоящая дружба? Кого человек вправе назвать другом? (ответы детей)</w:t>
      </w:r>
    </w:p>
    <w:p>
      <w:pPr>
        <w:pStyle w:val="Normal"/>
        <w:spacing w:lineRule="atLeast" w: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значных ответов на эти вопросы не существует. Но задуматься над этими вопросами должен каждый. Без друзей человек не может быть счастлив. Сегодня мы поговорим о том, каким должен быть настоящий друг, и постараемся сформулировать правила дружбы.</w:t>
      </w:r>
    </w:p>
    <w:p>
      <w:pPr>
        <w:pStyle w:val="Normal"/>
        <w:spacing w:lineRule="atLeast" w: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Богданова читает:</w:t>
      </w:r>
    </w:p>
    <w:p>
      <w:pPr>
        <w:pStyle w:val="Style15"/>
        <w:shd w:fill="FFFFFF" w:val="clear"/>
        <w:spacing w:lineRule="atLeast" w:line="1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б капли не дружили,</w:t>
        <w:br/>
        <w:t>Как тогда бы лужи жили?</w:t>
        <w:br/>
        <w:t>Как бы реки потекли?</w:t>
        <w:br/>
        <w:t>Где бы плыли корабли?</w:t>
      </w:r>
    </w:p>
    <w:p>
      <w:pPr>
        <w:pStyle w:val="Style15"/>
        <w:shd w:fill="FFFFFF" w:val="clear"/>
        <w:spacing w:lineRule="atLeast" w:line="1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ноты не дружили,</w:t>
        <w:br/>
        <w:t>Как бы песню мы сложили?</w:t>
        <w:br/>
        <w:t>Как бы птицам распевать?</w:t>
        <w:br/>
        <w:t>Как бы солнышку вставать?</w:t>
      </w:r>
    </w:p>
    <w:p>
      <w:pPr>
        <w:pStyle w:val="Style15"/>
        <w:shd w:fill="FFFFFF" w:val="clear"/>
        <w:spacing w:lineRule="atLeast" w:line="1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люди не дружили,</w:t>
        <w:br/>
        <w:t>Как бы мы на свете жили?</w:t>
        <w:br/>
        <w:t>Ведь без дружбы с давних лет</w:t>
        <w:br/>
        <w:t>Ничего на свете нет!</w:t>
      </w:r>
    </w:p>
    <w:p>
      <w:pPr>
        <w:pStyle w:val="Normal"/>
        <w:spacing w:lineRule="atLeast" w:line="180"/>
        <w:jc w:val="both"/>
        <w:rPr/>
      </w:pPr>
      <w:r>
        <w:rPr>
          <w:color w:val="000000"/>
          <w:sz w:val="28"/>
          <w:szCs w:val="28"/>
        </w:rPr>
        <w:t>Мы совершим волшебное путешествие по городу «Дружных ребят». Это необычный город: его улицы, переулки, аллеи и площади открыты только для тех, кто умеет дружить, правильно себя ведёт, не обижает маленьких, всегда придёт на помощь.</w:t>
      </w:r>
    </w:p>
    <w:p>
      <w:pPr>
        <w:pStyle w:val="Normal"/>
        <w:spacing w:lineRule="atLeast" w:line="180"/>
        <w:jc w:val="both"/>
        <w:rPr/>
      </w:pPr>
      <w:r>
        <w:rPr>
          <w:color w:val="000000"/>
          <w:sz w:val="28"/>
          <w:szCs w:val="28"/>
        </w:rPr>
        <w:t>Мы начинаем наше путешествие с улицы Дружбы. Но на этой улице потерялась девочка. Алиса Егорова прочитает стихотворение, а вы подумайте, почему с этой девочкой никто  не хотел дружить?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буется друг» А.Барто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ивут – не тужат,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 мной не дружат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т у Кати расписной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колготки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арактер кроткий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шепчу: - Дружи со мной…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 одногодки,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естрички мы почти,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к две голубки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дной скорлупки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шепчу: - Но ты учти –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о всём должна идти другу на уступки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Ильиной: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ы дружи со мной одной, -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разряд у Ильиной, и спортивный свитер, и девчонок свита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усь я с Ильиной, стану знаменита!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ятёрки до одной у Светловой Нади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шу: - А ты со мной подружись хоть на день!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тобой поладим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ты меня спасать – дашь контрольную списать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вчонки на дыбы, говорят: - Молчала бы!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авать же на колени, уговаривать подруг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у я объявленье: Срочно требуется друг.</w:t>
      </w:r>
    </w:p>
    <w:p>
      <w:pPr>
        <w:pStyle w:val="C4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с этой девочкой никто не хотел дружить?</w:t>
      </w:r>
    </w:p>
    <w:p>
      <w:pPr>
        <w:pStyle w:val="C4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ы ей посоветуете?</w:t>
      </w:r>
    </w:p>
    <w:p>
      <w:pPr>
        <w:pStyle w:val="C4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 ДРУГА ПО ДУШЕВНЫМ КАЧЕСТВАМ, А НЕ ПО ОДЕЖДЕ.</w:t>
      </w:r>
    </w:p>
    <w:p>
      <w:pPr>
        <w:pStyle w:val="C4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мы движемся дальше.</w:t>
      </w:r>
    </w:p>
    <w:p>
      <w:pPr>
        <w:pStyle w:val="C4"/>
        <w:spacing w:lineRule="atLeast" w:line="180" w:before="0" w:after="0"/>
        <w:rPr/>
      </w:pPr>
      <w:r>
        <w:rPr>
          <w:color w:val="000000"/>
          <w:sz w:val="28"/>
          <w:szCs w:val="28"/>
        </w:rPr>
        <w:t>Послушайте стихотворение Дани Горбачёва и скажите, от  чего стало больно этому мальчику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ю: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рева в бору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пал однажды летом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больно, но к утру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был уже об этом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ю: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у в мастерской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илой поранил в школе,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прошёл или другой,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илил, забыв о боли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ю: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ратом как – то раз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бами мы в игре столкнулись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ы брызнули из глаз…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 прошла – мы улыбнулись.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бидным словом друг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у мне нанёс когда-то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очень больно вдруг…</w:t>
      </w:r>
    </w:p>
    <w:p>
      <w:pPr>
        <w:pStyle w:val="C4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 и сейчас, ребята.</w:t>
      </w:r>
    </w:p>
    <w:p>
      <w:pPr>
        <w:pStyle w:val="C4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боль оказалась настоящей болью?</w:t>
      </w:r>
    </w:p>
    <w:p>
      <w:pPr>
        <w:pStyle w:val="C4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ЗЫВАЙ И НЕ ОБИЖАЙ СВОЕГО ДРУГА</w:t>
      </w:r>
    </w:p>
    <w:p>
      <w:pPr>
        <w:pStyle w:val="C4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останавливаемся на весёлой полянке. На этой полянке мы проверим, как вы уже знаете друг друга.</w:t>
      </w:r>
    </w:p>
    <w:p>
      <w:pPr>
        <w:pStyle w:val="C4"/>
        <w:spacing w:lineRule="atLeast" w:line="180" w:before="0" w:after="0"/>
        <w:ind w:left="720" w:hanging="0"/>
        <w:rPr/>
      </w:pPr>
      <w:r>
        <w:rPr>
          <w:color w:val="000000"/>
          <w:sz w:val="28"/>
          <w:szCs w:val="28"/>
        </w:rPr>
        <w:t>ИГРА «ЧЕЙ ГОЛОС?»</w:t>
      </w:r>
    </w:p>
    <w:p>
      <w:pPr>
        <w:pStyle w:val="C4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не кажется, что эти мальчики нам хотели что-то рассказать. Послушаем их. Читают Бижов Никита и Серёжа Моисеев.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 виду мы не очень схожи: Петька толстый, я худой,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Не похожи мы, а всё же, нас не разольёшь водой!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Дело в том, что он и я – закадычные друзья!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мы делаем вдвоём: даже вместе отстаём!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дружбою, однако, и у нас случилась драка…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Дрались честно, как положено друзьям: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-Я как стукну!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как тресну!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-Он как даст!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я как дам!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коро в ход пошли портфели, книжки в воздух полетели.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 скромничать не буду, драка вышла хоть куда!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Только смотрим, что за чудо?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 нас ручьём бежит вода!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рькина сестра облила нас из ведра!</w:t>
      </w:r>
    </w:p>
    <w:p>
      <w:pPr>
        <w:pStyle w:val="C1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 ещё смеётся:</w:t>
      </w:r>
    </w:p>
    <w:p>
      <w:pPr>
        <w:pStyle w:val="C1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действительно друзья, вас водой разлить нельзя!</w:t>
      </w:r>
    </w:p>
    <w:p>
      <w:pPr>
        <w:pStyle w:val="C4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что бы мы посоветовали этим друзьям?</w:t>
      </w:r>
    </w:p>
    <w:p>
      <w:pPr>
        <w:pStyle w:val="C4"/>
        <w:spacing w:lineRule="atLeast" w:line="18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Й ПРИЗНАТЬ СВОИ ОШИБКИ И ПОМИРИТЬСЯ С ДРУГОМ</w:t>
      </w:r>
    </w:p>
    <w:p>
      <w:pPr>
        <w:pStyle w:val="Normal"/>
        <w:spacing w:lineRule="atLeast" w:line="1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заглянем в Сквер добрых дел. Читает Петров Егор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помнил мне вчера,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делал мне добра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 мне дал однажды,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тот день забыл пенал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нгазете, чуть не в каждой,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мне упоминал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пал и весь промок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не высохнуть помог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ля милого дружка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ел и пирожка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сить мне дал когда то,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едставил счёт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лечёт меня, ребята, больше к другу не влечёт.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ли этих ребят назвать  друзьями?</w:t>
      </w:r>
    </w:p>
    <w:p>
      <w:pPr>
        <w:pStyle w:val="C5"/>
        <w:spacing w:lineRule="atLeast" w:line="180" w:before="0" w:after="0"/>
        <w:rPr/>
      </w:pPr>
      <w:r>
        <w:rPr>
          <w:color w:val="000000"/>
          <w:sz w:val="28"/>
          <w:szCs w:val="28"/>
        </w:rPr>
        <w:t>А что случилось у этой девочки? Послушаем Гапонову Соню.</w:t>
      </w:r>
    </w:p>
    <w:p>
      <w:pPr>
        <w:pStyle w:val="C5"/>
        <w:spacing w:lineRule="atLeast" w:line="18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ба навсегда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Оксаной подружилась!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ней сушкой поделилась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Оксаной после чтенья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и всё моё печенье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нфету ей отдам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! Не надо пополам!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 Оксана убежала,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акончилась еда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учительница сказала,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ружба – это навсегда…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почему с такими детьми не хотят дружить?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 ДРУГА, ЕСЛИ ОН ДЕЛАЕТ ЧТО-ТО ПЛОХОЕ</w:t>
      </w:r>
    </w:p>
    <w:p>
      <w:pPr>
        <w:pStyle w:val="C5"/>
        <w:spacing w:lineRule="atLeast" w:line="18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переди у нас Парк пословиц.</w:t>
      </w:r>
    </w:p>
    <w:p>
      <w:pPr>
        <w:pStyle w:val="C5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вна люди свой жизненный опыт передавали из поколения в поколение. Своё отношение к добру и злу народ отразил в поговорках и пословицах. А какие пословицы о дружбе вы приготовили.</w:t>
      </w:r>
    </w:p>
    <w:p>
      <w:pPr>
        <w:pStyle w:val="C5"/>
        <w:spacing w:lineRule="atLeast" w:line="18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овицы о дружбе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руг лучше новых двух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беды друга не узнаешь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познаётся в беде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 за деньги не купишь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друзей наживай, а старых не теряй.</w:t>
      </w:r>
    </w:p>
    <w:p>
      <w:pPr>
        <w:pStyle w:val="C5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руга – ищи, а нашёл - береги.</w:t>
      </w:r>
    </w:p>
    <w:p>
      <w:pPr>
        <w:pStyle w:val="C3"/>
        <w:spacing w:lineRule="atLeast" w:line="180"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икторина «Кто с кем дружит?»</w:t>
      </w:r>
    </w:p>
    <w:p>
      <w:pPr>
        <w:pStyle w:val="C3"/>
        <w:spacing w:lineRule="atLeast" w:line="1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лёный крокодил Гена и … (Чебурашка)</w:t>
        <w:br/>
        <w:t>2. Доверчивый Буратино и … (Мальвина)</w:t>
        <w:br/>
        <w:t>3. Смешной мишка Винни-Пух и … (Пятачок)</w:t>
        <w:br/>
        <w:t>4. Мальчик по имени Малыш и … (Карлсон)</w:t>
      </w:r>
    </w:p>
    <w:p>
      <w:pPr>
        <w:pStyle w:val="C3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иглашаю вас на игру “</w:t>
      </w:r>
      <w:r>
        <w:rPr>
          <w:rStyle w:val="C10c6"/>
          <w:b/>
          <w:bCs/>
          <w:i/>
          <w:iCs/>
          <w:color w:val="000000"/>
          <w:sz w:val="28"/>
          <w:szCs w:val="28"/>
        </w:rPr>
        <w:t>ДРУЖНЫЕ РЕБЯТА”.</w:t>
      </w:r>
    </w:p>
    <w:p>
      <w:pPr>
        <w:pStyle w:val="C3"/>
        <w:spacing w:lineRule="atLeast" w:line="180" w:before="0" w:after="0"/>
        <w:rPr/>
      </w:pPr>
      <w:r>
        <w:rPr>
          <w:color w:val="000000"/>
          <w:sz w:val="28"/>
          <w:szCs w:val="28"/>
        </w:rPr>
        <w:t>Давайте встанем в большой круг плотнее, ручки вытянем вперед. Ваша задача прокатить мяч по кругу в ладошках и не уронить его (под музыку).</w:t>
      </w:r>
    </w:p>
    <w:p>
      <w:pPr>
        <w:pStyle w:val="C3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ак вы думаете, почему у нас не упал мяч?</w:t>
      </w:r>
    </w:p>
    <w:p>
      <w:pPr>
        <w:pStyle w:val="C3"/>
        <w:spacing w:lineRule="atLeast" w:line="180" w:before="0" w:after="0"/>
        <w:rPr/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вы дружно поиграли. Дружба зависит от наших качеств и качеств наших друзей.</w:t>
      </w:r>
    </w:p>
    <w:p>
      <w:pPr>
        <w:pStyle w:val="Style15"/>
        <w:shd w:fill="FFFFFF" w:val="clear"/>
        <w:spacing w:lineRule="atLeast" w:line="160" w:before="0" w:after="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едение итогов занятия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Style15"/>
        <w:shd w:fill="FFFFFF" w:val="clear"/>
        <w:spacing w:lineRule="atLeast" w:line="160" w:before="0" w:after="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ин за всех и все за одного.</w:t>
        <w:br/>
        <w:t>2. Уважайте друг друга и помогайте друг другу.</w:t>
        <w:br/>
        <w:t>3. Радуйтесь вместе с друзьями.</w:t>
        <w:br/>
        <w:t>4. Не обижайте друзей и всех, кто вас окружает.</w:t>
        <w:br/>
        <w:t>5. Не оставляйте друзей в беде, не подводите их, не предавайте, не обманывайте, не нарушайте своих обещаний.</w:t>
        <w:br/>
        <w:t>6. Берегите друзей, ведь друга потерять легко. Старый друг лучше новых двух.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ли вы будете выполнять эти правила, то станете настоящими друзьями.</w:t>
      </w:r>
    </w:p>
    <w:p>
      <w:pPr>
        <w:pStyle w:val="Style15"/>
        <w:shd w:fill="FFFFFF" w:val="clear"/>
        <w:spacing w:lineRule="atLeast" w:line="16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ь читает стихотворение.</w:t>
      </w:r>
    </w:p>
    <w:p>
      <w:pPr>
        <w:pStyle w:val="Style15"/>
        <w:shd w:fill="FFFFFF" w:val="clear"/>
        <w:spacing w:lineRule="atLeast" w:line="1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такое дружба?– спросила я у птицы.</w:t>
        <w:br/>
        <w:t>– Это когда коршун летает вместе с синицей.</w:t>
        <w:br/>
        <w:t>Спросила я у зверя: – Что такое дружба?</w:t>
        <w:br/>
        <w:t>– Это когда зайцу лисы бояться не нужно.</w:t>
        <w:br/>
        <w:t>А после спросила у девочки: – Дружба – что такое?</w:t>
        <w:br/>
        <w:t>– Это что-то огромное, радостное, большое.</w:t>
        <w:br/>
        <w:t>Это когда ребята все сразу, все вместе играют.</w:t>
        <w:br/>
        <w:t>Это когда мальчишки девчонок не обижают.</w:t>
        <w:br/>
        <w:t>Дружить должны все на свете: и звери, и птицы, и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60"/>
          <w:szCs w:val="60"/>
        </w:rPr>
        <w:t>Классный час на тему: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Style w:val="C6"/>
          <w:b/>
          <w:b/>
          <w:bCs/>
          <w:color w:val="000000"/>
          <w:sz w:val="80"/>
          <w:szCs w:val="80"/>
        </w:rPr>
      </w:pPr>
      <w:r>
        <w:rPr>
          <w:rStyle w:val="C6"/>
          <w:b/>
          <w:bCs/>
          <w:color w:val="000000"/>
          <w:sz w:val="80"/>
          <w:szCs w:val="80"/>
        </w:rPr>
        <w:t>«Дружба начинается</w:t>
      </w:r>
    </w:p>
    <w:p>
      <w:pPr>
        <w:pStyle w:val="Normal"/>
        <w:jc w:val="center"/>
        <w:rPr/>
      </w:pPr>
      <w:r>
        <w:rPr>
          <w:rStyle w:val="C6"/>
          <w:b/>
          <w:bCs/>
          <w:color w:val="000000"/>
          <w:sz w:val="80"/>
          <w:szCs w:val="80"/>
        </w:rPr>
        <w:t>с улыбки»</w:t>
      </w:r>
    </w:p>
    <w:p>
      <w:pPr>
        <w:pStyle w:val="Normal"/>
        <w:rPr>
          <w:rStyle w:val="C6"/>
          <w:b/>
          <w:b/>
          <w:bCs/>
          <w:color w:val="444444"/>
          <w:sz w:val="36"/>
          <w:szCs w:val="36"/>
        </w:rPr>
      </w:pPr>
      <w:r>
        <w:rPr/>
      </w:r>
    </w:p>
    <w:p>
      <w:pPr>
        <w:pStyle w:val="Normal"/>
        <w:rPr>
          <w:rStyle w:val="C6"/>
          <w:b/>
          <w:b/>
          <w:bCs/>
          <w:color w:val="444444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2 «А» класс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Сандовская Г.А.            02.12.2013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10c6">
    <w:name w:val="c10 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7:00Z</dcterms:created>
  <dc:creator>123</dc:creator>
  <dc:description/>
  <cp:keywords/>
  <dc:language>en-US</dc:language>
  <cp:lastModifiedBy>123</cp:lastModifiedBy>
  <dcterms:modified xsi:type="dcterms:W3CDTF">2014-03-14T13:07:00Z</dcterms:modified>
  <cp:revision>16</cp:revision>
  <dc:subject/>
  <dc:title/>
</cp:coreProperties>
</file>