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ОСПИТАТЕЛЬНОЙ ДЕЯТЕЛЬНОСТИ</w:t>
      </w:r>
    </w:p>
    <w:p>
      <w:pPr>
        <w:pStyle w:val="Normal"/>
        <w:tabs>
          <w:tab w:val="clear" w:pos="708"/>
          <w:tab w:val="center" w:pos="4890" w:leader="none"/>
          <w:tab w:val="left" w:pos="76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МАОУ СОШ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за 2014-2015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егодня целью воспитания школьников должно быть создание условия для формирования и развития личности, высококультурной, интеллектуальной, социально активной, гуманной. Воспитание в каждом ребенке человечности, доброты, гражданственности, творческого отношения к  делу, раскрытие индивидуальных способностей, бережного отношения ко всему живому, охрана культуры своего народа – вот ведущие ценности, которыми должен руководствоваться педагогический коллектив и которыми должна насыщаться воспитательная система школы. Воспитательная деятельность  МАОУ СОШ №12  в 2014-2015 учебном году строилась  на усилиях всех участников образовательного процесса: педагогов, учащихся, родителей. В процессе их взаимодействия сформированы цели и задачи, определены пути их реализации, организована деятельн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Целью воспитания является воспитание творчески развитой социально ориентированной личности, способной строить жизнь достойного человека, а также создание условий для раскрытия, развития и реализации интеллектуальных и духовных свойств личности учащегося, способного  продуктивно адаптироваться в социальном мир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Задачи воспитания: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рмирование устойчивого нравственного поведения и  осознанной мотивации к учебной деятельности в условиях личностно-ориентированного обучения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широкое вовлечение учащихся во внеурочную деятельность через систему дополнительного образования путем активного взаимодействия с внешней средой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хранение, приумножение традиций школы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льнейшее развитие системы гражданско-патриотического воспитания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недрение здоровье сберегающих и здоровье формирующих технологий, обеспечение и  реализация  условий безопасности участников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ритетные направления воспитательной   системы  школ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ко-патриотическое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равственно – правовое; 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ивно-оздоровительное; 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ллектуальное;  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 – эстетическое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деятельность  школы охватывает весь педагогический процесс, объединяя обучение, внеурочную жизнь детей, разнообразную деятельность и общение за пределами школы.  В школы разработана и реализуется  подпрограмма  по воспитанию  учащихся</w:t>
      </w:r>
      <w:r>
        <w:rPr>
          <w:rFonts w:cs="Times New Roman" w:ascii="Times New Roman" w:hAnsi="Times New Roman"/>
          <w:b/>
        </w:rPr>
        <w:t xml:space="preserve"> «Мы – будущее  России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одпрограмма «Мы – будущее России»  представляет собой систему 6  проек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b/>
        </w:rPr>
        <w:t>«Я – гражданин своей страны»</w:t>
      </w:r>
      <w:r>
        <w:rPr>
          <w:rFonts w:cs="Times New Roman" w:ascii="Times New Roman" w:hAnsi="Times New Roman"/>
        </w:rPr>
        <w:t xml:space="preserve"> - воспитание любви к своей малой родине, своей стране, основанной на традициях русской культуры, уважение к своему народу,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 «Истоки»</w:t>
      </w:r>
      <w:r>
        <w:rPr>
          <w:rFonts w:cs="Times New Roman" w:ascii="Times New Roman" w:hAnsi="Times New Roman"/>
        </w:rPr>
        <w:t xml:space="preserve"> - развитие духовных и семейных ценностей, формирование духовно-нравственной, коммуникативной культуры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. «Счастливая  семья»</w:t>
      </w:r>
      <w:r>
        <w:rPr>
          <w:rFonts w:cs="Times New Roman" w:ascii="Times New Roman" w:hAnsi="Times New Roman"/>
        </w:rPr>
        <w:t xml:space="preserve"> - осознание учащимися всех возрастов значимости семьи в жизни любого человека, работа с родителями и семь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4. «Здоровье  нации»</w:t>
      </w:r>
      <w:r>
        <w:rPr>
          <w:rFonts w:cs="Times New Roman" w:ascii="Times New Roman" w:hAnsi="Times New Roman"/>
        </w:rPr>
        <w:t xml:space="preserve"> - приобщение к здоровому образу жизни, здоровье сберегающие технолог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«В будущее - без проблем» - </w:t>
      </w:r>
      <w:r>
        <w:rPr>
          <w:rFonts w:cs="Times New Roman" w:ascii="Times New Roman" w:hAnsi="Times New Roman"/>
        </w:rPr>
        <w:t>профилактика безнадзорности, правонарушений,  вредных привычек среди  школь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«Будущие Эйнштейны» - </w:t>
      </w:r>
      <w:r>
        <w:rPr>
          <w:rFonts w:cs="Times New Roman" w:ascii="Times New Roman" w:hAnsi="Times New Roman"/>
        </w:rPr>
        <w:t xml:space="preserve">работа с талантливыми, одаренными учащимис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иоритет при этом сохраняется за проектом по   патриотическому  воспитанию  </w:t>
      </w:r>
      <w:r>
        <w:rPr>
          <w:rFonts w:cs="Times New Roman" w:ascii="Times New Roman" w:hAnsi="Times New Roman"/>
          <w:b/>
        </w:rPr>
        <w:t>«Я – гражданин своей страны</w:t>
      </w:r>
      <w:r>
        <w:rPr>
          <w:rFonts w:cs="Times New Roman" w:ascii="Times New Roman" w:hAnsi="Times New Roman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роект  разработан в соответствии </w:t>
      </w:r>
      <w:r>
        <w:rPr>
          <w:rFonts w:cs="Times New Roman" w:ascii="Times New Roman" w:hAnsi="Times New Roman"/>
          <w:b/>
        </w:rPr>
        <w:t>с Государственной  программой  «Патриотическое воспитание граждан Российской Федерации на 2011–2015 го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2014-2015 учебном году воспитательная деятельность  школы проходила в рамках достойной встречи 70-летия Великой Победы  в Великой Отечественной войне 1941-1945 годов,  подготовки к 850–летию первого упоминания  города  Великие Луки в Новгородской летописи в соответствии с планом работы Городского управления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  <w:t>Яркие  события  2014-2015 учебного года,  воспитывающие чувство патриотизм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ю гражданской и патриотической позиции способствовало участие школьников в городских и школьных мероприятиях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 xml:space="preserve">Митинг у памятника Рокоссовскому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 xml:space="preserve">Участие в мероприятиях на Братском воинском захоронении,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 xml:space="preserve">Участие в Параде Победы 9 мая 2015 года, 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Проект «Связь поколений»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Акции «Солдатский платок»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Акция «Бессмертный полк»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«Солдаты Победы»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Школьные соревнования «К защите Родины готовы»,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 xml:space="preserve">Участие в городской краеведческой конференции;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 xml:space="preserve">Участие в городской патриотической акции «Обелиск у дороги»,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Туристическая  эстафета, посвященная Дню Победы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День Памяти К.К. Рокоссовского (21 декабря)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Возложение цветов и гирлянды к Бюсту Маршала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Дни Воинской Славы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 xml:space="preserve">Встречи с ветеранами  В.О.В., ветеранами труда, Советом ветеранов г. Великие Луки;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помощь и посещение ветеранов на дому «Ветеран живет рядом»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Участие в постоянно действующих областных конкурсах, реализующих программы патриотического воспитания школьников.</w:t>
        <w:tab/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Проведение мероприятий по изучению государственной символики России</w:t>
        <w:tab/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Проведение общешкольных мероприятий  «День толерантности», «День инвалидов», День памяти жертв ДТП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Проведение уроков мужества, посвященных Дню Победы, Дню освобождения города от немецко - фашистских захватчиков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День освобождения города Великие Луки от немецко - фашистских захватчиков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Мероприятия, посвященные православным праздникам и обрядам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 xml:space="preserve">Использование символов Российской Федерации при проведении школьных мероприятий.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Проведение в школе конкурсов, выполнение рефератов, связанных с героическим прошлым России, важнейшими событиями в жизни народа, своего родного города «Никто не забыт, ничто не забыто!», «Внуки героев Победы» и т.д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Цикл мероприятий, посвященных памяти героев,  погибшим в горячих точках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Участие в акциях: «Герои живут рядом», «От сердца к сердцу»</w:t>
        <w:tab/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 xml:space="preserve">Проведение памятных дней: День Победы, День вывода войск из Афганистана, День защитников Отечества, День памяти героев – десантников 6 роты; 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 xml:space="preserve">Посещение школьного музея К.К. Рокоссовского;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 рамках   совместной акции «Мы - рокоссовцы»  была  организована  </w:t>
      </w:r>
      <w:r>
        <w:rPr>
          <w:rFonts w:cs="Times New Roman" w:ascii="Times New Roman" w:hAnsi="Times New Roman"/>
          <w:b/>
          <w:color w:val="C00000"/>
        </w:rPr>
        <w:t>видеоконференция с активистами музея школы 1150 г. Зеленоград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9 мая мы договорились о новой встрече.  Зеленоградцы предложили нам принять активное участие в подготовке темы «</w:t>
      </w:r>
      <w:r>
        <w:rPr>
          <w:rFonts w:cs="Times New Roman" w:ascii="Times New Roman" w:hAnsi="Times New Roman"/>
          <w:b/>
          <w:color w:val="C00000"/>
        </w:rPr>
        <w:t>Имя Рокоссовского в литературе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месте с инициатором акции </w:t>
      </w:r>
      <w:r>
        <w:rPr>
          <w:rFonts w:cs="Times New Roman" w:ascii="Times New Roman" w:hAnsi="Times New Roman"/>
          <w:b/>
          <w:color w:val="C00000"/>
        </w:rPr>
        <w:t>«Города Воинской Славы»</w:t>
      </w:r>
      <w:r>
        <w:rPr>
          <w:rFonts w:cs="Times New Roman" w:ascii="Times New Roman" w:hAnsi="Times New Roman"/>
        </w:rPr>
        <w:t xml:space="preserve"> лицеем № 11, мы приняли участие в видеоконференциях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6 февраля 2015 года состоялось </w:t>
      </w:r>
      <w:r>
        <w:rPr>
          <w:rFonts w:cs="Times New Roman" w:ascii="Times New Roman" w:hAnsi="Times New Roman"/>
          <w:b/>
          <w:color w:val="C00000"/>
        </w:rPr>
        <w:t xml:space="preserve">заседание гражданско-патриотического объединения «Мы  - Россияне» </w:t>
      </w:r>
      <w:r>
        <w:rPr>
          <w:rFonts w:cs="Times New Roman" w:ascii="Times New Roman" w:hAnsi="Times New Roman"/>
        </w:rPr>
        <w:t>совместно с Советом ветеранов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C00000"/>
        </w:rPr>
        <w:t>8 мая  2015 года</w:t>
      </w:r>
      <w:r>
        <w:rPr>
          <w:rFonts w:cs="Times New Roman" w:ascii="Times New Roman" w:hAnsi="Times New Roman"/>
        </w:rPr>
        <w:t xml:space="preserve">  возле бюста  К.К. Рокоссовскому  на  Театральной площади состоялась общегородская акция  </w:t>
      </w:r>
      <w:r>
        <w:rPr>
          <w:rFonts w:cs="Times New Roman" w:ascii="Times New Roman" w:hAnsi="Times New Roman"/>
          <w:b/>
          <w:color w:val="C00000"/>
        </w:rPr>
        <w:t>«Георгиевская ленточка» и концерт</w:t>
      </w:r>
      <w:r>
        <w:rPr>
          <w:rFonts w:cs="Times New Roman" w:ascii="Times New Roman" w:hAnsi="Times New Roman"/>
        </w:rPr>
        <w:t>, который был подготовлен силами учащихся 12 школы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оянными гостями школы и  музея являются ветераны войны,  ветераны войны, освобождавшие наш город от немецко-фашистских захватчиков из Таллинна (Эстония), </w:t>
      </w:r>
      <w:r>
        <w:rPr>
          <w:rFonts w:cs="Times New Roman" w:ascii="Times New Roman" w:hAnsi="Times New Roman"/>
          <w:b/>
          <w:color w:val="C00000"/>
        </w:rPr>
        <w:t>родственники   погибших под  Великими Луками и захороненными   в дер. Личково  солдат,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color w:val="C00000"/>
        </w:rPr>
        <w:t>хор ветеранов «Россияне»,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Школьные экскурсоводы</w:t>
      </w:r>
      <w:r>
        <w:rPr>
          <w:rFonts w:cs="Times New Roman" w:ascii="Times New Roman" w:hAnsi="Times New Roman"/>
        </w:rPr>
        <w:t xml:space="preserve"> проводят большую работу среди учебных заведений, проводят экскурсии для учащихся других школ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амым ярким и зрелищным  стал </w:t>
      </w:r>
      <w:r>
        <w:rPr>
          <w:rFonts w:cs="Times New Roman" w:ascii="Times New Roman" w:hAnsi="Times New Roman"/>
          <w:b/>
          <w:color w:val="C00000"/>
        </w:rPr>
        <w:t>конкурс  инсценированной военной песни</w:t>
      </w:r>
      <w:r>
        <w:rPr>
          <w:rFonts w:cs="Times New Roman" w:ascii="Times New Roman" w:hAnsi="Times New Roman"/>
        </w:rPr>
        <w:t>, посвященный 70-летию Великой Победы. Участниками  конкурса были все  классные коллективы от 1по 10 класс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Вручение  ветеранам В.О.В.  юбилейных медалей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  <w:u w:val="single"/>
        </w:rPr>
        <w:t>2014-2015 год</w:t>
      </w:r>
      <w:r>
        <w:rPr>
          <w:rFonts w:cs="Times New Roman" w:ascii="Times New Roman" w:hAnsi="Times New Roman"/>
        </w:rPr>
        <w:t xml:space="preserve">  5 мая на  Поклонной горе (г. Москва)  состоялись торжественные мероприятия в Главном Зале Боевой Славы Центрального музея Великой Отечественной войны. Свидетелями   этих мероприятий стали победительница   Всероссийского конкурса  «Наказу Героев  верны» Шелаева Ирина и  ее наставник, руководитель  школьного музея Т.Д. Смирнов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 CYR" w:ascii="Times New Roman CYR" w:hAnsi="Times New Roman CYR"/>
        </w:rPr>
        <w:t xml:space="preserve">Система  воспитательной  деятельности  школы  строится  на основе тематических периодов (по месяцам)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нтябрь. «Здравствуй, школа!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. «Осень в гости к нам пришл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ябрь. «Россия – Родина моя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абрь. «Предновогодний марафон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нварь. «Мы вашей памяти верны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враль. «На страже Родины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т. «Весенняя капель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прель. «Планете Земля посвящается…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й. «Великая страна! Великие Луки…»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юнь. «Выпускные хлопоты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ажной частью системы воспитательной работы являются </w:t>
      </w:r>
      <w:r>
        <w:rPr>
          <w:rFonts w:cs="Times New Roman" w:ascii="Times New Roman" w:hAnsi="Times New Roman"/>
          <w:b/>
        </w:rPr>
        <w:t>школьные традиции</w:t>
      </w:r>
      <w:r>
        <w:rPr>
          <w:rFonts w:cs="Times New Roman" w:ascii="Times New Roman" w:hAnsi="Times New Roman"/>
        </w:rPr>
        <w:t>, к которым можно отнести общешкольные праздники. Особенное место в системе работы школы занимают традиционные  школьные мероприятия творческой направленности. Так в 2014-2015 учебном году для учащихся школы  были организованы: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«Осень в гости к нам пришла»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чный концерт, посвященный Дню Матери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оздравлений « Мы любим Вас, учителя»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огодний переполох»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рисунков, посвященный  70-летию Великой Победы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 классных портфолио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инсценированной военной песни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ие в пешеходы;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чные программы, посвященные 8 Марта и Дню защитника Отечества «23 + 8»;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 новогодних видеоклипов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2014-2015 учебном году  традиционно проводился школьный конкурс   «</w:t>
      </w:r>
      <w:r>
        <w:rPr>
          <w:rFonts w:cs="Times New Roman" w:ascii="Times New Roman" w:hAnsi="Times New Roman"/>
          <w:b/>
        </w:rPr>
        <w:t xml:space="preserve">Самый классный класс», </w:t>
      </w:r>
      <w:r>
        <w:rPr>
          <w:rFonts w:cs="Times New Roman" w:ascii="Times New Roman" w:hAnsi="Times New Roman"/>
        </w:rPr>
        <w:t xml:space="preserve"> который  позволяет  активизировать  работу  классных  коллективов  в  общешкольных  и  городских  мероприятиях,  а  также  создаёт  условия  для  самореализации  учащихся,  способствует  развитию  навыков  коллективного  творчества,  ученической  инициативы,  повышает  уровень  воспитанности  учащихс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дведение  итогов  конкурса  состоялось  в  конце  учебного  года.   На общешкольных  линейках по параллелям  были подведены его итоги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/>
        <w:t>Итоги школьного конкурса 1-4 классы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709"/>
        <w:gridCol w:w="850"/>
        <w:gridCol w:w="851"/>
        <w:gridCol w:w="708"/>
        <w:gridCol w:w="1276"/>
        <w:gridCol w:w="1276"/>
      </w:tblGrid>
      <w:tr>
        <w:trPr>
          <w:trHeight w:val="23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лассы. Классный руководител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 су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ризов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Мест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тог года.</w:t>
            </w:r>
          </w:p>
        </w:tc>
      </w:tr>
      <w:tr>
        <w:trPr>
          <w:trHeight w:val="1080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 четвер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 четвер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четвер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якова Ирина Александ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место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мёнова Светлана Викто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рейтуль Елена Васил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место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г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дунова Ирина Григор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ексеева Елена Никола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место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ронкова Нина Валентин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место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льюшко Елена Викто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место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аевская Екатерина Серг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место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г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ладимирова Надежда Пет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 место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ндовская Галина Алекс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место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б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иколаенко Светлана Пет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место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рпушина Ирина Алекс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место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г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ванова Галина Васил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место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д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епелева Наталья Евген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место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фонова Елена Никола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место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б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трова Нина Павл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место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ирнова Ольга Никола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место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г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аркова Виктория Александ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мест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/>
        <w:t>5-8 классы:</w:t>
      </w:r>
    </w:p>
    <w:tbl>
      <w:tblPr>
        <w:tblW w:w="101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709"/>
        <w:gridCol w:w="850"/>
        <w:gridCol w:w="851"/>
        <w:gridCol w:w="708"/>
        <w:gridCol w:w="1276"/>
        <w:gridCol w:w="1365"/>
      </w:tblGrid>
      <w:tr>
        <w:trPr>
          <w:trHeight w:val="23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лассы. Классный руководител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е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из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ес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тог года.</w:t>
            </w:r>
          </w:p>
        </w:tc>
      </w:tr>
      <w:tr>
        <w:trPr>
          <w:trHeight w:val="1218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 четвер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 четвер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четвер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мёнова Ольга Александ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 мест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(Доп. пок.: 418 баллов)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б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хова Наталья Серг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место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зур Светлана Валер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место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г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рдеева Марина Серг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место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зарова Светлана Павл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б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танова Анна Викто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оп. пок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7 баллов)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обанова Валентина Иван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место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г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ксакова Алена Александ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место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асильева Людмила Ион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место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рьева Светлана Анатол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место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орова Наталья Викто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место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ещева Ольга Иван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место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б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рентьева Вера Михайл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место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зыкина Людмила Федо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г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ирнова Наталья Станислав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мест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/>
        <w:t>9-11 классы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686"/>
        <w:gridCol w:w="709"/>
        <w:gridCol w:w="850"/>
        <w:gridCol w:w="851"/>
        <w:gridCol w:w="708"/>
        <w:gridCol w:w="1276"/>
        <w:gridCol w:w="1418"/>
      </w:tblGrid>
      <w:tr>
        <w:trPr>
          <w:trHeight w:val="23" w:hRule="atLeast"/>
        </w:trPr>
        <w:tc>
          <w:tcPr>
            <w:tcW w:w="4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Классы. Классный руководитель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ес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из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ес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тог года.</w:t>
            </w:r>
          </w:p>
        </w:tc>
      </w:tr>
      <w:tr>
        <w:trPr>
          <w:trHeight w:val="1321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четвер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четвер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четвер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едоренкова Галина Дмитри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 место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ихайлова Елена Никола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место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ванова Елена Иван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 место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мирнова Татьяна Дмитри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1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улгакова Любовь Павл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место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1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лларионова Галина Юрь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мест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ной частью школьного конкурса «Самый классный класс»  является  школьный конкурс </w:t>
      </w:r>
      <w:r>
        <w:rPr>
          <w:rFonts w:cs="Times New Roman" w:ascii="Times New Roman" w:hAnsi="Times New Roman"/>
          <w:b/>
        </w:rPr>
        <w:t>на лучшее портфолио класса</w:t>
      </w:r>
      <w:r>
        <w:rPr>
          <w:rFonts w:cs="Times New Roman" w:ascii="Times New Roman" w:hAnsi="Times New Roman"/>
        </w:rPr>
        <w:t>. Результаты 2014-2015 учебного г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1-4 клас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 место – </w:t>
      </w:r>
      <w:r>
        <w:rPr>
          <w:rFonts w:cs="Times New Roman" w:ascii="Times New Roman" w:hAnsi="Times New Roman"/>
        </w:rPr>
        <w:t>2А класс (кл. рук. Воронкова Н.В.)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Г класс (кл. рук. Владимирова Н.П.)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А класс (кл. рук. Сафонова Е.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 место –  </w:t>
      </w:r>
      <w:r>
        <w:rPr>
          <w:rFonts w:cs="Times New Roman" w:ascii="Times New Roman" w:hAnsi="Times New Roman"/>
        </w:rPr>
        <w:t>1Г класс (кл. рук. Колдунова И.Г.)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Г класс (кл. рук. Шаркова В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 место – </w:t>
      </w:r>
      <w:r>
        <w:rPr>
          <w:rFonts w:cs="Times New Roman" w:ascii="Times New Roman" w:hAnsi="Times New Roman"/>
        </w:rPr>
        <w:t xml:space="preserve"> 2Б класс (кл. рук. Ильюшко Е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5-8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 место – </w:t>
      </w:r>
      <w:r>
        <w:rPr>
          <w:rFonts w:cs="Times New Roman" w:ascii="Times New Roman" w:hAnsi="Times New Roman"/>
        </w:rPr>
        <w:t>5А класс (кл. рук. Семенова О.А.), 6Б класс (кл. рук. Атанова А.В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 место – </w:t>
      </w:r>
      <w:r>
        <w:rPr>
          <w:rFonts w:cs="Times New Roman" w:ascii="Times New Roman" w:hAnsi="Times New Roman"/>
        </w:rPr>
        <w:t>5Г класс (кл. рук. Гордеева М.С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3 место – </w:t>
      </w:r>
      <w:r>
        <w:rPr>
          <w:rFonts w:cs="Times New Roman" w:ascii="Times New Roman" w:hAnsi="Times New Roman"/>
        </w:rPr>
        <w:t>8А класс (кл. рук. Клещева О.И.), 8Г класс (кл. рук. Смирнова Н.С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9-11 клас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 место – </w:t>
      </w:r>
      <w:r>
        <w:rPr>
          <w:rFonts w:cs="Times New Roman" w:ascii="Times New Roman" w:hAnsi="Times New Roman"/>
        </w:rPr>
        <w:t>11Б класс (кл. рук. Илларионова Г.Ю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 место – </w:t>
      </w:r>
      <w:r>
        <w:rPr>
          <w:rFonts w:cs="Times New Roman" w:ascii="Times New Roman" w:hAnsi="Times New Roman"/>
        </w:rPr>
        <w:t>10 класс (кл. рук. Смирнова Т.Д.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школьного конкурса на лучший классный уго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4 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 место – </w:t>
      </w:r>
      <w:r>
        <w:rPr>
          <w:rFonts w:cs="Times New Roman" w:ascii="Times New Roman" w:hAnsi="Times New Roman"/>
        </w:rPr>
        <w:t>2А класс (кл. рук. Воронкова Н.В.)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В класс (кл. рук. Шрейтуль Е.В.)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А класс (кл. рук. Сандовская Г.А.)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Б класс (кл. рук. Николаенко С.П.)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В класс (кл. рук. Карпушина И.А.)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Б класс (кл. рук. Петрова Н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 место </w:t>
      </w:r>
      <w:r>
        <w:rPr>
          <w:rFonts w:cs="Times New Roman" w:ascii="Times New Roman" w:hAnsi="Times New Roman"/>
        </w:rPr>
        <w:t>– 1Б класс (Семёнова С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 место – </w:t>
      </w:r>
      <w:r>
        <w:rPr>
          <w:rFonts w:cs="Times New Roman" w:ascii="Times New Roman" w:hAnsi="Times New Roman"/>
        </w:rPr>
        <w:t>1А класс (кл. рук. Полякова И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8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 место – </w:t>
      </w:r>
      <w:r>
        <w:rPr>
          <w:rFonts w:cs="Times New Roman" w:ascii="Times New Roman" w:hAnsi="Times New Roman"/>
        </w:rPr>
        <w:t>5А класс (кл. рук. Семёнова О.А.)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А класс (кл. рук. Назарова С.П.)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Б класс (кл. рук. Атанова А.В.)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Г класс (кл. рук. Смирнова Н.С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 место – </w:t>
      </w:r>
      <w:r>
        <w:rPr>
          <w:rFonts w:cs="Times New Roman" w:ascii="Times New Roman" w:hAnsi="Times New Roman"/>
        </w:rPr>
        <w:t>6Г класс (кл. рук. Максакова А.А.)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Б класс (кл. рук. Терентьева В.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 место – </w:t>
      </w:r>
      <w:r>
        <w:rPr>
          <w:rFonts w:cs="Times New Roman" w:ascii="Times New Roman" w:hAnsi="Times New Roman"/>
        </w:rPr>
        <w:t>7В класс (кл. рук. Федорова Н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-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 место – </w:t>
      </w:r>
      <w:r>
        <w:rPr>
          <w:rFonts w:cs="Times New Roman" w:ascii="Times New Roman" w:hAnsi="Times New Roman"/>
        </w:rPr>
        <w:t>10 класс (кл. рук. Смирнова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 место – </w:t>
      </w:r>
      <w:r>
        <w:rPr>
          <w:rFonts w:cs="Times New Roman" w:ascii="Times New Roman" w:hAnsi="Times New Roman"/>
        </w:rPr>
        <w:t>11Б класс (кл. рук. Илларионова Г.Ю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 место – </w:t>
      </w:r>
      <w:r>
        <w:rPr>
          <w:rFonts w:cs="Times New Roman" w:ascii="Times New Roman" w:hAnsi="Times New Roman"/>
        </w:rPr>
        <w:t>9В класс (кл. рук. Иванова Е.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номинация «</w:t>
      </w:r>
      <w:r>
        <w:rPr>
          <w:rFonts w:cs="Times New Roman" w:ascii="Times New Roman" w:hAnsi="Times New Roman"/>
          <w:b/>
        </w:rPr>
        <w:t>Самый спортивный класс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10"/>
        <w:gridCol w:w="2423"/>
      </w:tblGrid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.И. О. классного руководит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г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ксакова Алена Александровна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б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хайлова Елена Николаевна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г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ирнова Наталья Станиславо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г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рдеева Марина Сергеевна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зарова Светлана Павловна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рьева Светлана Анатольевна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в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зыкина Людмила Федоровна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лгакова Любовь Павловна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б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хова Наталия Сергеевна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в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обанова Валентина Ивановна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в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орова Наталья Викторовна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б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рентьева Вера Михайловна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б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лларионова Галина Юрьевна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мёнова Ольга Александровна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в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зур Светлана Валерьевна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в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ванова Елена Ивановна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ирнова Татьяна Дмитриевна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б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танова Анна Викторовна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асильева Людмила Ионовна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ещева Ольга Ивановна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оренкова Галина Дмитриевна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возможно не упомянуть о совместной работе классных руководителей с родительской общественностью.</w:t>
      </w:r>
    </w:p>
    <w:p>
      <w:pPr>
        <w:pStyle w:val="Style17"/>
        <w:spacing w:lineRule="auto" w:line="276" w:before="0" w:after="0"/>
        <w:ind w:firstLine="480"/>
        <w:jc w:val="both"/>
        <w:textAlignment w:val="baseline"/>
        <w:rPr/>
      </w:pPr>
      <w:r>
        <w:rPr>
          <w:sz w:val="22"/>
          <w:szCs w:val="22"/>
        </w:rPr>
        <w:t xml:space="preserve">Особое место в  воспитательной системе школы  занимает </w:t>
      </w:r>
      <w:r>
        <w:rPr>
          <w:b/>
          <w:i/>
          <w:sz w:val="22"/>
          <w:szCs w:val="22"/>
        </w:rPr>
        <w:t>дополнительное образование.</w:t>
      </w:r>
      <w:r>
        <w:rPr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лью дополнительного образования являются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развитии общества. Эта цель реализуется на основе введения в процесс дополнительного образования программ, имеющих художественно-эстетическую, военно-патриотическую, культурологическую и оздоровительную направленность, и внедрения современных методик обучения и воспитания детей их умений и навыков.</w:t>
      </w:r>
    </w:p>
    <w:p>
      <w:pPr>
        <w:pStyle w:val="Style17"/>
        <w:spacing w:lineRule="auto" w:line="276" w:before="0" w:after="0"/>
        <w:ind w:firstLine="48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стоящее время дополнительное образование детей в школе представлено целым рядом направлений. Основными среди них принято считать следующие: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художественно-эстетическое;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здоровительное;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оенно-патриотическое;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ультурологическо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нализируя потребности учащихся, можно сделать вывод, что  учащимся наиболее интересно заниматься в  кружках  художественно – эстетического направления, культурологического направления.  Так в   кружках и секциях  на базе школы занималос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09 - 2010 учебном году- 1006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2010 – 2011 учебном году – 872 учащихся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1 – 2012 учебном году – 1105 уча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 2012- 2013 учебном году  -  1143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2013 - 2014  учебном году -  1045 учащих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4-2015 учебном году  -  738 учащих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77"/>
        <w:gridCol w:w="1217"/>
        <w:gridCol w:w="1335"/>
        <w:gridCol w:w="992"/>
        <w:gridCol w:w="1418"/>
        <w:gridCol w:w="1275"/>
        <w:gridCol w:w="1393"/>
      </w:tblGrid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конкурсных мероприятиях городского уровн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ных мероприятиях областного и межрегионального уровн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ных мероприятиях федерального уровня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ных мероприятиях международного уровн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 и призё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 и призё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 и призё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 и призёр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личество обучающихся, не охваченных системой дополнительного образования на май 2015 г. – </w:t>
      </w:r>
      <w:r>
        <w:rPr>
          <w:rFonts w:cs="Times New Roman" w:ascii="Times New Roman" w:hAnsi="Times New Roman"/>
          <w:b/>
        </w:rPr>
        <w:t>25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ое внимание  уделяется обучающимся, нуждающимся в индивидуально-профилактической работе, детям с  ОВЗ и детям – инвалидам.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851"/>
        <w:gridCol w:w="992"/>
        <w:gridCol w:w="992"/>
        <w:gridCol w:w="992"/>
        <w:gridCol w:w="851"/>
        <w:gridCol w:w="567"/>
        <w:gridCol w:w="992"/>
        <w:gridCol w:w="851"/>
        <w:gridCol w:w="850"/>
        <w:gridCol w:w="851"/>
        <w:gridCol w:w="1134"/>
      </w:tblGrid>
      <w:tr>
        <w:trPr>
          <w:trHeight w:val="29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, нуждающиеся в индивидуально-профилактической работе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с ограниченными возможностями здоровья и дети-инвалиды</w:t>
            </w:r>
          </w:p>
        </w:tc>
      </w:tr>
      <w:tr>
        <w:trPr>
          <w:trHeight w:val="198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 занимаются в системе дополнительного образования в О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 заняты в УДОД системы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 заняты в УДОД системы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 заняты в УДОД системе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 не заняты в системе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 занимаются в системе дополнительного образования в О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няты в УДОД системы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няты в УДОД системы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няты в УДОД системе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не заняты в системе дополнительного образования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 базе школы   работают  детские объединения дополнительного образования: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64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969"/>
      </w:tblGrid>
      <w:tr>
        <w:trPr>
          <w:trHeight w:val="33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студия «Палитра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И. Шатрова</w:t>
            </w:r>
          </w:p>
        </w:tc>
      </w:tr>
      <w:tr>
        <w:trPr>
          <w:trHeight w:val="3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ческий коллектив «Радуга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О.Фомичева</w:t>
            </w:r>
          </w:p>
        </w:tc>
      </w:tr>
      <w:tr>
        <w:trPr>
          <w:trHeight w:val="28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мелые руки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В.Тихомирова</w:t>
            </w:r>
          </w:p>
        </w:tc>
      </w:tr>
      <w:tr>
        <w:trPr>
          <w:trHeight w:val="31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стерская народов мира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И. Голубовская</w:t>
            </w:r>
          </w:p>
        </w:tc>
      </w:tr>
      <w:tr>
        <w:trPr>
          <w:trHeight w:val="31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альная  студия «Легенда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С. Гордеева</w:t>
            </w:r>
          </w:p>
        </w:tc>
      </w:tr>
      <w:tr>
        <w:trPr>
          <w:trHeight w:val="28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ир  через объекти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 Воробьев</w:t>
            </w:r>
          </w:p>
        </w:tc>
      </w:tr>
      <w:tr>
        <w:trPr>
          <w:trHeight w:val="22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лшебный мир бумаги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Е. Шепелева</w:t>
            </w:r>
          </w:p>
        </w:tc>
      </w:tr>
      <w:tr>
        <w:trPr>
          <w:trHeight w:val="21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узееведение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Д.Смирнова</w:t>
            </w:r>
          </w:p>
        </w:tc>
      </w:tr>
      <w:tr>
        <w:trPr>
          <w:trHeight w:val="24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итература и сцена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С. Смирнова</w:t>
            </w:r>
          </w:p>
        </w:tc>
      </w:tr>
      <w:tr>
        <w:trPr>
          <w:trHeight w:val="2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ый кружок «Эврика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А. Шаркова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ый кружок «Эрудит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А. Семенова</w:t>
            </w:r>
          </w:p>
        </w:tc>
      </w:tr>
      <w:tr>
        <w:trPr>
          <w:trHeight w:val="28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 иностранных язык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В. Ситникова</w:t>
            </w:r>
          </w:p>
        </w:tc>
      </w:tr>
      <w:tr>
        <w:trPr>
          <w:trHeight w:val="12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Я - исследователь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И. Максимова</w:t>
            </w:r>
          </w:p>
        </w:tc>
      </w:tr>
      <w:tr>
        <w:trPr>
          <w:trHeight w:val="29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ружина Юных Пожарных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Н. Сафонова</w:t>
            </w:r>
          </w:p>
        </w:tc>
      </w:tr>
      <w:tr>
        <w:trPr>
          <w:trHeight w:val="31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ультура здоровья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И. Стекольникова</w:t>
            </w:r>
          </w:p>
        </w:tc>
      </w:tr>
      <w:tr>
        <w:trPr>
          <w:trHeight w:val="2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следователи  природы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И.Васильева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ция по баскетбол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В.  Его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результативно работающие детские объединения системы дополнительного образовани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ллектуальный кружок «Эврика» (В.А. Шарков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еографический коллектив «Радуга» (С.О. Фомичев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узееведение» (Т.Д. Смирнов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сследователи  природы»  (Л.И. Васильев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ружина Юных Пожарных» (Е.Н. Сафоно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из критериев эффективности воспитательной работы является   качественные и количественные  изменения, происходящие в общеобразовательном  учреждении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детей, участвующих в работе различных кружков, секций, студий, как в школе, так и внешкольных учреждениях дополнительного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оциальная активность, проявляющаяся в количестве участников и числе акций общественно полезных дел, милосердия, творческих конкурсах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степень участия родителей учащихся в общешкольных воспитательных и общественно полезных мероприятиях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количество призовых мест в городских, региональных, окружных и всероссийских олимпиадах, конкурсах, соревнованиях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вильное наименование конкурса, дата, место проведения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 учащегося или название команды, класс, результат (участие, занятое место), имя, отчество, фамилия педагога-руководителя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ждународный уровен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ый конкурс-фестиваль музыкально-художественного творчества «Праздник детств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реографический коллектив «Радуга» (диплом за 1 место), рук. С.О. Фомичева, уч. физкультуры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математический конкурс-игра «Кенгуру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тификаты участников: 259 человек, школьный организатор А.В. Атанова, уч. математики 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игра-конкурс по информатике «Инфознай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рмачков Игорь, 11 класс (сертификат за участие), рук. А.В. Атанова, уч. информатики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нышев Николай, 11 класс (диплом победителя), рук. А.В. Атанова, уч. информатики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двиг Александр, 11 класс (сертификат за участие), рук. А.В. Атанова, уч. информати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исеева Наталья, 11 класс (сертификат за участие), рук. А.В. Атанова, уч. информати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 Надежда, 11 класс (сертификат за участие), рук. А.В. Атанова, уч. информати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ова Виктория, 11 класс (сертификат за участие), рук. А.В. Атанова, уч. информати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 Сергей, 6 класс (сертификат за участие), рук. А.В. Атанова, уч. информати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ометкин Родион, 8 класс (сертификат за участие), рук. А.В. Атанова, уч. информати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викова Варвара, 6 класс (сертификат за участие), рук. А.В. Атанова, уч. информати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Татьяна, 6 класс (сертификат за участие), рук. А.В. Атанова, уч. информати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шаков Антон, 6 класс (сертификат за участие), рук. А.В. Атанова, уч. информати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унов Илья, 6 класс (сертификат за участие), рук. А.В. Атанова, уч. информати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дева Анастасия, 6 класс (сертификат за участие), рук. А.В. Атанова, уч. информати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а Анастасия, 6 класс (сертификат за участие), рук. А.В. Атанова, уч. информати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жанников Илья, 6 класс (сертификат за участие), рук. А.В. Атанова, уч. информати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ям Леонид, 6 класс (сертификат за участие), рук. А.В. Атанова, уч. информати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ипов Дмитрий, 6 класс (диплом победителя), рук. А.В. Атанова, уч. информати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чева Карина, 6 класс (диплом победителя), рук. А.В. Атанова, уч. информати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онов Данила, 6 класс (диплом победителя), рук. А.В. Атанова, уч. информатики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конкурс детского рисунка «Историческая арт-эстафета – Лента времени». 22 ноября 2014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вальович Мария, 4 класс (участи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 Е.Н. Сафонова, уч. начальных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рилл Траскин, 4 класс (участи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 Е.Н. Сафонова, уч. начальных классов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конкурс-игра по русскому языку «Еж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льченко Полина, 1 класс (победитель конкурса, 1 место по региону, 1 место в городе), рук. Е.В. Шрейтуль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а Ирина, 1 класс (победитель конкурса, 1 место по региону, 1 место в городе), рук. Семенова С.В.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Мария, 1 класс (лауреат, 2 место по региону, 2 место в городе), рук. Е.В. Шрейтуль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горов Денис, 2 класс (1 место в конкурсе, 1 место по региону, 1 место в городе), рук. Н.П. Владимир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а Дарья, 2 класс (3 место в конкурсе, 2 место по региону, 2 место в городе), рук. Н.П. Владимир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бьев Егор, 3 класс (3 место в конкурсе, 2 место по региону, 1 место в городе), рук. И.А. Карпушин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андрова Ксения, 3 класс (лауреат в конкурсе, 3 место по региону, 2 место в городе), рук.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 Максим, 4 класс (1 место в конкурсе, 1 место по региону, 1 место в городе), рук. О.Н. Смирнова, уч. нач.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 Даниил, 4 класс (2 место в конкурсе, 2 место по региону, 2 место в городе), рук. Н.П. Петр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конкурсе: 49 первокласс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 второклассников, 12 третьеклассников, 19 четвероклассников. 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конкурс-игра по ОБЖ «Мураве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анов Павел, 1 класс (3 место в конкурсе, 1 по региону, 1 в городе), рук. И.А. Поляков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 Семен, 2 класс (лауреат конкурса, 1 место в регионе, 1 место в городе), рук. Н.П. Владимир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анасиевский Игорь, 3 класс (2 место в конкурсе, 1 место в регионе, 1 место в городе), рук. Г.В. Ива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конкурсе: 46 первоклассников, 12 второклассников, 6 третьеклассников, 17 четвероклассников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конкурс-игра по физической культуре «Орлёно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арев Сергей, 1 класс (3 место в конкурсе, 1 место в регионе, 1 место в городе), рук. С.В. Дружинин, Е.Н. Егоров, Е.В. Шельгучева, учителя физ. культуры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а Ирина, 1 класс (лауреат, 2 место в регионе, 2 место в городе), рук. С.В. Дружинин, Е.Н. Егоров, Е.В. Шельгучева, учителя физ. культуры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льцев Константин, 1 класс (лауреат, 2 место в регионе, 2 место в городе), рук. С.В. Дружинин, Е.Н. Егоров, Е.В. Шельгучева, учителя физ. культуры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 Семен, 2 класс (лауреат конкурса, 1 место в регионе, 1 место в городе), рук. С.В. Дружинин, Е.Н. Егоров, Е.В. Шельгучева, учителя физ. культуры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това Елизавета, 3 класс (лауреат, 1 место в регионе, 1 место в городе), рук. С.В. Дружинин, Е.Н. Егоров, Е.В. Шельгучева, учителя физ. культуры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ие в конкурсе: 54 первоклассника, 31 второклассник, 11 третьеклассников, 20 четвероклассников, 3 семиклассника, 2 девятиклассника, 7 десятиклассников, 4 одиннадцатиклассника 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конкурс-игра по математике «Слон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арев Сергей, 1 класс (1 место в конкурсе, 1 место в регионе, 1 место в городе), рук. И.А. Поляк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янская Виктория, 1 класс (лауреат конкурса, 2 место в регионе, 2 место в городе), рук. И.А. Поляк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канович Вячеслав, 2 класс (лауреат, 1 место в регионе, 1 место в городе), рук. Е.В. Ильюшко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ова Ксения, 3 класс (3 место в конкурсе, 1 место в регионе, 1 место в городе), рук. И.А. Карпушин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езнев Артем, 3 класс (3 место в конкурсе, 1 место в регионе, 1 место в городе), рук. И.А. Карпушин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ицкий Никита, 3 класс (лауреат конкурса, 2 место в регионе, 2 место в городе), рук. Г.В. Ива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 Даниил, 4 класс (1 место в конкурсе, 1 место по региону, 1 место в городе), рук. Н.П. Петрова, уч. нач.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нова Анастасия, 4 класс (3 место в конкурсе, 2 место в регионе, 2 место в городе), рук. Н.П. Петр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асов Никита, 4 класс (лауреат конкурса, 3 место в регионе, 3 место в городе), рук. Н.П. Петр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конкурсе: 42 первоклассника, 20 второклассников, 27 третьеклассников, 24 четвероклассн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Международный экономический фестиваль школьников «Сибириада. Шаг в мечту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ьович Мария, 4 класс (диплом 1 степени), рук. Е.Н. Сафонова, уч. нач. классов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 конкурс рисунков «Зима в Простоквашино» (по книгам Эдуарда Успенского), 30 сентября 2014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иянкова Анастасия, 4 класс (диплом лауреата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 Арина, 4 класс (диплом участника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ворова Дарья, 4 класс (диплом участника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ьович Мария, 4 класс (диплом участника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 Анастасия, 2 класс (диплом за 2 место), рук. Н.П. Владимир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Кристина, 2 класс (диплом участника), рук. Н.П. Владимир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вова Яна, 2 класс (диплом участника), рук. Н.П. Владимир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езнев Никита, 2 класс (диплом лауреата), рук. Н.П. Владимир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юхов Александр, 2 класс (диплом участника), рук. Н.П. Владимирова, уч. нач. классов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творческий конкурс «Мой учитель», 19 октября 2014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иянкова Анастасия, 4 класс (в номинации  «Презентация» 3 место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а Александра, 4 класс (в номинации  «Рисунок»  1 место), рук. Е.Н. Сафонова, уч. нач. класс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 Международная интеллектуальная интернет-игра  "БОЛЬШИЕ ГОНКИ - 2015", февраль – март 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 4 класса (2 место), рук. Е.Н. Сафонова, уч. нач. классов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российский уровень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 сетевой межшкольный проект «Карта памят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а «Вертикаль» (почетные грамоты за размещение информации на сайте), рук. А.В. Атанова, уч. математики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российский конкурс творческих работ «Путешествие в лето», 15 сентября 2015 год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а Александра, 4 класс (диплом победителя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унова Алёна, 4 класс (диплом лауреата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иянкова Анастасия, 4 класс (диплом лауреата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одовский Алексей, 4 класс (диплом лауреата), рук. Е.Н. Сафонова, уч. нач. классов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 конкурс детских рисунков «Разноцветные капли», 1 ноября 2014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 Арина, 4 класс (сертификат участника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иянкова Анастасия, 4 класс (сертификат участника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 Никита, 4 класс (сертификат участника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ирнова Анастасия, 4 класс (сертификат участника), рук. Е.Н. Сафонова, уч. нач. классов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ьович Мария, 4 класс (сертификат участника), рук. Е.Н. Сафонова, уч. нач. классов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 конкурс декоративно-прикладного творчества «Природа родного края», 6 ноября 2014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ур Пётр, 4 класс (диплом участника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 Никита, 4 класс (диплом участника), рук. Е.Н. Сафонова, уч. нач. классов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 детско-юношеский конкурс рисунка и декоративно-прикладного творчества «Ключ на старт», 31 октября 2014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ёмкин Руслан, 4 класс (1 место по Псковской области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ьович Мария, 4 класс (1 место по городскому округу Великие Луки Псковской области), рук. Е.Н. Сафонова, уч. нач. классов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ая интернет-викторина «Наш дом – Земля» по теме «Великим именам – великая слава», 2014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а Анна, 4 класс (диплом 3 степени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унова Алена, 4 класс (диплом 1 степени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бьёв Иван, 4 класс (диплом 1 степени), рук. Е.Н. Сафонова, уч. нач. классов</w:t>
            </w:r>
          </w:p>
        </w:tc>
      </w:tr>
      <w:tr>
        <w:trPr>
          <w:trHeight w:val="22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ьович Мария, 4 класс (диплом 1 степени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а Мария, 4 класс (диплом 1 степени), рук. Е.Н. Сафонова, уч. нач. классов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ая игра-конкурс «Спасатели» по основам безопасности жизнедеятельности, октябрь 2014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 Никита, 4 класс (диплом победителя), рук. С.В. Дружинин, уч. ОБЖ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ёмкин Руслан, 4 класс (сертификат участника), рук. С.В. Дружинин, уч. ОБЖ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иянкова Анастасия, 4 класс (сертификат участника), рук. С.В. Дружинин, уч. ОБЖ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ин Ярослав, 4 класс (сертификат участника), рук. С.В. Дружинин, уч. ОБЖ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а Мария, 4 класс (сертификат участника), рук. С.В. Дружинин, уч. ОБЖ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ьович Мария, 4 класс (сертификат участника), рук. С.В. Дружинин, уч. ОБЖ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ур Петр, 4 класс (сертификат участника), рук. С.В. Дружинин, уч. ОБЖ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унова Алёна, 4 класс (сертификат участника), рук. С.В. Дружинин, уч. ОБЖ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ёнов Алексей, 4 класс (сертификат участника), рук. С.В. Дружинин, уч. ОБЖ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 Арина, 4 класс (сертификат участника), рук. С.В. Дружинин, уч. ОБЖ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ая интернет-викторина по теме «Мировые религии». 25 февраля 2015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ьович Мария, 4 класс (Диплом лауреата 1 степени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кин Руслан, 4 класс (Диплом лауреата 1 степени), рук. Е.Н. Сафонова, уч. нач. классов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российская  Интернет – викторина «Никто не забыт, ничто не забыто!» по теме «Партизанское движение». 15 января 2015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иянкова Анастасия, 4 класс (2 место по литературе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ьович Мария, 4 класс (1 место искусство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а Мария, 4 класс (1 место по литературе), рук. Е.Н. Сафонова, уч. нач. классов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ая интернет-олимпиада, посвящённая 200-летию М.Ю. Лермонтова. 20 декабря 2014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иянкова Анастасия, 4 класс (свидетельство участника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одовский Алексей, 4 класс (Диплом 3 степени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ьович Мария, 4 класс (Диплом 1 степени), рук. Е.Н. Сафонова, уч. нач. класс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II Всероссийский  творческий  конкурс «Святые заступники Руси», 2014-2015, посвященный преподобному Иосифу Волоцкому, великому подвижнику и просветителю Руси. 1 февраля 2015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ласс (11 человек), участие, рук. Е.Н. Сафонова, уч. нач. класс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 конкурс по ОБЖ  для детей и юношества  «Безопасность в твоём доме». 10 ноября 2014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ьович Мария, 4 класс (1 место по Северо-Западному  федеральному округу), рук. С.В. Дружинин, уч. ОБЖ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российский конкурс декоративно-прикладного творчества «Внимание, дорога!»24 декабря 2014 года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а Маргарита, 4 класс (диплом участника), рук. С.В. Дружинин, уч. ОБЖ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одовский Алексей, 4 класс (диплом участника), рук. С.В. Дружинин, уч. ОБЖ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 конкурс декоративно-прикладного творчества и изобразительного искусства «Мои любимые животные». 12 февраля 2015 год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иянкова Анастасия, 4 класс (диплом участника), рук. Е.Н. Сафонова, уч. нач.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ин Ярослав, 4 класс (диплом участника), рук. Е.Н. Сафонова, уч. нач. классов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 конкурс декоративно-прикладного творчества и изобразительного искусства «На спортивной арене». 12 февраля 2015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иянкова Анастасия, 4 класс (диплом участника), рук. Е.Н. Сафонова, уч. нач.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одовский Алексей, 4 класс  (диплом участника), рук. Е.Н. Сафонова, уч. нач. классов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 конкурс декоративно-прикладного творчества «Моя семья». 24 декабря 2014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 Никита, 4 класс  (диплом участника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ьович Мария, 4 класс  (диплом участника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ворова Дарья, 4 класс  (диплом участника), рук. Е.Н. Сафонова, уч. нач. класс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 конкурс декоративно-прикладного творчества и изобразительного искусства «Берегись огня». 12 февраля 2015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ьович Мария, 4 класс (Диплом участника), рук. Е.Н. Сафонова, уч. нач. классов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 конкурс декоративно-прикладного творчества «Воспоминание о летних каникулах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афонов Артем, 2 класс (диплом за участие), рук. Н.П. Владимир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 Анастасия, 2 класс (диплом за участие), рук. Н.П. Владимир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ырев Павел, 2 класс (диплом за участие), рук. Н.П. Владимир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 Тимофей, 2 класс (диплом за участие), рук. Н.П. Владимирова, уч. нач. классов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уровен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детский экологический форум «Зеленая планета – 2015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откова Валерия, 10 класс (диплом 2 степени), рук. Л.И. Васильева, уч. биологии 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сетевой проект-конкурс "Вечные ценности". Март – май 2015 года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а «Созвездие Щит», 4 класс (3 место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анда «Вертикаль», 6 класс (3 место), рук. А.В. Атанова, уч. информатики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ий этап областного конкурса «Я и пожарная безопасность». 29-30 января 2015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ная работа, 4 класс (1 место), рук. Е.Н. Сафонова, уч. нач. классов, рук.  С.В. Дружинин,  уч. педагог-организатор ОБЖ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мультимедийных презентаций в третьем этапе  «Я и пожарная безопасность». 29-30 января 2015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ная работа, 4 класс (1 место), рук. Е.Н. Сафонова, уч. нач. классов, рук.  С.В. Дружинин,  уч. педагог-организатор ОБЖ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л областного конкурса «Я и пожарная безопасность». 2015 год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ная работа, 4 класс (1 место), рук. Е.Н. Сафонова, уч. нач. классов, рук.  С.В. Дружинин,  уч. педагог-организатор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конкурс «Спасибо деду за победу!». Май 2015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 Арина, 4 класс (2 место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ёмкин Руслан, 4 класс  (3 место), рук. Е.Н. Сафонова, уч. нач. классов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стиваль интеллектуальных игр среди обучающихся «Встречи на Ловати – 2014». Ноябрь 2014 года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а «Ни о чем», 7-8 класс (диплом участника), рук. В.А. Шаркова, педагог-организатор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анда «Атомы», 10-11 класс (диплом за 2 место, диплом за 1 место), рук. В.А. Шаркова, педагог-организатор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/>
        <w:t xml:space="preserve">Городской уровень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вильное наименование конкурса, дата, место проведения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милия, имя учащегося или название команды, класс, результат (участие, занятое место), имя, отчество, фамилия педагога-руководителя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тр конкурса вокалистов и вокальных групп «Без песен нет Победы», 19 февраля 2015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енов Леонид, 4 класс (дипломант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епени), рук. М.С. Гордеева, уч. музыки 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сова Мария, 7 класс (сертификат участника), рук. М.С. Гордеева, уч. музы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яшова Ольга, Александрова Ксения, 4 класс (сертификат участника), рук. М.С. Гордеева, уч. музы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Софья, Соколова Александра, 5 класс (сертификат участника), рук. М.С. Гордеева, уч. музы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риненкова Карина, Дмитриева Анастасия, 4 класс (сертификат участника), рук. М.С. Гордеева, уч. музы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яева Полина, 4 класс (сертификат участника), рук. М.С. Гордеева, уч. музы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клина Анастасия, 5 класс (диплом финалиста), рук. М.С. Гордеева, уч. музыки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ляев Федор, 3 класс (дипломант 2 степени), рук. М.С. Гордеева, уч. музыки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экологический турнир «Знатоки природы Великих Лук», 12 февраля 2015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а МАОУ СОШ №12 (1 место), рук. Л.И. Васильева, уч. биологии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очная краеведческая виктори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обучающихся 2 – 5 классов. 7 ноября 2014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плинская Анна, 3 класс (3 место), рук. С.П. Николаенко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гунина Анжелина, 3 класс (диплом за участие), рук. Г.В. Ива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пнев Максим, 4 класс (диплом за участие), рук. О.Н. Смир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рова Диана, 3 класс (диплом за участие), рук. С.П. Николаенко 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ая конкурс-выставка «Оглянись вокруг». 14 октября 2014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Татьяна, 6 класс (2 место), рук. В.И. Лобанова, уч. истори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бкина Алина, 6 класс (1 место), рук. С.П. Назарова, уч. географии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адов Али, 7 класс (2 место), рук. Л.И. Васильева, уч. биологи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еева Дарья, 8 класс (3 место), рук. Л.И. Васильева, уч. биологи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ыкова Елизавета, 11 класс (2 место), рук. Г.Ю. Илларионова, уч. рус.яз и литературы 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ой конкурс- выставка стендовых моделей- копий транспортных средств и военной техники «Музей на стол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вящённый 70-летию Победы в Великой Отечественной войн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гачев Никита, 1 класс (3 место), рук. С.В. Семё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шин Никита, 1 класс (2 место), рук. Е.Н. Алексее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ёмина Мария, 2 класс (2 место), рук. Н.В. Воронк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данова Карина, 1 класс (2 место), рук. И.А. Полякова, уч. нач. классов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стиваль ИКТ «Цифровой ветер». 11 декабря 2014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раткалиева Мария, 5 класс (2 место), рук. Н.С. Махова, уч. рус.яз. литературы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ногорцева Анастасия, 4 класс (3 место), рук. В.А. Шаркова, педагог-организатор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лькова Дарья, 11 класс (2 место), рук. Л.П. Булгакова, уч. биологи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лецкий Павел, 11 класс (3 место), рук. А.В. Атанова, уч. информатики.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рикова Мария, 6 класс  (2 место),  рук. С.П. Назарова, уч. географии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ова Арина, 4 класс (3 место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фименко Вадим, 11 класс (1 место), рук. А.В. Атанова, уч. информатики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птя Алина, 11 класс (3 место), рук. А.В. Атанова, уч. информатики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деева Виктория, 5 класс (1 место), рук. Н.С. Махова, уч. рус. яз. и литературы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ёнов Алексей, 4 класс (2 место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чик Анастасия, 5 класс (3 место), рук. О.А. Семенова, уч. истори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влов Даниил, 4 класс (3 место), рук. В.А. Шаркова, педагог-организатор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уднева Анастасия, 11 класс (1 место), рук. А.В. Атанова, уч. информатики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лькова Дарья, 11 класс (2 место), рук. Л.П. Булгакова, уч. биологи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ова Арина, 4 класс (1 место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а Мария, 4 класс (2 место), рук. 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ьович Мария, 4 класс (2 место), рук.  Е.Н.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закова Анна, 5 класс (3 класс), рук. О.А. Семенова, уч. истори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а Мария, 8 класс (2 место), рук. Л.И. Васильева, уч. биологи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птя Алина, 11 класс (3 место), рук. А.В. Атанова, уч. информатики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вченкова Юлия, 9 класс (3 место), рук. Е.И. Иванова, уч. математики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фименко Вадим, 11 класс (3 место), рук. А.В. Атанова, уч. информатики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ткалиева Мария, 5 класс (2 место), рук. Н.С. Махова, уч. рус. яз. и литературы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зур Александр, 6 класс (3 место), рук. С.П. Назарова, уч. географии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ова Софья, 5 класс (3 место), рук. Н.С. Махова, уч. рус. яз. и литературы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лецкий Павел, 11 класс (1 место), рук. А.В. Атанова, уч. информати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двиг Александр, 11 класс (2 место), рук. А.В. Атанова, уч. информати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исеева Наталья, 11 класс (2 место), рук. А.В. Атанова, уч. информати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рина Екатерина, 11 класс (3 место), рук. А.В. Атанова, уч. информати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ткалиева Мария, 5 класс (1 место), рук. Н.С. Махова, уч. рус. яз. и литературы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, 4 класс (2 место), рук.  Е.Н.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 Никита, 4 класс (3 место), рук.  Е.Н.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ева Юлия,  11 класс (1 место), рук. А.В. Атанова, уч. информати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днева Анастасия, 11 класс (2 место), рук. А.В. Атанова, уч. информати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ламова Екатерина, 11 класс (1 место), рук. А.В. Атанова, уч. информати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чева Карина, 6 класс (1 место), рук. А.В. Атанова, уч. информати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исеева Наталья, 11 класс (1 место), рук. А.В. Атанова, уч. информати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ганова Жанна, 11 класс (2 место), рук. А.В. Атанова, уч. информати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лькова Дарья, 11 класс (2 место), рук. А.В. Атанова, уч. информати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рина Екатерина, 11 класс (3 место), рук. А.В. Атанова, уч. информати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бьёв Иван, 4 класс (диплом победителя), рук. А.В. Атанова, уч. информати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банов Владислав, 1 класс (диплом победителя), рук. С.В. Семе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гачёв Никита, 1 класс (диплом победителя), рук. С.В. Семё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ная работа, 4 класс (диплом победителя), рук.  Е.Н.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горов Денис, 2 класс (диплом победителя), рук. Н.П. Владимир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канович Вячеслав, 2 класс (диплом победителя), рук. Е.В. Ильюшко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арёв Сергей, 1 класс (диплом победителя), рук. И.А. Поляк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 Вероника, 1 класс (диплом победителя), рук. И.А. Поляк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а Виолетта, 3 класс (диплом победителя), рук. И.А. Карпушина, уч. нач. классов.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ова Виктория, 3 класс (диплом победителя), рук. С.П. Николаенко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фименко Вадим, 11 класс (диплом победителя), рук. А.В. Атанова, уч. информатик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ыкунов Никита, Арламова Екатерина, 11 класс (диплом победителя), рук. А.В. Атанова, уч. информатики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конкурс рису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гонь- друг, огонь- враг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гачев Никита, 1 класс (диплом победителя), рук. С.В. Семе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дкова Маргарита, 1 класс (диплом победителя), рук. С.В. Семе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а Ирина, 1 класс (диплом победителя), рук. С.В. Семе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а Анна, 2 класс (диплом победителя), рук. Е.В. Ильюшко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ова Виктория, 2 класс (диплом победителя), рук. С.П. Николаенко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 Тимофей, 2 класс (диплом победителя), рук. Н.П. Владимир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 Вероника, 1 класс (диплом победителя), рук. И.А. Поляк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енин Владислав, 1 класс (диплом победителя), рук. И.Г. Колду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ьович Мария, 4 класс (диплом победителя),  рук. Е.Н. Сафонова, уч. нач. классов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ая  культурно – экологическая а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бережем зеленую ель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цов Дмитрий, 1 класс (1 место), рук. И.А. Поляк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ир Яна, 2 класс (2 место), рук. Н.В. Воронк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андров Валентин, 2 класс (1 место), рук. Е.В. Ильюшко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торьян Дмитрий, 2 класс (2 место), рук. Н.П. Владимир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ьович Мария, 4 класс (1 место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ива Диана, 8 класс (2 место), рук. Л.И. Васильева, уч. биологи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а Маргарита, 4 класс (2 место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иянкова Анастасия, 4 класс (3 место), рук. Е.Н. Сафонова, уч. нач. классов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- 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имвол год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льичёва Карина, 6 класс (диплом победителя), рук. А.В. Атанова, уч. информатики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ведева Валерия, 1 класс (диплом победителя), рук. И.Г. Колду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арёв Сергей, 1 класс (диплом победителя), рук. И.А. Поляк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ка Элина, 1 класс (диплом победителя), рук. Е.В. Шрейтуль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 Лилия, 5 класс (диплом победителя), рук. С.В. Мазур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юхова Арина, 1 класс (диплом победителя), рук. И.Г. Колду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зенкова Алина, Козлова Александра (диплом победителя), рук. Г.Ю. Илларионова, уч. рус. яз. и литературы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стребов Алексей, 2 класс (диплом победителя), рук. Н.П. Владимир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ьович Мария, 4 класс (диплом победителя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атова Ангелина, 1 класс (диплом победителя), рук. И.А. Полякова, уч. нач. классов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инхронный турнир «Сказочный сундучо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а «Динамики», 2 класс (диплом участника), рук. Н.П. Владимир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а «Созвездие», 4 класс (диплом участника), рук. Е.Н. Сафонова, уч. нач. классов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конкурс «Спасибо деду за Победу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панова Арина, 4 класс (2 место), рук. Е.Н. Сафонова, уч. нач. классов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арионов Евгений, 2 класс (3 место), рук. Н.В. Воронк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чик Анастасия, 5 класс (2 место), рук. О.А. Семенова, уч. истори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ёмкин Руслан, 4 класс (1 место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ова Арина, 4 класс (2 место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чик Анастасия, 5 класс (2 место), рук. О.А. Семенова, уч. истори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зульянов Илья, 1 класс (1 место), рук. С.В. Семе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 Тимофей, 2 класс (3 место), рук. Н.П. Владимирова, уч. нач. классов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иянкова Анастасия, 4 класс (3 место), рук. Е.Н. Сафонова, уч. нач. классов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зур Александр, 6 класс (1 место), рук. С.В. Мазур, уч. математики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дуева Александра, 5 класс (2 место), рук. С.В. Мазур, уч. математики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чик Анастасия, 5 класс (3 место), рук. О.А. Семенова, уч. истори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исеева Наталья, 11 класс (1 место), рук. Г.Ю. Илларионова, уч. рус. яз и литературы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цов Дмитрий, 1 класс (2 место), рук. И.А. Поляк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зур Александр, 6 класс (1 место, 2 место), рук С.В. Мазур, уч. математики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дещенков Ярослав, 3 класс (1 место), рук. С.П. Николаенко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 Семён, 2 класс (3 место), рук. Н.П. Владимир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Татьяна, 6 класс (3 место), рук. В.И. Лобанова, уч. истори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двиг Александр, 11 класс (1 место), рук. Г.Ю. Илларионова, уч. рус. яз. и литературы 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ая выставка декоративно-прикладного творч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сов Даниил, 1 место (II место), рук. И.А. Поляк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ырев Павел, 2 класс ( I место),  рук. Владимирова Н.П.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льченко Дарья, 2 класс (II место) , рук. Воронкова Н.В.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ченкова Полина, 5 класс (II место),  рук. Семенова О.А., 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ова Елизавета, 3 класс (I место), рук. Карпушина И.А.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данова Татьяна, 3 класс (II место), рук. Сандовская Г.А.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ьович Мария, 4 класс (I место),  рук. Сафонова Е.Н.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афонов Артем, 2 класс (II место), рук. Владимирова Н.П.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исова Ксения, 3 класс (I место), рук. Карпушина И.А., уч. нач. классов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ая выставка дизайн-про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Дарю тебе, город», посвящённая 850-лет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го упоминания города в новгородской летопис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авина Ольга, 2 класс (III место), рук. Е.В. Ильюшко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цов Дмитрий, 1 класс (III место), рук. И.А. Поляк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 Вероника, 1 класс (I место), рук. И.А. Поляк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андров Валентин, 2 класс (II место), рук. Е.В. Ильюшко, уч. нач. классов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л Кубка  города среди обучающихся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портивной Своей игр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анов Егор, 5 класс (два диплома участника), рук. В.А. Шаркова, педагог-организатор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сонова Полина, 7 класс (диплом участника), рук. В.А. Шаркова, педагог-организатор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ышев Николай, 11 класс (диплом участника), рук. В.А. Шаркова, педагог-организатор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юных художников «Шаги Побед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ова Софья,  6 класс  (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епени), рук. Л.И.Шатрова, уч. рисования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юхов Александр, 2 класс (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епени), рук. Н.П. Владимирова. уч. нач. класс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смотр-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еографических  коллектив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реографическая студия «Радуга» (Диплом I степени), рук. Фомичева С.О., уч. ритмики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по пожарно-прикладному спорт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а МАОУ СОШ №12 (1 место), рук. С.В. Дружинин, уч. физкультуры и ОБЖ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ая военно-патриотических игра «Путешествия по улицам города воинской слав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нда МАОУ СОШ №12 (1 место), рук. А.В. Атанова, уч. информатики 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риотическая акция «Обелиск у дороги». 27 мая 2015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лектив 6Б класс (диплом за участие в акции), рук. А.В. Атанова, уч. информатики и математики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 6Г класса (диплом за участие в акции), рук. А.А. Максакова, уч. рус. яз. и литературы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фотоконкурс «Человек читающий», посвященный Международному дню школьных библиотек. 28 октября 2014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ыкова Елизавета, 11 класс (2 место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 8Г класс (3 место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чик Анастасия, 5 класс (1 место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ьцов Даниил, 10 класс (1 место)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«Лучик», посвященный Международному дню школьных библиотек. 28 октября 2014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роткин Михаил, 4 класс (грамота за победу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закова Анна, 5 класс (грамота за победу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пухова Алина, 8 класс (грамота за победу)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курс рисунков и литературных произведений «Красота божьего мира», в рамках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ославных Свято-Тихоновских чт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мченко Ксения, 3 класс (диплом за участие), рук. И.А. Карпушин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торьян Дмитрий, 2 класс (диплом за участие), рук. Н.П. Владимир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одовский Алексей, 4 класс (диплом за участие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ева Карина, 2 класс (диплом за участие), рук. Е.С. Лаевская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нова Дарья, 1 место (диплом за участие), рук. Н.П. Владимир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иянкова Анастасия, 4 класс (1 место), рук. Е.Н. Сафонова, уч. нач. классов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детских открыт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вящённый Дню матер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шакова Алина, 2 класс (2 место), рук. Воронкова Н.В.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жанакаева Сабия, 6 класс (3 место), рук. Назарова С.П., уч. географии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ир Яна, 2 класс (3 место), рук. Воронкова Н.В.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ашов Илья, 5 класс (1 место), рук. Мазур С.В., уч. математики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лова Лилия , 5 класс (II место) ,рук. Мазур С.В., уч. математики 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конкурс мультимедийных презентация «Я выбираю здоровый образ жизни». 9 декабря 2014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лькова Дарья, 11 класс (участие), рук. Л.П. Булгакова, уч. биологи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здов Алексей, 9 класс (участие), рук. Е.Н. Михайлова, уч. истори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езнева Алиса, 9 класс (участие), рук. Е.Н. Михайлова, уч. истори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исеева Наталья, 11 класс (участие), рук. Г.Ю. Илларионова, уч. рус. яз. и литературы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сов Артем, 9 класс (участие), рук. Е.И. Иванова, уч. математики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цура Тимофей, 11 класс (1 место), рук. Г.Ю. Илларионова, уч. рус. яз. и литературы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конкурс рисунков «Солнце, воздух и вода – наши лучшие друзья». 9 декабря 2014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ьович Мария, 4 класс (участие), рук. Е.Н. Сафонов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исова Ксения, 3 класс (участие), рук. И.А. Карпушина, уч. нач. клас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а Ксения, 3 класс (участие), рук. Н.Е. Шепелева, кл. руководитель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олова Парвина, 3 класс (участие), рук. Н.Е. Шепелева, кл. руководитель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а Елизавета, 3 класс (участие), рук. Н.Е. Шепелева, кл. руководитель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а Анна, 2 класс (участие), рук. Е.В. Ильюшко, уч. нач. классов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конкурс публикаций «Быть здоровым – здорово». 9 декабря 2014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ащенкова Анна, 6 класс (участие), рук. С.П. Назарова, уч. географии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лова Алена, 6 класс (участие), рук. С.П. Назарова, уч. географи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накаев Раджаб, 6 класс (участие), рук. С.П. Назарова, уч. географ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пионат города Великие Луки по игре «Интеллектуальное шоу» Ворошиловский стрело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нда «Атомы», 10-11 класс (1 место, 2 место, 3 место), рук. В.А. Шаркова, педагог-организатор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конкурс юных инспекторов дорожного движения «Безопасное колесо». 25-26 марта 2015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а СОШ №12 (3 место, диплом за лучшее выступление в творческом конкурсе), рук. С.В. Дружинин, уч. ОБЖ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дный показ лучших моделей городского этапа областного конкурса «Заботливая мама». 2015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кин Ростислав, 2 класс (благодарность), рук. Н.П. Владимирова, уч. нач. класс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й смотр-конкурс муниципальных общеобразовательных учреждений города Великие Луки «Лидер Великолукского образования – 2014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12 (победа в номинации «Творчество»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конкурс творческих и исследовательских работ «Летопись огненных будней», в рамках социального проекта «Пожарам – не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 Вероника, 1 класс (диплом победителя), рук. И.А. Полякова, уч. нач. класс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чемпионат г. Великие Луки, посвященный 70-ой годовщине Великой Победы, 88-летию ОСОАВИАХИМ – ДОСААФ – РОСТО (ДОСААФ) – ДОСААФ России, 72 годовщине освобождения г. Великие Луки от немецко-фашистских захватчиков. Февраль 2015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данов Максим, 11 класс (2 место. Личное первенство по пулевой стрельбе), рук. Дружинин С.В., педагог-организатор ОБЖ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ые городские соревнования по спортивному ориентированию среди обучающихся «Великолукская осень – 2014», посвященные Международному дню туризм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нда МБОУ СОШ№12 (3 место). рук. С.В. Дружинин, педагог-организатор ОБЖ, уч. физкультуры 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нир учебных заведений по игре «Что? Где? Когда?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а «Атомы», 10-11 класс (3 место), рук. В.А. Шаркова, педагог-организатор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а «За дюжину» (3 место)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нир интеллектуальных игр среди обучающихся муниципальных образовательных учреждений «Интеллектуальное многоборье». Сезон 2014/2015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а «Молекулы», 9-11 класс (участие), рук. В.А. Шаркова, педагог-организатор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а «Ни о чем», 7 класс (3 место по игре «Что? Где? Когда?), рук. В.А. Шаркова, педагог-организатор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а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, 5 класс (3 место в игре «Интеллектуальная хряпа), рук. В.А. Шаркова, педагог-организатор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а «Атомы», 10-11 класс (3 место в игре «Великолукские горки», 3 место в общем зачете), рук. В.А. Шаркова, педагог-организато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 образом, итоговая таблица участия учащихся школы в конкурсах, олимпиадах, викторинах различного уровня выглядит т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1"/>
        <w:gridCol w:w="1217"/>
        <w:gridCol w:w="1335"/>
        <w:gridCol w:w="992"/>
        <w:gridCol w:w="1418"/>
        <w:gridCol w:w="1275"/>
        <w:gridCol w:w="1393"/>
      </w:tblGrid>
      <w:tr>
        <w:trPr>
          <w:trHeight w:val="1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конкурсных мероприятиях городского уровн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ных мероприятиях областного и межрегионального уровн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ных мероприятиях федерального уровня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ных мероприятиях международного уро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 и призё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 и призё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 и призё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 и призё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 2014-2015 учебный год  наша школа показала высокую систему количественного и качественного участия учащихся и педагогов в  конкурсах,  фестивалях различного уровня,   имеющих  творческую составляющую. Поэтому достойной наградой стала победа в номинации </w:t>
      </w:r>
      <w:r>
        <w:rPr>
          <w:rFonts w:cs="Times New Roman" w:ascii="Times New Roman" w:hAnsi="Times New Roman"/>
          <w:b/>
        </w:rPr>
        <w:t>«Творчество»  общественного смотра конкурса «Лидер Великолукского образования – 201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едагогический коллектив школы стремится максимально использовать культурно-образовательное пространство нашего города в целях воспитания интеллектуально развитой, творческой лич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тся партнерские отношения  с различными организациями  города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К им. Ленина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лукским драматическим театром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ой семейного чтения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м детского творчества им. А. Матросова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ЮТТ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ми школами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ом медицинской профилактики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м театром «Трубадур»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ом  «Атма»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м коллективом, хором  ветеранов «Россияне» рук. В.Ф. Матвеев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м дневного пребывания пенсионеров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Ш №2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У микрорайона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едческим музеем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школьной Думой, ДОО «Лучане»</w:t>
      </w:r>
    </w:p>
    <w:tbl>
      <w:tblPr>
        <w:tblW w:w="86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1032"/>
        <w:gridCol w:w="1258"/>
        <w:gridCol w:w="1305"/>
        <w:gridCol w:w="1450"/>
        <w:gridCol w:w="1562"/>
      </w:tblGrid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обучающихся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-4 класс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8 клас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-11 классы</w:t>
            </w:r>
          </w:p>
        </w:tc>
      </w:tr>
      <w:tr>
        <w:trPr>
          <w:trHeight w:val="305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ДОД Комитета культуры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ХШ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ШИ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ЭВ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МШ №1 им. М.П.Мусоргског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МШ №2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ДОД Комитета по молодежной политике и спорту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ЮСШ №2 "Экспресс"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 единоборст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Важной частью деятельности школы стало участие  в </w:t>
      </w:r>
      <w:r>
        <w:rPr>
          <w:rFonts w:cs="Times New Roman" w:ascii="Times New Roman" w:hAnsi="Times New Roman"/>
          <w:b/>
        </w:rPr>
        <w:t>сетевых проект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Участие в сетевых проектах 2014-2015 учебный  год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кола Буратино», (все предметный) -  1А Полякова И.А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йны закулисья»,  (творческий, театральный проект)  - 2А Воронкова Н.В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юро находок», (математика, симметрия) 3Д, Шепелева Н.Е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Дороги солдатской славы", (к 70-летию Победы) 4В, Смирнова О.Н.</w:t>
        <w:tab/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Гранд вояж, или Путешествие иностранца", (русский язык, заимствованные слова)  4Б, Петрова Н.П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Гости из дальних стран", (окружающий мир, комнатные растения) 2В, Лаевская Е.С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Загадки всемогущей энергии", (окружающий мир)  4Б, Петрова Н.П., 4А, Сафонова Е.Н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о скоростью света по Млечному Пути", (окружающий мир)  3А, Сандовская Г.А., 3Б, Николаенко С.П. 3В, Карпушина И.А., 3Г, Иванова Г.В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международная интеллектуальная интернет-игра «Большие гонки-2015»,0А, Максимова Е.И. и Шепелева Н.Е., (1 место и 5 место), 4А, Сафонова Е.Н. (2 место)1А, Полякова И.А. (3 место), 4Б, Петрова Н.П.(6 место), 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Областной сетевой проект  – конкурс «Вечные ценности» (на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</w:rPr>
          <w:t>http://wiki.pskovedu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) - 4А, Сафонова Е.Н.(3место), 4В, Смирнова О.Н.(участие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Создание безопасных условий жизнедеятельности учащихся</w:t>
      </w:r>
      <w:r>
        <w:rPr>
          <w:rFonts w:cs="Times New Roman" w:ascii="Times New Roman" w:hAnsi="Times New Roman"/>
        </w:rPr>
        <w:t xml:space="preserve"> является одной из главных составляющих успешного функционирования учебного заведения. Работа ведется  по следующим направлениям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профилактике нарушений правил дорожного движения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профилактике нарушений пожарной безопасност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правилам поведения в чрезвычай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 профилактике нарушений ПДД  в классах проводились еженедельно инструктажи по поведению на дороге, во дворе, при езде на велосипеде в каникулярное время, первоклассники приняли участие в празднике «Посвящение в пешеходы», учащиеся 2-3 классов совершают  экскурсии «Улицы моего микрорайона», организовываются выставки рисунков «Мой путь  от школы до дома», учителя  совместно с работниками ОГИБДД  проводят  «Уроки на дороге», где  учащиеся обучаются  правилам перехода улиц, знакомятся с  видами перекрестков, сигналами светофора. Проводятся  классные часы  «Внимание, дорога!», организуются  встречи с инспектором ОГИБДД Воробьевой О.А, методистом  Васильевым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каждом классе  были оформлены уголки безопасности  по правилам дорожного движения, информация в которых обновляется каждый год. Проводятся  конкурсы рисунков, презентаций, видеороликов, оформлен стенд для родителей. Также учащиеся  школы принимают  участие в городских  и областных  конкурсах, проводимых ОГИБДД по Псковской области по правилам Д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 целью профилактики нарушений пожарной безопасности проводятся  инструктажи классных руководителей по эвакуации учащихся, учебные пожарные эвакуации, в классах проводятся  беседы об ответственности за пал травы (март), о правилах обращения с огнеопасными предметами, новогодними петардами (декабрь), о поведении в случае возгорания и возникновении пожара (ноябрь).  Учащиеся 4 классов  принимают каждый год     участие  в  городском  конкурсе «Я  и  пожарная безопасность» и занимают  призовые места в городском этапе,  участвуют  в финале  областного  конкурса «Я и пожарная безопасность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9 -2010 год – 2-3 место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0 -2011 год – 3 место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1- 2012год  -  3место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-2013 год – 3 место в защите своей работы в этом направл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013-2014  год   - 1 место в городском и областном этапе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014-2015 год – снова  победа учащихся 4А класса (руководитель Сафонова Е.Н.) и в городском,  и областном этап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авилам поведения в чрезвычайной ситуации  посвящены уроки ОБЖ с 1 по 11 классы, учителям оказывается  методическая помощь в разработке классных часов и мероприятий по безопасному поведению в школе и вне школы, проводятся  инструктажи по безопасности при проведении походов, экскурсий, поездок. Особое внимание уделялось общению с незнакомцами. Большинство  классных часов проводились с использованием ИКТ и подборкой  видеоматериалов. Особое внимание  уделяется работе  с сайтом  МЧС </w:t>
      </w:r>
      <w:hyperlink r:id="rId3">
        <w:r>
          <w:rPr>
            <w:rStyle w:val="InternetLink"/>
            <w:rFonts w:cs="Times New Roman" w:ascii="Times New Roman" w:hAnsi="Times New Roman"/>
          </w:rPr>
          <w:t>http://www.spas-extreme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целью обеспечения безопасности в школе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проводятся тренировки по эвакуации на случай Ч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ные часы и беседы, посвященные личной безопасности учащихся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ы стенды   по ГО и ЧС, пожарной безопасности, ПДД, по средствам индивидуальной защиты, по оказанию первой медицинской помощи, по правилам поведения на водоемах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ах ОБЖ изучаются темы по правилам безопасного поведения в ЧС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ятся тематические радиопередачи;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и с сотрудниками правоохранительных  органов, соответствующих служ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в школе уделяется спортивно – оздоровительной деятельности, пропаганде и внедрению физической культуры и здорового образа жизни в повседневную жизнь обучающихся.</w:t>
      </w:r>
    </w:p>
    <w:p>
      <w:pPr>
        <w:pStyle w:val="Normal"/>
        <w:spacing w:before="0" w:after="0"/>
        <w:jc w:val="both"/>
        <w:rPr>
          <w:rStyle w:val="FontStyle22"/>
          <w:b/>
          <w:b/>
          <w:sz w:val="22"/>
        </w:rPr>
      </w:pPr>
      <w:r>
        <w:rPr>
          <w:rStyle w:val="FontStyle24"/>
          <w:bCs/>
          <w:sz w:val="22"/>
        </w:rPr>
        <w:t>Награды общеобразовательного учреждения в области физической культуры и спорта:</w:t>
      </w:r>
    </w:p>
    <w:p>
      <w:pPr>
        <w:pStyle w:val="Style18"/>
        <w:widowControl/>
        <w:spacing w:lineRule="auto" w:line="276"/>
        <w:rPr/>
      </w:pPr>
      <w:r>
        <w:rPr>
          <w:b/>
          <w:sz w:val="22"/>
          <w:szCs w:val="22"/>
        </w:rPr>
        <w:t xml:space="preserve">2009-2010 </w:t>
      </w:r>
      <w:r>
        <w:rPr>
          <w:sz w:val="22"/>
          <w:szCs w:val="22"/>
        </w:rPr>
        <w:t>– победитель  городской  спартакиады среди общеобразовательных учреждений г. Великие Луки</w:t>
      </w:r>
    </w:p>
    <w:p>
      <w:pPr>
        <w:pStyle w:val="Style18"/>
        <w:widowControl/>
        <w:spacing w:lineRule="auto" w:line="276"/>
        <w:rPr/>
      </w:pPr>
      <w:r>
        <w:rPr>
          <w:b/>
          <w:sz w:val="22"/>
          <w:szCs w:val="22"/>
        </w:rPr>
        <w:t>2010-2011</w:t>
      </w:r>
      <w:r>
        <w:rPr>
          <w:sz w:val="22"/>
          <w:szCs w:val="22"/>
        </w:rPr>
        <w:t xml:space="preserve"> - победитель  городской  спартакиады среди общеобразовательных учреждений г. Великие Луки</w:t>
      </w:r>
    </w:p>
    <w:p>
      <w:pPr>
        <w:pStyle w:val="Style18"/>
        <w:widowControl/>
        <w:spacing w:lineRule="auto" w:line="276"/>
        <w:rPr/>
      </w:pPr>
      <w:r>
        <w:rPr>
          <w:b/>
          <w:sz w:val="22"/>
          <w:szCs w:val="22"/>
        </w:rPr>
        <w:t>2011-2012</w:t>
      </w:r>
      <w:r>
        <w:rPr>
          <w:sz w:val="22"/>
          <w:szCs w:val="22"/>
        </w:rPr>
        <w:t xml:space="preserve"> - победитель  городской  спартакиады среди общеобразовательных учреждений г. Великие Лу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011-2012 </w:t>
      </w:r>
      <w:r>
        <w:rPr>
          <w:rFonts w:cs="Times New Roman" w:ascii="Times New Roman" w:hAnsi="Times New Roman"/>
        </w:rPr>
        <w:t xml:space="preserve">- победитель общественного   смотра-конкурса общеобразовательных учреждений г. Великие  Луки «Лидер Великолукского образования»  </w:t>
      </w:r>
      <w:r>
        <w:rPr>
          <w:rFonts w:cs="Times New Roman" w:ascii="Times New Roman" w:hAnsi="Times New Roman"/>
          <w:b/>
        </w:rPr>
        <w:t>в номинации «Спор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2-2013 – участник Всероссийского этапа и победитель областного этапа  конкурса лучших общеобразовательных учреждений,  развивающих физическую культуру и спорт «Олимпиада начинается в школе».</w:t>
      </w:r>
    </w:p>
    <w:p>
      <w:pPr>
        <w:pStyle w:val="Style18"/>
        <w:widowControl/>
        <w:spacing w:lineRule="auto" w:line="276"/>
        <w:rPr/>
      </w:pPr>
      <w:r>
        <w:rPr>
          <w:b/>
          <w:sz w:val="22"/>
          <w:szCs w:val="22"/>
        </w:rPr>
        <w:t xml:space="preserve">2012-2013 - </w:t>
      </w:r>
      <w:r>
        <w:rPr>
          <w:sz w:val="22"/>
          <w:szCs w:val="22"/>
        </w:rPr>
        <w:t>победитель  городской  спартакиады среди общеобразовательных учреждений г. Великие Луки</w:t>
      </w:r>
    </w:p>
    <w:p>
      <w:pPr>
        <w:pStyle w:val="Style18"/>
        <w:widowControl/>
        <w:spacing w:lineRule="auto" w:line="276"/>
        <w:rPr/>
      </w:pPr>
      <w:r>
        <w:rPr>
          <w:b/>
          <w:sz w:val="22"/>
          <w:szCs w:val="22"/>
        </w:rPr>
        <w:t>2013-2014 -</w:t>
      </w:r>
      <w:r>
        <w:rPr>
          <w:sz w:val="22"/>
          <w:szCs w:val="22"/>
        </w:rPr>
        <w:t xml:space="preserve"> победитель  городской  спартакиады среди общеобразовательных учреждений г. Великие Луки</w:t>
      </w:r>
    </w:p>
    <w:p>
      <w:pPr>
        <w:pStyle w:val="Style18"/>
        <w:widowControl/>
        <w:spacing w:lineRule="auto" w:line="276"/>
        <w:rPr/>
      </w:pPr>
      <w:r>
        <w:rPr>
          <w:b/>
          <w:sz w:val="22"/>
          <w:szCs w:val="22"/>
        </w:rPr>
        <w:t>2014-2015 год</w:t>
      </w:r>
      <w:r>
        <w:rPr>
          <w:sz w:val="22"/>
          <w:szCs w:val="22"/>
        </w:rPr>
        <w:t xml:space="preserve"> – 8 место в спартакиад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протяжении пяти   лет  сборная школы принимает участие в чемпионате  Школьной баскетбольной </w:t>
      </w:r>
      <w:r>
        <w:rPr>
          <w:rFonts w:cs="Times New Roman" w:ascii="Times New Roman" w:hAnsi="Times New Roman"/>
          <w:b/>
        </w:rPr>
        <w:t>лиги «КЭС – баскет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На базе школы в 2012-2013 учебном году  работали  спортивные секци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>Секция по баскетболу</w:t>
      </w:r>
      <w:r>
        <w:rPr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Е.Н. Егоров)</w:t>
      </w:r>
      <w:r>
        <w:rPr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ДЮСШ №2 «Экспресс»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ОФП </w:t>
      </w:r>
      <w:r>
        <w:rPr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Н.В. Егоров)</w:t>
      </w:r>
      <w:r>
        <w:rPr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МБОУ СОШ №12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>ОФП</w:t>
      </w:r>
      <w:r>
        <w:rPr>
          <w:color w:val="000000"/>
          <w:kern w:val="2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С.А. Петрова)</w:t>
      </w:r>
      <w:r>
        <w:rPr>
          <w:color w:val="000000"/>
          <w:kern w:val="2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Центр единоборств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лавание (В.С. Чирухин)  ДЮСШ №3 «Олимпия»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Секция ОФП. «Час игры» (Н.В. Петухова)  ДЮСШ №3 «Олимпи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Хочется отметить четкую работу МО классных руководителей (руководитель Владимирова Н.П.) Классные руководители ведут серьёзную кропотливую работу по всем направлениям деятельности, индивидуально работают с детьми, требующими особого педагогического внимания, практически все они вовлечены во внеклассную деятельность. В 2014-2015 учебном году был проведен педагогический совет по теме: </w:t>
      </w:r>
      <w:r>
        <w:rPr>
          <w:rFonts w:cs="Times New Roman" w:ascii="Times New Roman" w:hAnsi="Times New Roman"/>
          <w:b/>
        </w:rPr>
        <w:t>«Обсуждаем стратегию развития воспитания до 2025 года»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</w:rPr>
        <w:t xml:space="preserve">Протокол  педсовета №6 от 19 февраля  2015 года. </w:t>
      </w:r>
      <w:r>
        <w:rPr>
          <w:rFonts w:cs="Times New Roman" w:ascii="Times New Roman" w:hAnsi="Times New Roman"/>
        </w:rPr>
        <w:t>Решение педсовета – проведение  классных часов в соответствии с  приоритетными направлениями  «Стратегии развит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ласс – Сем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 – Патриот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ласс – Социальная солидар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 – Традиционные российские рели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 – Граждан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 –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 – Челове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 – На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 – Искусство и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11 класс –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5-2016 учебный год</w:t>
      </w:r>
      <w:r>
        <w:rPr>
          <w:rFonts w:cs="Times New Roman" w:ascii="Times New Roman" w:hAnsi="Times New Roman"/>
        </w:rPr>
        <w:t xml:space="preserve"> – год введения ФГОС в 5 классах. </w:t>
      </w:r>
      <w:r>
        <w:rPr>
          <w:rFonts w:eastAsia="Times New Roman" w:cs="Times New Roman" w:ascii="Times New Roman" w:hAnsi="Times New Roman"/>
          <w:color w:val="21272C"/>
          <w:lang w:eastAsia="ru-RU"/>
        </w:rPr>
        <w:t>Согласно  ФГОС  организация внеурочной деятельности детей является неотъемлемой частью образовательного процесса в школе и позволяет рационально решать задачи воспитания и социализации дет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Соответственно,   в рамках новых стандартов увеличивается  внеурочная деятельность  учащихся. Напомню, что на внеурочную деятельность отводится 10 часов в неделю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соответствии с требованиями Стандарта внеурочная деятельность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рганизована по направлениям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ортивно-оздоровительное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уховно-нравственное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циальное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екультурное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бщеинтеллектуально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4192905</wp:posOffset>
                </wp:positionV>
                <wp:extent cx="3495675" cy="209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5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65.25pt;mso-wrap-distance-left:0pt;mso-wrap-distance-right:9pt;mso-wrap-distance-top:0pt;mso-wrap-distance-bottom:0pt;margin-top:330.1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50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5"/>
                        <w:gridCol w:w="1140"/>
                      </w:tblGrid>
                      <w:tr>
                        <w:trPr/>
                        <w:tc>
                          <w:tcPr>
                            <w:tcW w:w="4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ходя из задач, форм и содержания внеурочной деятельности, для ее реализации в учреждении   должна быть использована </w:t>
      </w:r>
      <w:r>
        <w:rPr>
          <w:rFonts w:eastAsia="Times New Roman" w:cs="Times New Roman" w:ascii="Times New Roman" w:hAnsi="Times New Roman"/>
          <w:b/>
          <w:lang w:eastAsia="ru-RU"/>
        </w:rPr>
        <w:t>оптимизационная модель</w:t>
      </w:r>
      <w:r>
        <w:rPr>
          <w:rFonts w:eastAsia="Times New Roman" w:cs="Times New Roman" w:ascii="Times New Roman" w:hAnsi="Times New Roman"/>
          <w:lang w:eastAsia="ru-RU"/>
        </w:rPr>
        <w:t xml:space="preserve"> (на основе оптимизации всех внутренних ресурсов образовательного учреждения). Эта модель предполагает, что в ее реализации принимают участие все педагогические работники данного учреждения (учителя, социальный педагог, педагог-психолог, учитель-логопед, воспитатели, педагог-организатор). В этом случае координирующую роль выполняет классный руководитель, который в соответствии со своими функциями и задача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заимодействует с педагогическими работниками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 также учебно-вспомогательным персоналом общеобразовательного учрежд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ует систему отношений через разнообразные формы воспитывающей деятельности коллектива класса, в том числе через органы самоуправ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ует социально значимую, творческую деятельность обучающихся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color w:val="21272C"/>
          <w:lang w:eastAsia="ru-RU"/>
        </w:rPr>
      </w:pPr>
      <w:r>
        <w:rPr>
          <w:rFonts w:eastAsia="Times New Roman" w:cs="Times New Roman" w:ascii="Times New Roman" w:hAnsi="Times New Roman"/>
          <w:color w:val="21272C"/>
          <w:lang w:eastAsia="ru-RU"/>
        </w:rPr>
        <w:t>Основными факторами, которые определяют модель организации внеурочной деятельности,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eastAsia="Times New Roman" w:cs="Georgia"/>
          <w:color w:val="21272C"/>
          <w:lang w:eastAsia="ru-RU"/>
        </w:rPr>
      </w:pPr>
      <w:r>
        <w:rPr>
          <w:rFonts w:eastAsia="Times New Roman" w:cs="Times New Roman" w:ascii="Times New Roman" w:hAnsi="Times New Roman"/>
          <w:color w:val="21272C"/>
          <w:lang w:eastAsia="ru-RU"/>
        </w:rPr>
        <w:t>-территориальное расположение образовательного учреждения и его пространственные возмож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eastAsia="Times New Roman" w:cs="Georgia"/>
          <w:color w:val="21272C"/>
          <w:lang w:eastAsia="ru-RU"/>
        </w:rPr>
      </w:pPr>
      <w:r>
        <w:rPr>
          <w:rFonts w:eastAsia="Times New Roman" w:cs="Times New Roman" w:ascii="Times New Roman" w:hAnsi="Times New Roman"/>
          <w:color w:val="21272C"/>
          <w:lang w:eastAsia="ru-RU"/>
        </w:rPr>
        <w:t>- наполнение пространства школы (оборудование рекреаций, особых «уголков»…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eastAsia="Times New Roman" w:cs="Georgia"/>
          <w:color w:val="21272C"/>
          <w:lang w:eastAsia="ru-RU"/>
        </w:rPr>
      </w:pPr>
      <w:r>
        <w:rPr>
          <w:rFonts w:eastAsia="Times New Roman" w:cs="Times New Roman" w:ascii="Times New Roman" w:hAnsi="Times New Roman"/>
          <w:color w:val="21272C"/>
          <w:lang w:eastAsia="ru-RU"/>
        </w:rPr>
        <w:t>-уровень внеурочной работы в школ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eastAsia="Times New Roman" w:cs="Georgia"/>
          <w:color w:val="21272C"/>
          <w:lang w:eastAsia="ru-RU"/>
        </w:rPr>
      </w:pPr>
      <w:r>
        <w:rPr>
          <w:rFonts w:eastAsia="Times New Roman" w:cs="Times New Roman" w:ascii="Times New Roman" w:hAnsi="Times New Roman"/>
          <w:color w:val="21272C"/>
          <w:lang w:eastAsia="ru-RU"/>
        </w:rPr>
        <w:t>-программное обеспечение воспитательной деятельности учителей и классных руководител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eastAsia="Times New Roman" w:cs="Georgia"/>
          <w:color w:val="21272C"/>
          <w:lang w:eastAsia="ru-RU"/>
        </w:rPr>
      </w:pPr>
      <w:r>
        <w:rPr>
          <w:rFonts w:eastAsia="Times New Roman" w:cs="Times New Roman" w:ascii="Times New Roman" w:hAnsi="Times New Roman"/>
          <w:color w:val="21272C"/>
          <w:lang w:eastAsia="ru-RU"/>
        </w:rPr>
        <w:t>-кадровое обеспечение воспитательного процесса (наличие в школе психологов, социальных педагогов, педагогов -организаторов,  вожатого и др.) и его профессиональная готовность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Georgia" w:hAnsi="Georgia" w:eastAsia="Times New Roman" w:cs="Georgia"/>
          <w:color w:val="21272C"/>
          <w:lang w:eastAsia="ru-RU"/>
        </w:rPr>
      </w:pPr>
      <w:r>
        <w:rPr>
          <w:rFonts w:eastAsia="Times New Roman" w:cs="Times New Roman" w:ascii="Times New Roman" w:hAnsi="Times New Roman"/>
          <w:color w:val="21272C"/>
          <w:lang w:eastAsia="ru-RU"/>
        </w:rPr>
        <w:t>-материально-техническое обеспечение воспит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21272C"/>
          <w:lang w:eastAsia="ru-RU"/>
        </w:rPr>
      </w:pPr>
      <w:r>
        <w:rPr>
          <w:rFonts w:eastAsia="Times New Roman" w:cs="Times New Roman" w:ascii="Times New Roman" w:hAnsi="Times New Roman"/>
          <w:b/>
          <w:color w:val="21272C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нятия будут  проводиться  во второй половине дня после обеда педагогами учреждения,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держание занятий, предусмотренных в рамках внеурочной деятельности, должно быть сформировано с учётом пожеланий обучающихся,  их родителей и реализовываться посредством различных форм организации: экскурсии, кружки, секции, олимпиады, конкурсы, соревнования, викторины, познавательные игры, поисковые исследования  и т. д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ак, подводя итоги работы школы по воспитанию детей МАОУ СОШ №12: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  <w:bCs/>
        </w:rPr>
        <w:t xml:space="preserve">Воспитательную работу школы можно считать удовлетворительной, цель  и задачи воспитания  продолжают достигаться в соответствии с долгосрочными федеральными программами развития воспитания в системе образования России и  новой программой развития школы на 2011- 2016 учебный год;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  <w:bCs/>
        </w:rPr>
        <w:t>Работу над  воспитанием творчески развитой социально ориентированной личности, способной строить жизнь достойного человека, а также создание условий для раскрытия, развития и реализации интеллектуальных и духовных свойств личности учащихся продолжить в новом учебном году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  <w:bCs/>
        </w:rPr>
        <w:t>Осуществить плавный переход  к ФГОС нового поколения в 5 класса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pskovedu.ru/" TargetMode="External"/><Relationship Id="rId3" Type="http://schemas.openxmlformats.org/officeDocument/2006/relationships/hyperlink" Target="http://www.spas-extrem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31:00Z</dcterms:created>
  <dc:creator>Admin</dc:creator>
  <dc:description/>
  <cp:keywords/>
  <dc:language>en-US</dc:language>
  <cp:lastModifiedBy>Admin</cp:lastModifiedBy>
  <cp:lastPrinted>2015-08-28T09:38:00Z</cp:lastPrinted>
  <dcterms:modified xsi:type="dcterms:W3CDTF">2015-09-08T19:11:00Z</dcterms:modified>
  <cp:revision>8</cp:revision>
  <dc:subject/>
  <dc:title/>
</cp:coreProperties>
</file>