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hur Gothic;Courier New" w:hAnsi="Arthur Gothic;Courier New" w:cs="Arthur Gothic;Courier New"/>
          <w:b/>
          <w:b/>
          <w:sz w:val="40"/>
          <w:szCs w:val="40"/>
          <w:u w:val="single"/>
        </w:rPr>
      </w:pPr>
      <w:r>
        <w:rPr>
          <w:rFonts w:cs="Arthur Gothic;Courier New" w:ascii="Arthur Gothic;Courier New" w:hAnsi="Arthur Gothic;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thur Gothic;Courier New" w:hAnsi="Arthur Gothic;Courier New" w:cs="Arthur Gothic;Courier New"/>
          <w:b/>
          <w:b/>
          <w:sz w:val="40"/>
          <w:szCs w:val="40"/>
          <w:u w:val="single"/>
        </w:rPr>
      </w:pPr>
      <w:r>
        <w:rPr>
          <w:rFonts w:cs="Arthur Gothic;Courier New" w:ascii="Arthur Gothic;Courier New" w:hAnsi="Arthur Gothic;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thur Gothic;Courier New" w:hAnsi="Arthur Gothic;Courier New" w:cs="Arthur Gothic;Courier New"/>
          <w:b/>
          <w:b/>
          <w:sz w:val="40"/>
          <w:szCs w:val="40"/>
          <w:u w:val="single"/>
        </w:rPr>
      </w:pPr>
      <w:r>
        <w:rPr>
          <w:rFonts w:cs="Arthur Gothic;Courier New" w:ascii="Arthur Gothic;Courier New" w:hAnsi="Arthur Gothic;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thur Gothic;Courier New" w:hAnsi="Arthur Gothic;Courier New" w:cs="Arthur Gothic;Courier New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1628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thur Gothic;Courier New" w:ascii="Arthur Gothic;Courier New" w:hAnsi="Arthur Gothic;Courier New"/>
          <w:b/>
          <w:sz w:val="40"/>
          <w:szCs w:val="40"/>
          <w:u w:val="single"/>
        </w:rPr>
        <w:t>16 января</w:t>
      </w:r>
    </w:p>
    <w:p>
      <w:pPr>
        <w:pStyle w:val="Normal"/>
        <w:jc w:val="center"/>
        <w:rPr>
          <w:rFonts w:ascii="Arthur Gothic;Courier New" w:hAnsi="Arthur Gothic;Courier New" w:cs="Arthur Gothic;Courier New"/>
          <w:b/>
          <w:b/>
          <w:sz w:val="40"/>
          <w:szCs w:val="40"/>
          <w:u w:val="single"/>
        </w:rPr>
      </w:pPr>
      <w:r>
        <w:rPr>
          <w:rFonts w:cs="Arthur Gothic;Courier New" w:ascii="Arthur Gothic;Courier New" w:hAnsi="Arthur Gothic;Courier New"/>
          <w:b/>
          <w:sz w:val="40"/>
          <w:szCs w:val="40"/>
          <w:u w:val="single"/>
        </w:rPr>
        <w:t>Ко Дню освобождения города Великие Луки</w:t>
      </w:r>
    </w:p>
    <w:p>
      <w:pPr>
        <w:pStyle w:val="Normal"/>
        <w:jc w:val="center"/>
        <w:rPr>
          <w:rFonts w:ascii="Arthur Gothic;Courier New" w:hAnsi="Arthur Gothic;Courier New" w:cs="Arthur Gothic;Courier New"/>
          <w:b/>
          <w:b/>
          <w:sz w:val="40"/>
          <w:szCs w:val="40"/>
          <w:u w:val="single"/>
        </w:rPr>
      </w:pPr>
      <w:r>
        <w:rPr>
          <w:rFonts w:cs="Arthur Gothic;Courier New" w:ascii="Arthur Gothic;Courier New" w:hAnsi="Arthur Gothic;Courier New"/>
          <w:b/>
          <w:sz w:val="40"/>
          <w:szCs w:val="40"/>
          <w:u w:val="single"/>
        </w:rPr>
        <w:t>от немецко-фашистских захватчиков.</w:t>
      </w:r>
    </w:p>
    <w:p>
      <w:pPr>
        <w:pStyle w:val="Normal"/>
        <w:jc w:val="center"/>
        <w:rPr>
          <w:rFonts w:ascii="Arthur Gothic;Courier New" w:hAnsi="Arthur Gothic;Courier New" w:cs="Arthur Gothic;Courier New"/>
          <w:b/>
          <w:b/>
          <w:sz w:val="40"/>
          <w:szCs w:val="40"/>
          <w:u w:val="single"/>
        </w:rPr>
      </w:pPr>
      <w:r>
        <w:rPr>
          <w:rFonts w:cs="Arthur Gothic;Courier New" w:ascii="Arthur Gothic;Courier New" w:hAnsi="Arthur Gothic;Courier New"/>
          <w:b/>
          <w:sz w:val="40"/>
          <w:szCs w:val="40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>Час памяти «Великие Луки – город воинской славы».</w:t>
      </w:r>
    </w:p>
    <w:p>
      <w:pPr>
        <w:pStyle w:val="Normal"/>
        <w:tabs>
          <w:tab w:val="clear" w:pos="708"/>
          <w:tab w:val="left" w:pos="6148" w:leader="none"/>
        </w:tabs>
        <w:ind w:left="570" w:hanging="0"/>
        <w:rPr/>
      </w:pPr>
      <w:r>
        <w:rPr>
          <w:rFonts w:eastAsia="Franklin Gothic Book" w:cs="Franklin Gothic Book" w:ascii="Franklin Gothic Book" w:hAnsi="Franklin Gothic Book"/>
          <w:b/>
          <w:sz w:val="32"/>
          <w:szCs w:val="32"/>
        </w:rPr>
        <w:t xml:space="preserve">    </w:t>
      </w: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16.01.</w:t>
      </w:r>
      <w:r>
        <w:rPr>
          <w:rFonts w:cs="Franklin Gothic Book" w:ascii="Franklin Gothic Book" w:hAnsi="Franklin Gothic Book"/>
          <w:sz w:val="32"/>
          <w:szCs w:val="32"/>
        </w:rPr>
        <w:t xml:space="preserve"> – 1 урок 5-ые кл.                        </w:t>
      </w: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19.01</w:t>
      </w:r>
      <w:r>
        <w:rPr>
          <w:rFonts w:cs="Franklin Gothic Book" w:ascii="Franklin Gothic Book" w:hAnsi="Franklin Gothic Book"/>
          <w:sz w:val="32"/>
          <w:szCs w:val="32"/>
        </w:rPr>
        <w:t xml:space="preserve"> – 1 урок 11-ые кл.</w:t>
      </w:r>
    </w:p>
    <w:p>
      <w:pPr>
        <w:pStyle w:val="Normal"/>
        <w:tabs>
          <w:tab w:val="clear" w:pos="708"/>
          <w:tab w:val="left" w:pos="6148" w:leader="none"/>
        </w:tabs>
        <w:ind w:left="570" w:hanging="0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                  </w:t>
      </w:r>
      <w:r>
        <w:rPr>
          <w:rFonts w:cs="Franklin Gothic Book" w:ascii="Franklin Gothic Book" w:hAnsi="Franklin Gothic Book"/>
          <w:sz w:val="32"/>
          <w:szCs w:val="32"/>
        </w:rPr>
        <w:t>2 урок 6-ые кл.                                      2 урок 10-ые кл.</w:t>
      </w:r>
    </w:p>
    <w:p>
      <w:pPr>
        <w:pStyle w:val="Normal"/>
        <w:tabs>
          <w:tab w:val="clear" w:pos="708"/>
          <w:tab w:val="left" w:pos="6585" w:leader="none"/>
        </w:tabs>
        <w:ind w:left="570" w:hanging="0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                  </w:t>
      </w:r>
      <w:r>
        <w:rPr>
          <w:rFonts w:cs="Franklin Gothic Book" w:ascii="Franklin Gothic Book" w:hAnsi="Franklin Gothic Book"/>
          <w:sz w:val="32"/>
          <w:szCs w:val="32"/>
        </w:rPr>
        <w:t>3 урок 7-ые кл.                                      3 урок 9-ые кл.</w:t>
      </w:r>
    </w:p>
    <w:p>
      <w:pPr>
        <w:pStyle w:val="Normal"/>
        <w:tabs>
          <w:tab w:val="clear" w:pos="708"/>
          <w:tab w:val="left" w:pos="6148" w:leader="none"/>
        </w:tabs>
        <w:ind w:left="570" w:hanging="0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                  </w:t>
      </w:r>
      <w:r>
        <w:rPr>
          <w:rFonts w:cs="Franklin Gothic Book" w:ascii="Franklin Gothic Book" w:hAnsi="Franklin Gothic Book"/>
          <w:sz w:val="32"/>
          <w:szCs w:val="32"/>
        </w:rPr>
        <w:t xml:space="preserve">4 урок 8-ые кл.   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>Возложение цветов к обелиску погибшим в 1944 году железнодорожникам.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>Акция «Ветеран живёт рядом». Поздравление ветеранов Великой Отечественной войны.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9210</wp:posOffset>
            </wp:positionV>
            <wp:extent cx="1524000" cy="1434465"/>
            <wp:effectExtent l="0" t="0" r="0" b="0"/>
            <wp:wrapTight wrapText="bothSides">
              <wp:wrapPolygon edited="0">
                <wp:start x="10408" y="0"/>
                <wp:lineTo x="8888" y="4318"/>
                <wp:lineTo x="-254" y="8366"/>
                <wp:lineTo x="4824" y="12957"/>
                <wp:lineTo x="4824" y="17277"/>
                <wp:lineTo x="3810" y="21325"/>
                <wp:lineTo x="18031" y="21325"/>
                <wp:lineTo x="17017" y="17277"/>
                <wp:lineTo x="17017" y="12957"/>
                <wp:lineTo x="21600" y="8900"/>
                <wp:lineTo x="21600" y="8366"/>
                <wp:lineTo x="18548" y="6745"/>
                <wp:lineTo x="12953" y="4318"/>
                <wp:lineTo x="11432" y="0"/>
                <wp:lineTo x="1040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29210</wp:posOffset>
            </wp:positionV>
            <wp:extent cx="1524000" cy="1434465"/>
            <wp:effectExtent l="0" t="0" r="0" b="0"/>
            <wp:wrapTight wrapText="bothSides">
              <wp:wrapPolygon edited="0">
                <wp:start x="10408" y="0"/>
                <wp:lineTo x="8888" y="4318"/>
                <wp:lineTo x="-254" y="8366"/>
                <wp:lineTo x="4824" y="12957"/>
                <wp:lineTo x="4824" y="17277"/>
                <wp:lineTo x="3810" y="21325"/>
                <wp:lineTo x="18031" y="21325"/>
                <wp:lineTo x="17017" y="17277"/>
                <wp:lineTo x="17017" y="12957"/>
                <wp:lineTo x="21600" y="8900"/>
                <wp:lineTo x="21600" y="8366"/>
                <wp:lineTo x="18548" y="6745"/>
                <wp:lineTo x="12953" y="4318"/>
                <wp:lineTo x="11432" y="0"/>
                <wp:lineTo x="104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b/>
          <w:i/>
          <w:sz w:val="32"/>
          <w:szCs w:val="32"/>
        </w:rPr>
        <w:tab/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32"/>
          <w:szCs w:val="32"/>
          <w:lang w:val="en-US" w:eastAsia="en-US"/>
        </w:rPr>
      </w:pPr>
      <w:r>
        <w:rPr>
          <w:rFonts w:cs="Franklin Gothic Book" w:ascii="Franklin Gothic Book" w:hAnsi="Franklin Gothic Book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134620</wp:posOffset>
            </wp:positionV>
            <wp:extent cx="2209800" cy="2079625"/>
            <wp:effectExtent l="0" t="0" r="0" b="0"/>
            <wp:wrapTight wrapText="bothSides">
              <wp:wrapPolygon edited="0">
                <wp:start x="10408" y="0"/>
                <wp:lineTo x="8888" y="4318"/>
                <wp:lineTo x="-254" y="8366"/>
                <wp:lineTo x="4824" y="12957"/>
                <wp:lineTo x="4824" y="17277"/>
                <wp:lineTo x="3810" y="21325"/>
                <wp:lineTo x="18031" y="21325"/>
                <wp:lineTo x="17017" y="17277"/>
                <wp:lineTo x="17017" y="12957"/>
                <wp:lineTo x="21600" y="8900"/>
                <wp:lineTo x="21600" y="8366"/>
                <wp:lineTo x="18548" y="6745"/>
                <wp:lineTo x="12953" y="4318"/>
                <wp:lineTo x="11432" y="0"/>
                <wp:lineTo x="104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ab/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280" w:dyaOrig="16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63.8pt;height:818.8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Word.Document.12" ShapeID="ole_rId6" DrawAspect="Content" ObjectID="_1290014997" r:id="rId6"/>
        </w:object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thur Gothic">
    <w:altName w:val="Courier New"/>
    <w:charset w:val="cc"/>
    <w:family w:val="auto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package" Target="embeddings/oleObject1.doc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38:00Z</dcterms:created>
  <dc:creator>admin6</dc:creator>
  <dc:description/>
  <cp:keywords/>
  <dc:language>en-US</dc:language>
  <cp:lastModifiedBy>Школа12_2</cp:lastModifiedBy>
  <dcterms:modified xsi:type="dcterms:W3CDTF">2009-01-12T11:38:00Z</dcterms:modified>
  <cp:revision>2</cp:revision>
  <dc:subject/>
  <dc:title>11 января состоялось заседание методического объединения учителей истории и географии</dc:title>
</cp:coreProperties>
</file>