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ВЕЛИКИЕ Л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</w:t>
      </w:r>
      <w:r>
        <w:rPr/>
        <w:t>02.04.2013</w:t>
      </w:r>
      <w:r>
        <w:rPr>
          <w:b/>
          <w:sz w:val="32"/>
          <w:szCs w:val="32"/>
        </w:rPr>
        <w:t xml:space="preserve">___                             </w:t>
      </w:r>
      <w:r>
        <w:rPr>
          <w:sz w:val="20"/>
          <w:szCs w:val="20"/>
        </w:rPr>
        <w:t>г. Великие Луки</w:t>
      </w:r>
      <w:r>
        <w:rPr>
          <w:b/>
          <w:sz w:val="32"/>
          <w:szCs w:val="32"/>
        </w:rPr>
        <w:t xml:space="preserve">                  </w:t>
      </w:r>
      <w:r>
        <w:rPr>
          <w:b/>
        </w:rPr>
        <w:t xml:space="preserve">               №  __</w:t>
      </w:r>
      <w:r>
        <w:rPr/>
        <w:t>164/П</w:t>
      </w:r>
      <w:r>
        <w:rPr>
          <w:b/>
        </w:rPr>
        <w:t>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 проведении регионального квалиметр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ониторинга по предметам федер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омпонента в муниципальных общеобразовате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реждений г. Великие Луки в 2013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ов Государственного управления образования Псковской области от 03.09.2012г. № 1000 «Об организации и осуществлении контроля качества подготовки обучающихся», от 15.03.2013г. №308 «Об утверждении сроков проведения Регионального квалиметрического мониторинга на территории Псковской области в 2013 году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одготовку и проведение регионального квалиметрического мониторинга (РКМ) по предметам федерального компонента в дневных муниципальных обще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2. Провести тестирование обучающихся с 22 по 29 апреля  2013 год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м предметам: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усский язык - 4,8 классы;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география – 6 классы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физика – 7 классы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математика, обществознание – 10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>Организовать проведение тестирования в муниципальных общеобразовательных учреждениях в кабинетах, оснащенных системой видеонаблюдения. Начало тестирования для первого потока 9.00, для второго потока в 10.30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4. Утвердить график тестирования:</w:t>
      </w:r>
    </w:p>
    <w:p>
      <w:pPr>
        <w:pStyle w:val="Normal"/>
        <w:ind w:firstLine="708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25"/>
        <w:gridCol w:w="2166"/>
        <w:gridCol w:w="1924"/>
        <w:gridCol w:w="208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мину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32"/>
          <w:szCs w:val="32"/>
        </w:rPr>
        <w:tab/>
      </w:r>
      <w:r>
        <w:rPr>
          <w:sz w:val="28"/>
          <w:szCs w:val="28"/>
        </w:rPr>
        <w:t>5. Отделу общего образования обеспечить приём и доставку пакетов Р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b/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еспечить условия для проведения тестирования в соответствии с графиком, подготовить организационно - методическое обеспечение мониторинга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Назначить ответственных организаторов РКМ и ответственных администраторов за работу системы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овести работу по разъяснению целей и задач проведения мониторинга среди педагогов, родителей и обучающихс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6.4. 19.04.2013 г. получить пакеты с материалами РКМ по акту приемки – передачи в </w:t>
        <w:tab/>
        <w:t>Управлении образования Администрации города Великие Луки, каб. № 16 (Смирнова Н.П.); обеспечить хранение пакетов в учреждении в соответствии с инструкци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5. Обеспечить передачу пакетов с материалами РКМ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в день тест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 15.00</w:t>
      </w:r>
      <w:r>
        <w:rPr>
          <w:sz w:val="28"/>
          <w:szCs w:val="28"/>
        </w:rPr>
        <w:t xml:space="preserve"> в Управление образование, каб. № 16 (Смирнова Н.П.), по акту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Обеспечить организацию и проведение мониторинга строго в соответствии с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Организовать подготовку учащихся к тес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 Назначить тестеров и наблюдателей, провести их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 Определить кабинеты, для тестирования. Составить график проведения тестирования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</w:t>
        <w:tab/>
        <w:t xml:space="preserve"> подпись                       </w:t>
        <w:tab/>
        <w:tab/>
        <w:t xml:space="preserve"> Т.О.Лозн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коп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                                           И.В.Гончарова      </w:t>
      </w:r>
    </w:p>
    <w:p>
      <w:pPr>
        <w:pStyle w:val="Normal"/>
        <w:rPr/>
      </w:pPr>
      <w:r>
        <w:rPr>
          <w:sz w:val="20"/>
          <w:szCs w:val="20"/>
        </w:rPr>
        <w:t xml:space="preserve">02.04.2013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8:00Z</dcterms:created>
  <dc:creator>Гончарова Ирина Викторовна</dc:creator>
  <dc:description/>
  <cp:keywords/>
  <dc:language>en-US</dc:language>
  <cp:lastModifiedBy>Школа 12_2</cp:lastModifiedBy>
  <cp:lastPrinted>2013-04-03T15:50:00Z</cp:lastPrinted>
  <dcterms:modified xsi:type="dcterms:W3CDTF">2013-04-11T11:05:00Z</dcterms:modified>
  <cp:revision>3</cp:revision>
  <dc:subject/>
  <dc:title>АДМИНИСТРАЦИЯ ГОРОДА ВЕЛИКИЕ ЛУКИ</dc:title>
</cp:coreProperties>
</file>