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1</w:t>
      </w:r>
    </w:p>
    <w:p>
      <w:pPr>
        <w:pStyle w:val="TextBody"/>
        <w:rPr/>
      </w:pPr>
      <w:r>
        <w:rPr/>
        <w:t>собрания заседания коллектива МОУ «Средняя общеобразовательная школа №12» имени Маршала Советского Союза К.К. Рокоссовского»</w:t>
      </w:r>
    </w:p>
    <w:p>
      <w:pPr>
        <w:pStyle w:val="TextBody"/>
        <w:jc w:val="right"/>
        <w:rPr/>
      </w:pPr>
      <w:r>
        <w:rPr/>
        <w:t>от 27 июля 2007 год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TextBody"/>
        <w:jc w:val="left"/>
        <w:rPr/>
      </w:pPr>
      <w:r>
        <w:rPr/>
        <w:tab/>
        <w:t>Обсуждение Закона Псковской области от 26.07.2007 года № 684 «Об оплате отдельных категорий работников государственных образовательных учреждений  в Псковской области» в связи с реализацией КПМО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Выступал:</w:t>
      </w:r>
    </w:p>
    <w:p>
      <w:pPr>
        <w:pStyle w:val="TextBody"/>
        <w:jc w:val="left"/>
        <w:rPr/>
      </w:pPr>
      <w:r>
        <w:rPr/>
        <w:tab/>
        <w:t>Директор школы Штрейх Нина Владимировна, которая информировала педагогический коллектив об изменении с 01.09.2007 года условий трудового договора в части условий оплаты труда, часов педагогической нагрузки и наполняемости классов, в связи с реализацией комплексного проекта модернизации образования на территории Псковской области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намечены мероприятия по реализации КПМО в части изменений условий оплаты труда педагогический работников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каждому педагогу были представлены расчеты по новым условиям оплаты труда с 01.09.2007 года в сравнении с прошлогодними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едагогический коллектив принял изменения, но сомнения был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екретарь собрания  Николаенко Светлана Петров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50:00Z</dcterms:created>
  <dc:creator>Леонова</dc:creator>
  <dc:description/>
  <dc:language>en-US</dc:language>
  <cp:lastModifiedBy>Леонова</cp:lastModifiedBy>
  <cp:lastPrinted>2008-01-11T09:02:00Z</cp:lastPrinted>
  <dcterms:modified xsi:type="dcterms:W3CDTF">2008-01-11T06:12:00Z</dcterms:modified>
  <cp:revision>1</cp:revision>
  <dc:subject/>
  <dc:title>Протокол №1</dc:title>
</cp:coreProperties>
</file>