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Открытый  доклад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МОУ «Средняя общеобразовательная школа № 12» г. Великие Лу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за 2005-2006 учебный год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Информационная справка по школ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ОУ «Средняя общеобразовательная школа № 12» открыта в 1987 г., распложена в микрорайоне «Северный».</w:t>
      </w:r>
    </w:p>
    <w:p>
      <w:pPr>
        <w:pStyle w:val="2"/>
        <w:spacing w:lineRule="auto" w:line="360"/>
        <w:rPr/>
      </w:pPr>
      <w:r>
        <w:rPr>
          <w:i/>
          <w:iCs/>
        </w:rPr>
        <w:t>Здание школы – типовое, рассчитано на 1176 мест.</w:t>
      </w:r>
      <w:r>
        <w:rPr/>
        <w:t xml:space="preserve"> В школе имеется спортзал, библиотека, столовая, мастерские, кабинет обслуживающего труда, медицинский и стоматологический кабинеты, теплица, тир, бассейн. Техническое состояние школы – удовлетворительное.</w:t>
      </w:r>
    </w:p>
    <w:p>
      <w:pPr>
        <w:pStyle w:val="2"/>
        <w:spacing w:lineRule="auto" w:line="360"/>
        <w:rPr/>
      </w:pPr>
      <w:r>
        <w:rPr>
          <w:i/>
          <w:iCs/>
        </w:rPr>
        <w:t>В 2005-2006 учебном году в школе обучались 989 учащихся</w:t>
      </w:r>
      <w:r>
        <w:rPr/>
        <w:t xml:space="preserve">. Скомплектовано 44 класса; во вторую смену занимаются  7 классов, 158 человек. В начальной школе обучается 353 человека, в основной – 460, в средней школе 193 человека. Возрастной состав имеет такую особенность больше всего детей 16, 15, 14 лет. В основном все ученики жители микрорайона. Школа  работает в режиме 5-дневной рабочей недели, предпрофильное и профильное обучение в 9-11 классах ведется в режиме шестидневки. Продолжительность урока – 40 минут. Вторая половина дня, суббота – индивидуальные консультации, работа кружков, секций, факультативов, общешкольные творческие дела и дела классов. </w:t>
      </w:r>
    </w:p>
    <w:p>
      <w:pPr>
        <w:pStyle w:val="2"/>
        <w:spacing w:lineRule="auto" w:line="360"/>
        <w:rPr/>
      </w:pPr>
      <w:r>
        <w:rPr>
          <w:i/>
          <w:iCs/>
        </w:rPr>
        <w:t>За  годы работы сложился стабильный педколлектив, опытный, имеющий высокую квалификацию.</w:t>
      </w:r>
      <w:r>
        <w:rPr/>
        <w:t xml:space="preserve">  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В школе 67 педагогов, высшее образование имеют 60 человек, 24 – высшую квалификационную категорию, 40-первую; 3 учителя имеют звание «Заслуженный учитель Российской Федерации», 27 награждены нагрудным знаком «Почетный работник общего образования РФ». Уроки педагогов, проводимые на школьных и городских семинарах-практикумах получают высокие оценки специалистов. За последние 3 года учителя школы приняли участие в 5</w:t>
      </w:r>
      <w:r>
        <w:rPr>
          <w:vertAlign w:val="superscript"/>
        </w:rPr>
        <w:t>й</w:t>
      </w:r>
      <w:r>
        <w:rPr/>
        <w:t xml:space="preserve"> городских семинарах, показали 20 открытых уроков для учителей города, внутришкольных практикумов – 3 (27 открытых уроков и мероприятий для учителей школы). Учителя школы являются участниками и призерами городских конкурсов «Учитель года» (Егорова Н.И., Илларионова Г.Ю., Максимова Е.И.)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Методическая работа школы соответствует потребностям педагогов в совершенствовании профессионального мастерства. </w:t>
      </w:r>
      <w:r>
        <w:rPr/>
        <w:t>Образовательное учреждение работает над единой методической проблемой «Формирование устойчивого нравственного поведения в учебной деятельности учащихся в системе личностно-ориентированного обучения». В школе функционирует Методический совет и пять МО: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классных руководителей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учителей русского языка и литературы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учителей математики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учителей начальных классов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учителей иностранных языков;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МО естественных и общественных наук.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Методические объединения активно ищут точки соприкосновения между учебными предметами и разрабатывают уроки по новым технологиям для достижения целей модернизации. </w:t>
      </w:r>
      <w:r>
        <w:rPr/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Все материалы систематизированы, творческий рост учителя представлен в папках – «портфолио»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Административное управление осуществляет директор и его заместители</w:t>
      </w:r>
      <w:r>
        <w:rPr/>
        <w:t>. 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</w:t>
      </w:r>
    </w:p>
    <w:p>
      <w:pPr>
        <w:pStyle w:val="2"/>
        <w:spacing w:lineRule="auto" w:line="360"/>
        <w:rPr/>
      </w:pPr>
      <w:r>
        <w:rPr>
          <w:i/>
          <w:iCs/>
        </w:rPr>
        <w:t>Заместители директора реализуют прежде всего оперативное управление образовательным</w:t>
      </w:r>
      <w:r>
        <w:rPr/>
        <w:t xml:space="preserve">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 результативную функции. </w:t>
      </w:r>
    </w:p>
    <w:p>
      <w:pPr>
        <w:pStyle w:val="2"/>
        <w:spacing w:lineRule="auto" w:line="360"/>
        <w:rPr/>
      </w:pPr>
      <w:r>
        <w:rPr>
          <w:i/>
          <w:iCs/>
        </w:rPr>
        <w:t>Основной задачей управленческой деятельности является контроль стороны администрации за исполнением требований государственных  образовательных  стандартов.</w:t>
      </w:r>
      <w:r>
        <w:rPr/>
        <w:t xml:space="preserve"> Контроль осуществляется на основании плана работы школы, положения об испекционно-контрольной деятельности. Внутришкольный  контроль строится в соответствии с целями и задачами школы. результаты внутришкольного контроля обсуждаются на совещаниях при директоре, педагогических советах. Мониторинг, проводимый на протяжении нескольких лет, обеспечиваю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Четкая, целенаправленная управленческая деятельность администрации школы позволяет учебно-воспитательный процесс сделать успешными и результативным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Важный показатель результативности процесса обучения - возрастание количества школьников, обучающихся на «4» и «5»: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3-2004 уч. г. – 36%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4-2005 уч. г. – 37%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5-2006 уч. г. – 39%.</w:t>
      </w:r>
    </w:p>
    <w:p>
      <w:pPr>
        <w:pStyle w:val="2"/>
        <w:spacing w:lineRule="auto" w:line="360"/>
        <w:rPr/>
      </w:pPr>
      <w:r>
        <w:rPr/>
        <w:t>Результаты итоговой аттестации за последние 3 года показали, что качество знаний выпускников 11</w:t>
      </w:r>
      <w:r>
        <w:rPr>
          <w:vertAlign w:val="superscript"/>
        </w:rPr>
        <w:t>х</w:t>
      </w:r>
      <w:r>
        <w:rPr/>
        <w:t xml:space="preserve"> классов стабильно и составляет: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3-2004 уч. г. –  39%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4-2005 уч. г. – 40,8%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2005-2006 уч. г. – 50,5%.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Организация образовательного процесса.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Основные принципы организации образовательного процесса: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открытость образовательного процесса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уважение к личности ученика и педагога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ориентация на использование передовых педагогических технологий в сочетании с эффективными методами обучения.</w:t>
      </w:r>
    </w:p>
    <w:p>
      <w:pPr>
        <w:pStyle w:val="2"/>
        <w:spacing w:lineRule="auto" w:line="360"/>
        <w:rPr/>
      </w:pPr>
      <w:r>
        <w:rPr/>
        <w:t>В течение нескольких лет педагогический коллектив знакомился, изучал и апробировал 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 Личностно-ориентированное образование – это образование учащихся в школе,  направленное на воспитание каждого ученика развитой самостоятельной личностью. В школе сложилась система личностно-ориентированного образования, состоящая из следующих подсистем: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Психолого-педагогическое сопровождение развития ребенка. /Психолого-педагогический центр «Сопровождение»/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Классно-урочные занятия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Занятия по выбору учащихся; элективные курсы, факультативы, НОУ, спецкурсы, профили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Самообразование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Клубная (внеурочная) работа школы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Общешкольное ученическое соуправление и самоуправление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Трудовая деятельность учащихся.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/>
        <w:t>Сохранение и укрепление здоровья школьников, социальная адаптация ребенка.</w:t>
      </w:r>
    </w:p>
    <w:p>
      <w:pPr>
        <w:pStyle w:val="2"/>
        <w:spacing w:lineRule="auto" w:line="360"/>
        <w:rPr/>
      </w:pPr>
      <w:r>
        <w:rPr>
          <w:i/>
          <w:iCs/>
        </w:rPr>
        <w:t>Учебный план школы составлен на основе Федерального базисного учебного плана и скорректирован с учетом склонностей учащихся, специфики школы</w:t>
      </w:r>
      <w:r>
        <w:rPr/>
        <w:t>:  во всех 9</w:t>
      </w:r>
      <w:r>
        <w:rPr>
          <w:vertAlign w:val="superscript"/>
        </w:rPr>
        <w:t>х</w:t>
      </w:r>
      <w:r>
        <w:rPr/>
        <w:t xml:space="preserve"> классах введены уроки по курсу «История Псковского края». 62 ученика выбрали этот предмет во время аттестации за курс основной школы и показали хорошие знания. Согласно желанию учеников и их родителей, введено профильное обучение в основной школе: математический  и гуманитарный профили. Хорошие результаты показали ученики 11а класса с математическим уклоном, на протяжении 2</w:t>
      </w:r>
      <w:r>
        <w:rPr>
          <w:vertAlign w:val="superscript"/>
        </w:rPr>
        <w:t>х</w:t>
      </w:r>
      <w:r>
        <w:rPr/>
        <w:t xml:space="preserve"> лет профильного обучения у них качество знаний 96%-88%. Они успешно сдали ЕГЭ по математике (качество 92%). С 2004 учебного года школа включилась в эксперимент по введению предпрофильного обучения. В 8-9 классах введены элективные курсы, как предметные, так и межпредметные. </w:t>
      </w:r>
    </w:p>
    <w:p>
      <w:pPr>
        <w:pStyle w:val="2"/>
        <w:spacing w:lineRule="auto" w:line="360"/>
        <w:rPr/>
      </w:pPr>
      <w:r>
        <w:rPr/>
        <w:t>В 2004-2005 уч. году в эксперименте участвовало 148 человек, а в 2005-2006 уч. году – 216. наиболее удачно проходили кур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оль химии в производстве (8 кл., Федорова Н.В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сковщина литературная (8 кл., Смирнова Н.С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ехническая графика. Дизайн (9 кл., Шатрова Л.И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кола будущего студента (9 кл. Черноусова Л.Н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сновы выбора профессии (9 кл. Егорова Н.И.).</w:t>
      </w:r>
    </w:p>
    <w:p>
      <w:pPr>
        <w:pStyle w:val="2"/>
        <w:spacing w:lineRule="auto" w:line="360"/>
        <w:rPr/>
      </w:pPr>
      <w:r>
        <w:rPr/>
        <w:t>По названным курсам разработаны программы. Анкетирование родителей, учеников показало, что для многих школьников эти курсы полезны в выборе профессий.</w:t>
      </w:r>
    </w:p>
    <w:p>
      <w:pPr>
        <w:pStyle w:val="2"/>
        <w:spacing w:lineRule="auto" w:line="360"/>
        <w:rPr/>
      </w:pPr>
      <w:r>
        <w:rPr>
          <w:i/>
          <w:iCs/>
        </w:rPr>
        <w:t>25 января 2006</w:t>
      </w:r>
      <w:r>
        <w:rPr/>
        <w:t xml:space="preserve"> </w:t>
      </w:r>
      <w:r>
        <w:rPr>
          <w:i/>
          <w:iCs/>
        </w:rPr>
        <w:t>г. на базе школы проведен городской семинар руководителей образовательных учреждений «Создание условий для предпрофильной подготовки учащихся».</w:t>
      </w:r>
      <w:r>
        <w:rPr/>
        <w:t xml:space="preserve"> Высокую оценку получили  занятия элективных курсов, открытые уроки в профильных классах, высокую оценку получил урок с использованием мультимедийной технологии.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Коллектив школы имеет реальные подтверждения успешности своей работы с одаренными детьми. </w:t>
      </w:r>
      <w:r>
        <w:rPr/>
        <w:t xml:space="preserve">Число учащихся, занимающих призовые места в городских олимпиадах и конкурсах, за последние 3 года практически стабильно (16-18 призовых мест). Одним из факторов мотивации на успешную учебу является традиционное награждение отличников и хорошистов, торжественное вручение им памятных подарков, иногда денежных вознаграждений. 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Стабильным остается количество учащихся, награжденных золотыми и серебряными медалями: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2004 г. – 3 золотых, 9 серебряных;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2005 г. – 6 золотых, 7 серебряных;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/>
        <w:t>2006 г. – 4 золотых, 10 серебряных.</w:t>
      </w:r>
    </w:p>
    <w:p>
      <w:pPr>
        <w:pStyle w:val="2"/>
        <w:spacing w:lineRule="auto" w:line="360"/>
        <w:rPr/>
      </w:pPr>
      <w:r>
        <w:rPr/>
        <w:t>Положительной является динамика поступления выпускников в вузы, колледжи, техникумы (68%-70%) ежегодно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В начальной школе успешно вошли в практику преподавания новые системы и курсы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Традиционная программа с элементами развивающего обучения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Используются авторские программы Занкова, Истоминой, Петерсона, Эльконина-Давыдова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Раннее изучение иностранного языка (английский, немецкий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Раннее изучение истории в 4 классах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Развивающие занятия по креативному мышлению в учебной деятельности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Введен факультативный курс «Основы православной культуры и этики»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Факультативный курс «Культура деловых отношений».</w:t>
      </w:r>
    </w:p>
    <w:p>
      <w:pPr>
        <w:pStyle w:val="TextBodyIndent"/>
        <w:spacing w:lineRule="auto" w:line="360"/>
        <w:ind w:left="-68" w:firstLine="709"/>
        <w:jc w:val="both"/>
        <w:rPr/>
      </w:pPr>
      <w:r>
        <w:rPr/>
        <w:t xml:space="preserve">Проводятся олимпиады, дети ежегодно участвуют во Всероссийском конкурсе «Кенгуру», что способствует развитию математического мышления,  занимают призовые места. Учащиеся начальной школы 15 лет имеют 100% успеваемость, а качественные показатели не ниже 65%. </w:t>
      </w:r>
    </w:p>
    <w:p>
      <w:pPr>
        <w:pStyle w:val="TextBodyIndent"/>
        <w:spacing w:lineRule="auto" w:line="360"/>
        <w:ind w:left="-68" w:firstLine="709"/>
        <w:jc w:val="both"/>
        <w:rPr/>
      </w:pPr>
      <w:r>
        <w:rPr/>
        <w:t xml:space="preserve">Учителя стремятся интересно и наглядно преподнести школьный материал. </w:t>
      </w:r>
    </w:p>
    <w:p>
      <w:pPr>
        <w:pStyle w:val="TextBodyIndent"/>
        <w:spacing w:lineRule="auto" w:line="360"/>
        <w:ind w:left="-68" w:firstLine="709"/>
        <w:jc w:val="both"/>
        <w:rPr/>
      </w:pPr>
      <w:r>
        <w:rPr/>
        <w:t xml:space="preserve">Это уроки мастерства: уроки-открытия, мультимедийные уроки, уроки – проекты. Учащиеся на таких занятиях ощущают себя личностью, творцами, каждый реализует и развивает свой творческий потенциал. </w:t>
      </w:r>
    </w:p>
    <w:p>
      <w:pPr>
        <w:pStyle w:val="TextBodyIndent"/>
        <w:spacing w:lineRule="auto" w:line="360"/>
        <w:ind w:left="-68" w:firstLine="709"/>
        <w:jc w:val="both"/>
        <w:rPr/>
      </w:pPr>
      <w:r>
        <w:rPr/>
        <w:t xml:space="preserve">Благодаря заботам педколлектива и родительской общественности дети занимаются в эстетически оформленных кабинетах. В школе уютно, тепло, есть бассейн, где занимаются ученики на уроках физкультуры,  теплица,  где  проводится кружковая работа по экологии,  стрелковый тир, куда учащиеся  ходят заниматься с большим желанием, школьная столовая, где дети получают горячие завтраки, а дети из групп продленного дня (у нас  3 группы) получают горячие обеды. </w:t>
      </w:r>
    </w:p>
    <w:p>
      <w:pPr>
        <w:pStyle w:val="TextBodyIndent"/>
        <w:spacing w:lineRule="auto" w:line="360"/>
        <w:jc w:val="both"/>
        <w:rPr/>
      </w:pPr>
      <w:r>
        <w:rPr/>
        <w:t>Школа № 12 в течение ряда лет сотрудничает с дошкольными учреждениями ДОУ № 17, ДОУ № 20, ДОУ-3 и др.  Этот стало традицией и дает положительные результаты как  в обучении, так и в воспитании. Оправдали себя такие формы педагогической деятельности, содержанием которых являются совместный анализ и коррекция педагогического процесса: взаимопосещение занятий, уроков с целью обмена опытом, поиска оптимальных форм и методов обучения дошкольников и школьников. Ежегодно в октябре, апреле проводятся «Дни открытых дверей» для родителей первоклассников, воспитателей, учителей. Такая интеграция педагогической деятельности воспитателя и учителя рождает качественно новые свойства их совместной деятельности и её результатов. Взаимодействие школы  и дошкольного образовательного учреждения – это создание своеобразного мира детства, счастья, творчества, где создается максимум удобств для ведения учебно-воспитательного процесса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 xml:space="preserve">Созданию условий, направленных на укрепление здоровья и привитию навыков здорового образа жизни в школе уделяется очень серьезное внимание. </w:t>
      </w:r>
      <w:r>
        <w:rPr/>
        <w:t xml:space="preserve">Создан центр «Сопровождение», куда входят социальный педагог, 2 психолога, валеолог. 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Основные направления работы центра «Сопровождение»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Диагностика и мониторинг состояния здоровья учащихся и учителей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Коррекция здоровья при осуществлении образовательного процесса в летний период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ддержка санитарно-гигиенического режима, профилактика травматизм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Усиление двигательного режим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Валеологическое и психологическое сопровождение учебного процесса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 xml:space="preserve">Материально-техническая база школы позволяет создать условия для сохранения здоровья учащихся </w:t>
      </w:r>
      <w:r>
        <w:rPr/>
        <w:t>(спортивный зал, бассейн, стрелковый тир, спортплощадка, тренажерный зал).</w:t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/>
        <w:t>Из 920 учащихся допущены к занятиям физической культуры 880 человек, в том числе основная группа – 772 человека. Освобождены от занятий физической культуры 38 человек, но в школе работают 2 спецгруппы для детей с ослабленным здоровьем. Уроки плавания в 1-6 классах, группы ОФП, занятия в спортивных секциях (волейбол, баскетбол, футбол) - все это развивает у детей желание вести здоровый образ жизни. В настоящее время заканчивается разработка программы «Здоровье», целенаправленная работа по её реализации дает возможность за годы школьной жизни сохранить и укрепить здоровье нашим воспитаникам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 xml:space="preserve">Основу школьной </w:t>
      </w:r>
      <w:r>
        <w:rPr>
          <w:bCs/>
          <w:i/>
          <w:iCs/>
        </w:rPr>
        <w:t>воспитательной системы</w:t>
      </w:r>
      <w:r>
        <w:rPr>
          <w:i/>
          <w:iCs/>
        </w:rPr>
        <w:t xml:space="preserve">  составляют комплексные тематические периоды «Спорт и здоровье», «Интеллект», «Культура и творчество», «Добро и милосердие».</w:t>
      </w:r>
      <w:r>
        <w:rPr/>
        <w:t xml:space="preserve"> Основные </w:t>
      </w:r>
      <w:r>
        <w:rPr>
          <w:bCs/>
        </w:rPr>
        <w:t>формы работы</w:t>
      </w:r>
      <w:r>
        <w:rPr>
          <w:b/>
        </w:rPr>
        <w:t xml:space="preserve"> </w:t>
      </w:r>
      <w:r>
        <w:rPr/>
        <w:t>– проектная деятельность и коллективные творческие дела, где каждый класс ощущает себя частью единого целого и живет идеями и настроениями все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Основными </w:t>
      </w:r>
      <w:r>
        <w:rPr>
          <w:bCs/>
          <w:sz w:val="24"/>
        </w:rPr>
        <w:t>воспитательными центрами</w:t>
      </w:r>
      <w:r>
        <w:rPr>
          <w:sz w:val="24"/>
        </w:rPr>
        <w:t xml:space="preserve"> в школе являются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Совет лидеров «Камертон»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овет музея им. К.К. Рокоссовского /руководитель Смирнова Т.Д./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Экологический клуб «Экополис» /руководитель Васильева Л.И../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Интеллектуальный клуб «Бронированные интеллектуалы» /руководитель Владимирова Н.П.., Тумакова О.И./</w:t>
      </w:r>
    </w:p>
    <w:p>
      <w:pPr>
        <w:pStyle w:val="2"/>
        <w:spacing w:lineRule="auto" w:line="360"/>
        <w:rPr/>
      </w:pPr>
      <w:r>
        <w:rPr/>
        <w:t xml:space="preserve">С 1996 г., по решению городской Думы, школа носит имя дважды Героя Маршала Советского Союза Константина Константиновича  Рокоссовского.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В 2005 г. школьный музей стал победителем областного и участником Всероссийского смотра школьных музеев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В 2006 году Совет музея им. К.К. Рокоссовского представлял г. Великие Луки на  областном слете активистов  школьных музеев. </w:t>
      </w:r>
      <w:r>
        <w:rPr>
          <w:sz w:val="24"/>
        </w:rPr>
        <w:t>Экологический клуб стал призером областных акций «День защиты животных», «Сбережем зеленую ель», конкурса «Природа и фантазия», участником международных акций. Члены интеллектуального клуба выступили организаторами школьного турнира по игре «Что? Где? Когда?» среди учащихся 7-11 классов. В течение нескольких лет в школе действует система интеллектуальных игр, направленная на развитие внимания, памяти, мышления и т.п. Упор делается на командные игры, которые прививают учащимся навыки командной работы, знакомят их с идеями мозгового штурма, особенностями групповой дискуссии. Все это впоследствии положительно сказывается на образовательном процессе, гуманитарная составляющего которого во многом основана на умении вести диалог, выражать свои мысли, грамотно и обоснованно отстаивать свою точку зрения.</w:t>
      </w:r>
    </w:p>
    <w:p>
      <w:pPr>
        <w:pStyle w:val="TextBodyIndent"/>
        <w:spacing w:lineRule="auto" w:line="360"/>
        <w:jc w:val="both"/>
        <w:rPr/>
      </w:pPr>
      <w:r>
        <w:rPr/>
        <w:t xml:space="preserve">В школе работают </w:t>
      </w:r>
      <w:r>
        <w:rPr>
          <w:bCs/>
        </w:rPr>
        <w:t xml:space="preserve">целевые комплексные воспитательные программы </w:t>
      </w:r>
      <w:r>
        <w:rPr/>
        <w:t xml:space="preserve">«Мое  Отечество», «Молодежь </w:t>
      </w:r>
      <w:r>
        <w:rPr>
          <w:lang w:val="en-US"/>
        </w:rPr>
        <w:t>XXI</w:t>
      </w:r>
      <w:r>
        <w:rPr/>
        <w:t xml:space="preserve"> века выбирает здоровый образ жизни», система акций  «Добро и милосердие», «Школа родному городу»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истема клубной и кружковой деятельности строится по следующим направлениям: гражданско-патриотическое, экологическое, туристско-краеведческое, спортивное, художественно-эстетическое.</w:t>
      </w:r>
    </w:p>
    <w:p>
      <w:pPr>
        <w:pStyle w:val="TextBodyIndent"/>
        <w:spacing w:lineRule="auto" w:line="360"/>
        <w:jc w:val="both"/>
        <w:rPr/>
      </w:pPr>
      <w:r>
        <w:rPr/>
        <w:t>На  базе  школы  созданы клубы:  интеллектуальных игр,   «Проба пера»,   экоклуб «Экос»,   «Любители игры на гитаре», студии:  изостудия «Палитра», хореографическая  «Цветы планеты», вокальные  «Мелодия» и «Родник», кружки: «Правоведение», «Мой город», «Учимся творчески мыслить», «Мастерилка», туристический, стрелковый, спортивные: секции баскетбола, волейбола, плавания. Учащиеся школы занимаются в ДМШ №2, художественной  школе, коллективах ДК им. Ленина, в спортивных школах микрорайона, клубе «Атма». Дополнительным образованием охвачено около 70%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иболее </w:t>
      </w:r>
      <w:r>
        <w:rPr>
          <w:bCs/>
          <w:sz w:val="24"/>
        </w:rPr>
        <w:t>яркими событиями года</w:t>
      </w:r>
      <w:r>
        <w:rPr>
          <w:sz w:val="24"/>
        </w:rPr>
        <w:t xml:space="preserve"> стал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Акция «840-летию города  Великие Луки посвящается», выставка творческих работ «Место встречи – Великие Луки», экспозиция «Армейские реликвии», конкурс снежной скульптуры и архитектуры «Зодчие Великих Лу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оциальный проект «В мире профессий», единый день «В мире профессий» в рамках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кция-митинг «Мы против фашизм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Конкурс «Ученик г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</w:rPr>
        <w:t>Система спортивно-оздоровительной работы является одной из хорошо отработанных систем в школе.</w:t>
      </w:r>
      <w:r>
        <w:rPr>
          <w:sz w:val="24"/>
        </w:rPr>
        <w:t xml:space="preserve"> Традиционными стали такие спортивные мероприятия, как «Осенняя школьная спартакиада», военно-спортивные соревнования «Юные защитники Отечества». Спортивное объединение школы – лидер городской спартакиады школьников. В 2005-2006 учебном году принято участие в 13 видах соревнований, в 10 завоеваны призовые места.</w:t>
      </w:r>
    </w:p>
    <w:p>
      <w:pPr>
        <w:pStyle w:val="2"/>
        <w:spacing w:lineRule="auto" w:line="360"/>
        <w:rPr/>
      </w:pPr>
      <w:r>
        <w:rPr>
          <w:i/>
          <w:iCs/>
        </w:rPr>
        <w:t>Социальным партнером школы является</w:t>
      </w:r>
      <w:r>
        <w:rPr/>
        <w:t xml:space="preserve"> завод «Транснефтемаш», кроме этого школа взаимодействует с ОАО «Микрон», с учреждениями НПО: ПЛ № 8, ПЛ № 16, ПЛ № 28, ПЛ № 5, ПЛ № 24, с учреждениями СПО: строительный колледж, ж\д техникум. Имеем связи в рамках профессиональной ориентации учащихся с ВУЗАМИ города: ВГСХА, ЛИИЖТ, Академия «Сервиса», МОГИФК,  в рамках культурно – просветительской работы, с драматическим театром. Центром эстетического воспитания. ДК ЛК, ДК им. Ленина, с городским архивом, с музеями города, библиотеками, клубом «Атма», ЖЭУ № 5, ИДН. Социальное партнерство школы с различными инфраструктурами города позволяет нам решать проблемы образовательные, воспитательные, а также предупреждать правонарушения среди школьников. </w:t>
      </w:r>
    </w:p>
    <w:p>
      <w:pPr>
        <w:pStyle w:val="2"/>
        <w:spacing w:lineRule="auto" w:line="360"/>
        <w:rPr>
          <w:i/>
          <w:i/>
          <w:iCs/>
        </w:rPr>
      </w:pPr>
      <w:r>
        <w:rPr>
          <w:i/>
          <w:iCs/>
        </w:rPr>
        <w:t>Перспективные задачи школы на последующие годы: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Целенаправленно проводить работу по разработке и использованию многоуровневых учебных программ, по отбору и обоснованию педагогических технологий профильного обучения.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Реализовать свой интеллектуальный творческий потенциал может только здоровая личность, поэтому особое внимание необходимо уделить отбору и внедрению здоровьесберегающих технологий.</w:t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/>
        <w:t>Исходя из целей модернизации образования, требуется разработка образовательной программы школы на новым этапе её развития.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Директор школы № 12    Н.В. Штрейх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директора по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чебно-воспитательной работе Хованова Г.В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директора по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воспитательной работе Егорова Н.И.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Совета школы 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>Торунов П.А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09"/>
        </w:tabs>
        <w:ind w:left="1389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8:00Z</dcterms:created>
  <dc:creator>Леонова</dc:creator>
  <dc:description/>
  <dc:language>en-US</dc:language>
  <cp:lastModifiedBy>Леонова</cp:lastModifiedBy>
  <cp:lastPrinted>2007-01-18T15:19:00Z</cp:lastPrinted>
  <dcterms:modified xsi:type="dcterms:W3CDTF">2007-01-18T12:20:00Z</dcterms:modified>
  <cp:revision>9</cp:revision>
  <dc:subject/>
  <dc:title>Открытый  доклад</dc:title>
</cp:coreProperties>
</file>