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Администрация города Великие Луки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УПРАВЛЕНИЕ ОБРАЗОВАНИЯ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р. Гагарина, д.13, город Великие Луки, Псковская область, 182110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телефон (факс) (81153) 57948, телефон 5401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0"/>
            <w:u w:val="single"/>
          </w:rPr>
          <w:t>.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eduvluki</w:t>
        </w:r>
        <w:r>
          <w:rPr>
            <w:rStyle w:val="InternetLink"/>
            <w:color w:val="0000FF"/>
            <w:sz w:val="28"/>
            <w:szCs w:val="20"/>
            <w:u w:val="single"/>
          </w:rPr>
          <w:t>.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ru</w:t>
        </w:r>
      </w:hyperlink>
      <w:r>
        <w:rPr>
          <w:color w:val="0000FF"/>
          <w:sz w:val="28"/>
          <w:szCs w:val="20"/>
        </w:rPr>
        <w:t xml:space="preserve">                      </w:t>
      </w:r>
      <w:r>
        <w:rPr>
          <w:color w:val="0000FF"/>
          <w:sz w:val="28"/>
          <w:szCs w:val="20"/>
          <w:lang w:val="en-US"/>
        </w:rPr>
        <w:t>e</w:t>
      </w:r>
      <w:r>
        <w:rPr>
          <w:color w:val="0000FF"/>
          <w:sz w:val="28"/>
          <w:szCs w:val="20"/>
        </w:rPr>
        <w:t>-</w:t>
      </w:r>
      <w:r>
        <w:rPr>
          <w:color w:val="0000FF"/>
          <w:sz w:val="28"/>
          <w:szCs w:val="20"/>
          <w:lang w:val="en-US"/>
        </w:rPr>
        <w:t>mail</w:t>
      </w:r>
      <w:r>
        <w:rPr>
          <w:color w:val="0000FF"/>
          <w:sz w:val="28"/>
          <w:szCs w:val="20"/>
        </w:rPr>
        <w:t>:</w:t>
      </w:r>
      <w:hyperlink r:id="rId3">
        <w:r>
          <w:rPr>
            <w:rStyle w:val="InternetLink"/>
            <w:color w:val="0000FF"/>
            <w:sz w:val="28"/>
            <w:szCs w:val="20"/>
            <w:u w:val="single"/>
          </w:rPr>
          <w:t xml:space="preserve"> 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0"/>
            <w:u w:val="single"/>
          </w:rPr>
          <w:t>@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vluki</w:t>
        </w:r>
        <w:r>
          <w:rPr>
            <w:rStyle w:val="InternetLink"/>
            <w:color w:val="0000FF"/>
            <w:sz w:val="28"/>
            <w:szCs w:val="20"/>
            <w:u w:val="single"/>
          </w:rPr>
          <w:t>.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reg</w:t>
        </w:r>
        <w:r>
          <w:rPr>
            <w:rStyle w:val="InternetLink"/>
            <w:color w:val="0000FF"/>
            <w:sz w:val="28"/>
            <w:szCs w:val="20"/>
            <w:u w:val="single"/>
          </w:rPr>
          <w:t>60.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ru</w:t>
        </w:r>
      </w:hyperlink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17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17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____29.08.2013_____ № _1432_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 № _________ от ______________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рекомендуемых сроках </w:t>
            </w:r>
          </w:p>
          <w:p>
            <w:pPr>
              <w:pStyle w:val="Normal"/>
              <w:rPr/>
            </w:pPr>
            <w:r>
              <w:rPr/>
              <w:t>каникул в 2013-2014 учебном году</w:t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ям муниципальных образовательных учреждений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68" w:firstLine="540"/>
        <w:jc w:val="both"/>
        <w:rPr/>
      </w:pPr>
      <w:r>
        <w:rPr>
          <w:sz w:val="28"/>
          <w:szCs w:val="28"/>
        </w:rPr>
        <w:t>В целях создания условий для организованного отдыха детей, обеспечивающего безопасность жизни и здоровья школьников, реализации единого плана мероприятий с обучающимися в каникулярное время Управление образования Администрации города Великие Луки рекомендует следующие сроки проведения каникул в 2013-2014 учебном го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дневных общеобразовательных учрежден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</w:t>
        <w:tab/>
        <w:t>осенние – с 28.10.2013 г. по 05.11.2013 г. – 9 дней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зимние – с 28.12.2013 г. по 11.01.2014 г. – 15 дней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е – с 24.03.2014 г. по 31.03.2014 г. – 8 дн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олнительные каникулы для обучающихся первых классов и учащихся классов коррекционно-развивающего обучения с  10.02.2014 г. по 16.02.2014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вечернем (сменном) общеобразовательном учреждении следующие сроки проведения каникул: </w:t>
        <w:tab/>
        <w:t xml:space="preserve">      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осенние – с 01.11.2013 г. по 05.11.2013 г. – 5 дней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зимние – с 31.12.2013 г. по 09.01.2014 г. – 10 дней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весенние – с 27.03.2014 г. по 31.03.2014 г. – 5 дн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ям общеобразовательных учреждений и учреждений дополнительного образования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учитывать при составлении годового календарного учебного графика следующий расчёт продолжительности 2013- 2014 учебного года: </w:t>
        <w:br/>
        <w:t>I четверть 02.09-27.10</w:t>
        <w:br/>
        <w:t>II  четверть  06.11-27.12</w:t>
        <w:br/>
        <w:t>III  четверть  13.01-22.03</w:t>
        <w:br/>
        <w:t>IV  четверть  01.04-24.05 (9, 11 классы), 01.04-30.05 (1-8, 10 классы)</w:t>
        <w:br/>
        <w:t xml:space="preserve"> </w:t>
        <w:tab/>
        <w:t>Начало летних каникул определяется в соответствии с годовым календарным графиком образовательного учреждения и расписанием экзаменов государственной (итоговой) аттестации. Годовой календарный учебный график разрабатывается и утверждается образовательным учреждением самостоятельно по согласованию с органами местного самоуправления, в связи с чем каникулярный период может быть установлен в иные сроки. В случае, если сроки каникул определяются образовательным учреждением самостоятельно, необходимо проинформировать учредителя образовательного учреждения в следующе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1561"/>
        <w:gridCol w:w="354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канику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органом государственно-общественного управления образовательного учреждения</w:t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                                               </w:t>
        <w:tab/>
        <w:tab/>
        <w:t>Т.О.Лозниц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Гончарова И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81153) 5605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vluki.ru/" TargetMode="External"/><Relationship Id="rId3" Type="http://schemas.openxmlformats.org/officeDocument/2006/relationships/hyperlink" Target="mailto:info@edu@vluki.reg60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20:00Z</dcterms:created>
  <dc:creator>User</dc:creator>
  <dc:description/>
  <dc:language>en-US</dc:language>
  <cp:lastModifiedBy>Школа 12_2</cp:lastModifiedBy>
  <cp:lastPrinted>2013-08-30T13:09:00Z</cp:lastPrinted>
  <dcterms:modified xsi:type="dcterms:W3CDTF">2013-12-27T06:20:00Z</dcterms:modified>
  <cp:revision>2</cp:revision>
  <dc:subject/>
  <dc:title/>
</cp:coreProperties>
</file>