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 ПК МОУ «Средняя общеобразовательная школа №12» имени маршала Советского Союза К.К. Рокоссовского»</w:t>
            </w:r>
          </w:p>
          <w:p>
            <w:pPr>
              <w:pStyle w:val="Normal"/>
              <w:rPr/>
            </w:pPr>
            <w:r>
              <w:rPr/>
              <w:t>Е.В. Ильюшко</w:t>
            </w:r>
          </w:p>
          <w:p>
            <w:pPr>
              <w:pStyle w:val="Normal"/>
              <w:rPr/>
            </w:pPr>
            <w:r>
              <w:rPr/>
              <w:t>«01»  сентября  201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Совета школы</w:t>
            </w:r>
          </w:p>
          <w:p>
            <w:pPr>
              <w:pStyle w:val="Normal"/>
              <w:rPr/>
            </w:pPr>
            <w:r>
              <w:rPr/>
              <w:t>Протокол заседания  № 2 от 01 октября 2009 года</w:t>
            </w:r>
          </w:p>
          <w:p>
            <w:pPr>
              <w:pStyle w:val="Normal"/>
              <w:rPr/>
            </w:pPr>
            <w:r>
              <w:rPr/>
              <w:t>Председатель Совета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 Торунов</w:t>
            </w:r>
          </w:p>
          <w:p>
            <w:pPr>
              <w:pStyle w:val="Normal"/>
              <w:rPr/>
            </w:pPr>
            <w:r>
              <w:rPr/>
              <w:t>«01»   сентября   2010 го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ОУ «Средняя общеобразовательная школа №12» имени маршала Советского Союза К.К. Рокоссовского»</w:t>
            </w:r>
          </w:p>
          <w:p>
            <w:pPr>
              <w:pStyle w:val="Normal"/>
              <w:rPr/>
            </w:pPr>
            <w:r>
              <w:rPr/>
              <w:t>Е.Н. Даньшова</w:t>
            </w:r>
          </w:p>
          <w:p>
            <w:pPr>
              <w:pStyle w:val="Normal"/>
              <w:rPr/>
            </w:pPr>
            <w:r>
              <w:rPr/>
              <w:t>«01» сентября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ределении дополнительной части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и специалистов МОУ «Средняя общеобразовательная школа № 1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маршала Советского Союза К.К. Рокоссо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1 Настоящее положение разработано в соответствии с действующем трудовым законодательством РФ, Законом Псковской области «Об оплате труда отдельных категорий работников государственных общеобразовательных учреждений, финансируемых из областного бюджета, и муниципальных общеобразовательных учреждений в Псковской области» от 26.07.2007 г. № 684-03, Постановлением Псковского областного Собрания депутатов «О внесении изменений в Закон Псковской области «Об оплате труда отдельных категорий работников государственных общеобразовательных учреждении, финансируемых из областного бюджета, и муниципальных общеобразовательных учреждений в Псковской области» от 17.09.2009 г. № 896-03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2 Настоящее Положение разработано в целях усиления материальной заинтересованности работников образовательных учреждений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3 Настоящее Положение определяет порядок распределения дополнительной части заработной платы руководителя и специалистов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4 Дополнительная часть ФОТ образовательного учреждения составляет 15% основной части. Из дополнительной части фонда оплаты труда 3% направляется на выплату стимулирующих и компенсационных выплат руководителю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5 Стимулирующие выплаты руководителю ОУ устанавливаются Приказом начальника Управления обра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ловия премирова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1 Стимулирование работников производится за особую напряженность и интенсивность, за высокую результативность труда, за выполнение особо сложных рабо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2 Стимулирующие выплаты  могут производиться в связи со знаменательными, скорбными датами, могут быть произведены в качестве премии работников к профессиональному празднику и материальной помощ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3 Стимулирующие выплаты устанавливаются в размере от 10% до 100% должностного оклад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Критерии премиров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мир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чащимися высоких показателей в сравнении с предыдущим периодом, стабильность и рост качества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итивные результаты внеурочной деятельности обучающихся по учебным предметам (подготовка призеров олимпиад, конкурсов, конференций различного уровня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ые результаты учителя по выполнению функций классного руководителя (снижение количества учащихся, стоящих на учете в комиссии по делам несовершеннолетни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ижение (отсутствие) пропусков учащихся уроков без уважительной причины;</w:t>
            </w:r>
          </w:p>
          <w:p>
            <w:pPr>
              <w:pStyle w:val="Normal"/>
              <w:jc w:val="both"/>
              <w:rPr/>
            </w:pPr>
            <w:r>
              <w:rPr/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; друг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УВР, В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го и профиль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лана внутришкольного контроля, плана воспита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 организации и проведения итоговой и промежуточной аттестации учащихся;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 организации и контроля (мониторинга) учебно-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ой совет, педагогический совет, органы ученического самоуправления и т.д.)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контингента учащихся в 10-11-х классах;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 организации аттестации педагогических работников школы;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АХЧ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гигиенических условий в помещениях школы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пожарной и электробезопасности,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бухгалтерии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представление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овых программ, подготовка экономических расчетов;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е ведение документ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коррекционно-развивающей работы с учащимися;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читательская активность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чтения как форма культурного досуга;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бщешкольных и райо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тематических выставок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лана работы библиотека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ий персонал (уборщица, дворник и т.д.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енеральных уборок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участка в соответствии с требованиями СанПиН, качественная уборка помещений;</w:t>
            </w:r>
          </w:p>
          <w:p>
            <w:pPr>
              <w:pStyle w:val="Normal"/>
              <w:jc w:val="both"/>
              <w:rPr/>
            </w:pPr>
            <w:r>
              <w:rPr/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премирования</w:t>
      </w:r>
    </w:p>
    <w:p>
      <w:pPr>
        <w:pStyle w:val="Normal"/>
        <w:ind w:left="360" w:hanging="0"/>
        <w:jc w:val="both"/>
        <w:rPr/>
      </w:pPr>
      <w:r>
        <w:rPr/>
        <w:t>3.1. Распределение дополнительной части фонда оплаты труда устанавливается Приказом директора образовательного учреждения на основании Положения, принятого Советом образовательного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9:00Z</dcterms:created>
  <dc:creator>ПРИЕМНАЯ1</dc:creator>
  <dc:description/>
  <cp:keywords/>
  <dc:language>en-US</dc:language>
  <cp:lastModifiedBy>Школа12_2</cp:lastModifiedBy>
  <dcterms:modified xsi:type="dcterms:W3CDTF">2010-09-24T06:56:00Z</dcterms:modified>
  <cp:revision>3</cp:revision>
  <dc:subject/>
  <dc:title>СОГЛАСОВАНО</dc:title>
</cp:coreProperties>
</file>