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3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аю </w:t>
      </w:r>
    </w:p>
    <w:p>
      <w:pPr>
        <w:pStyle w:val="Normal"/>
        <w:tabs>
          <w:tab w:val="clear" w:pos="708"/>
          <w:tab w:val="left" w:pos="1013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30" w:leader="none"/>
        </w:tabs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 МАОУ  СОШ  №12</w:t>
      </w:r>
    </w:p>
    <w:p>
      <w:pPr>
        <w:pStyle w:val="Normal"/>
        <w:tabs>
          <w:tab w:val="clear" w:pos="708"/>
          <w:tab w:val="left" w:pos="1013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ньшова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- график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введения федерального государственного образовательного стандарта начального общего образования обучающихс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включающий первоочередные меры по вопросам организации инклюзивного образования и созданию специальных условий при получении общего образования детьми - инвалидами и детьми с ограниченными возможностями здоровья</w:t>
      </w:r>
    </w:p>
    <w:p>
      <w:pPr>
        <w:pStyle w:val="Normal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4"/>
        <w:gridCol w:w="1134"/>
        <w:gridCol w:w="4252"/>
        <w:gridCol w:w="4253"/>
      </w:tblGrid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 xml:space="preserve">Нормативно - правовое, методическое  и  аналитическое обеспечение  введения  ФГОС ОВЗ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и инклюзивного образовани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Разработка и утверждение Плана – графика введения ФГОС ОВЗ в общеобразовательном учреждении. Приведение локальных актов общеобразовательного учреждения  в соответствие с ФГО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май 2015 г. -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май 2016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В. Шейки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Е.М. Чернозуб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1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Реализация исполнения приказа в практической деятельности обще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1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спользование методических рекомендаций по организации работы специалистов Служб психолого-педагогического и медико - социального сопровождения в практической деятельности общеобразовательного учреждени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Сбор материалов по параметрам обследования на уровне обще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вгуст 2015 г. - сентябрь 2015 г., декабрь 2016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 xml:space="preserve">Использование инструктивно-методического письма  в практической деятельности общеобразовательного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октябрь 2015 г.,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далее -  постоянно 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адаптированных основных общеобразователь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соответствии  с дальнейшими указаниями Учредител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спользование методических рекомендаций Министерства образования и науки Российской федерации по разработке на основе ФГОС ОВЗ адаптированной основной общеобразовательной программы в практической деятельности обще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ктябрь 2015 г., далее - постоян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спользование методических рекомендаций по организации ресурсного обеспечения создания специальных условий для детей - инвалидов и детей с ОВЗ в общем образовании с учетом сетевого взаимодействия в практической деятельности обще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январь 2016 г., далее - постоян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bCs/>
              </w:rPr>
              <w:t>Организационное обеспечение реализации ФГОС ОВЗ и организации инклюзивного образовани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Создание рабочей группы общеобразовательного учреждения по введению ФГОС ОВ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В. Шейки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Е.М. Чернозуб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Создание системы методической работы, обеспечивающей сопровождение введения ФГОС ОВЗ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Создание условий для повышения квалификации педагогических работников и их участия в учебно - методических объединения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2015 - 2016 годы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Школьный 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Лаврентье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в  муниципальных общеобразовательных  учреждениях  условий  для  инклюзивного образования  детей-инвалидов </w:t>
            </w:r>
          </w:p>
          <w:p>
            <w:pPr>
              <w:pStyle w:val="Normal"/>
              <w:spacing w:lineRule="auto" w:line="216" w:before="6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В соответствии с условиями </w:t>
            </w:r>
            <w:r>
              <w:rPr>
                <w:bCs/>
              </w:rPr>
              <w:t>согла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Школьный  ПМП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bCs/>
              </w:rPr>
              <w:t xml:space="preserve">Кадровое обеспечение введения ФГОС ОВЗ и </w:t>
            </w:r>
            <w:r>
              <w:rPr>
                <w:b/>
              </w:rPr>
              <w:t>организации инклюзивного образовани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беспечение участия педагогических работников общеобразовательных учреждений в курсах повышения квалификации и обучающих мероприятиях по вопросам реализации ФГОС ОВ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соответствии с планом - графи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С. Лаврентье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3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Обеспечение участия руководящих и педагогических работников общеобразовательных учреждений в курсах повышения квалификации по вопросам реализации индивидуальной программы реабилитации ребенка-инвалида в части получения детьми-инвалидами образования в обычных общеобразовательных учреждениях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 xml:space="preserve">апрель 2015 г.  – октябрь 2015 г. 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С. Лаврентье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3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беспечение участия руководящих и педагогических работников общеобразовательных учреждений в курсах повышения квалифик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соответствии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с планом – графиком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Л.С. Лаврентье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3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Обеспечение участия педагогов - психологов образовательных учреждений в региональном конкурсе «Психолог год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ежегодн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В. Шейки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Е.М. Чернозуб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 введения ФГОС ОВЗ и организации инклюзив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FF0000"/>
              </w:rPr>
            </w:pPr>
            <w:r>
              <w:rPr/>
              <w:t>декабрь 2015 г.   - 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В. Шейкина</w:t>
            </w:r>
          </w:p>
          <w:p>
            <w:pPr>
              <w:pStyle w:val="Normal"/>
              <w:spacing w:lineRule="auto" w:line="216" w:before="60" w:after="0"/>
              <w:rPr>
                <w:color w:val="FF0000"/>
              </w:rPr>
            </w:pPr>
            <w:r>
              <w:rPr/>
              <w:t>Е.М. Чернозуб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ведения ФГОС ОВЗ и организации инклюзив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5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Участие в мероприятиях по вопросам введения и реализации ФГОС ОВЗ и организации инклюзивного образования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роведение педагогических советов и других мероприятий в общеобразовательном учреждении по вопросам введения и реализации ФГОС ОВЗ и организации инклюзивного образов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В. Шейки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Е.М. Чернозуб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5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нформирование родительской общественности о ходе и результатах реализации ФГОС ОВ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Л.В. Шейки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Е.М. Чернозубова</w:t>
            </w:r>
          </w:p>
        </w:tc>
      </w:tr>
    </w:tbl>
    <w:p>
      <w:pPr>
        <w:pStyle w:val="Normal"/>
        <w:spacing w:lineRule="auto" w:line="216" w:before="6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134" w:gutter="0" w:header="720" w:top="7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8:00Z</dcterms:created>
  <dc:creator>REM1</dc:creator>
  <dc:description/>
  <cp:keywords/>
  <dc:language>en-US</dc:language>
  <cp:lastModifiedBy>ZAVUCHNACH</cp:lastModifiedBy>
  <cp:lastPrinted>2016-03-09T14:17:00Z</cp:lastPrinted>
  <dcterms:modified xsi:type="dcterms:W3CDTF">2016-03-09T11:18:00Z</dcterms:modified>
  <cp:revision>4</cp:revision>
  <dc:subject/>
  <dc:title>Приложение к приказу</dc:title>
</cp:coreProperties>
</file>