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 муниципального автономного общеобразовательного учреждения «Средняя общеобразовательная школа №12 имени маршала Советского Союза К.К. Рокоссовск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апреля 2015 года                                                                              время: 12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МАОУ «СОШ №12», г. Великие Луки, ул. Дружбы, д. 23, кор.2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Лозницкая Татьяна Олег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Махова Наталия Серг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Наблюдательного совета: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Ольга Васильевна, представитель органов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мякова Галина Олеговна, представитель обществен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Маргарита Николаевна, представитель обще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Наблюдательного совета своевременно извещены о месте и времени проведения заседания,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ходило в присутствии  5 человек, имеющего право решающего гол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закупках МАОУ «СОШ №1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данному  вопросу слушали секретаря наблюдательного совета Махову Наталию Сергеевну, которая доложила вносимые изменения в Положение о закупках МАОУ «СОШ №12» (Приложение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: ___5___ членов Наблюдатель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: ____0____ членов Наблюдатель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: ___0___ членов Наблюдатель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вносимые изменения в раздел 3 ст.7, раздел 6 статьи11, раздел 11 статьи 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__                                    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                               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Наблюдательного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12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№3 от 09.04.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менений, внесенных в Положение о закуп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нужд МАОУ «СОШ №1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3"/>
        <w:gridCol w:w="51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ция от 09.02.2015 год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ция от 07.04.2015 год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Раздел 3. Информационное обеспечение закуп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тья 7. Информация, подлежащая размещ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бавить в подпункт «- отчетность о заключенных договорах, не позднее 10-го числа месяца, следующего за отчетным» следующий абза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сведения о количестве и общей стоимости договоров, заключённых заказчиком по результатам закупки у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.7.1. Добавить следующий подпунк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сведения о договорах в реестре договоров. В реестр включаются следующие информация и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а) наименование заказч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б) сведения о способе закупки, сведения об осуществлении закупки в электронной форме, а также о закупке, участниками которой могут быть только субъекты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) дата подведения итогов закупки (при наличии) и реквизиты документа, подтверждающего основание заключения договора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г) дата заключения договора и его номер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д) предмет договора, его цена и срок (период)  ис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е) сведения о поставщике (подрядчике, исполнителе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- в отношении юридического лица - наименование, фирменное наименование (при наличии), место нахождения, информация о его отнесении к субъекту малого и (или) среднего предпринимательства и идентификационный номер налогоплательщ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- в отношении физического лица - фамилия, имя, отчество (при наличии), место жительства и идентификационный номер налогоплательщ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ж) информация об изменении предусмотренных частью 5 статьи 4 Федерального закона "О закупках товаров, работ, услуг отдельными видами юридических лиц" условий договора с указанием условий, которые были изменены, а также документы, подтверждающие такие из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) информация и документы, касающиеся результатов исполнения договора, в том числе оплаты догов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и) информация об установлении в договоре требования о привлечении к его исполнению субподрядчиков (соисполнителей) из числа субъектов малого и среднего предпринимательства, в том числе об общей стоимости заключаемых поставщиком (подрядчиком, исполнителем) с указанными субъектами договоров (далее - договоры с субподрядчик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к) информация о договорах с субподрядчиками, в том числе наименование, фирменное наименование (при наличии), место нахождения субподрядчика, его идентификационный номер налогоплательщика, а также предмет и цена договора с субподрядч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л) информация о расторжении договора с указанием оснований его расторжения, а также документы, подтверждающие такое растор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) копия заключенного договора, подписанная с использованием усиленной квалифицированной электронной подписи лица, имеющего право действовать от имени заказч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н) номер извещения о закупке (при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в реестр договоров публику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а) в течение 3 рабочих дней со дня заключения договора - информацию и документы, указанные в подпунктах "а" - "е", "и" (за исключением информации о договорах с субподрядчиками), "м" и "н"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б) в течение 3 рабочих дней со дня заключения договора с субподрядчиком - информацию, указанную в подпунктах "и" и "к" (в части информации о договорах с субподрядчик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) в течение 10 дней со дня внесения изменений в договор либо исполнения или расторжения договора - информацию и документы, указанные в подпунктах "ж", "з" и "л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реестр не включаются информация и документы, которые в соответствии с положениями Федерального закона "О закупках товаров, работ, услуг отдельными видами юридических лиц" не подлежат размещению в единой информационной систем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бщие условия проведения процедур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1. Виды процедур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Выбор поставщика осуществляется с помощью  следующих процедур закуп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крыт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крытый аук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прос котир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прос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акупка у единственного поставщика (исполнителя, подрядч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настоящим пунктом перечень видов процедур закупок  является исчерпыв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 В отношении продукции, включённой Правительством Российской Федерации в перечень продукции, закупка которой осуществляется в электронной форме Заказчик осуществляет проведение закупки в электронной форме способами, предусмотренными настоящим Полож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Выбор поставщика осуществляется с помощью  следующих процедур закуп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крыт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крытый аук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прос котир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прос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акупка у единственного поставщика (исполнителя, подрядч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настоящим пунктом перечень видов процедур закупок  является не исчерпыв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отношении продукции, включённой Правительством Российской Федерации в перечень продукции, закупка которой осуществляется в электронной форме Заказчик осуществляет проведение закупки в электронной форме способами, предусмотренными настоящим По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становить, что закупка товаров, работ, и услуг, включенных в перечень, утвержденный Постановлением правительства РФ № 616 от 21.06.2012г., не осуществляется в электро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если информация о закупке в соответствии с ч.15 ст.4 223-ФЗ не подлежит размещению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 и оказание услуг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если потребность в закупке возникла вследствие произошедшей аварийной ситуации, непреодолимой силы, необходимости срочного медицинского вмешательства, чрезвычайных ситуаций природного или техногенного характера, а также в целях предотвращения угрозы их возникнов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если закупка осуществляется у единственного поставщика (исполнителя, подрядчика) в соответствии с положением о закупке, предусмотренной ст.2 223-Ф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Закупки у единственного 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5 Случаи  закупки у единственного поставщик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.1 Закупки у единственного источника могут осуществляться в любом из следующих случаев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 заключается договор стоимость товаров, работ, услуг (цена договора) по которому  не превышает 100 000,00 (сто тысяч) рублей с НДС (если применяется) в рамках одной сделк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 процедура закупки, проведенная ранее, не состоялась и имеется только один участник закупки, подавший заявку и допущенный до участия в закупке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 проведенная ранее процедура торгов не состоялась и договор по итогам торгов не заключен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 продукция имеется в наличии только у какого-либо конкретного поставщика (подрядчика, исполнителя) или какой-либо конкретный поставщик (подрядчик, исполнитель) обладает исключительными правами в отношении данных товаров (работ, услуг) и не существует никакой разумной альтернативы или замены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 147-ФЗ «О естественных монополиях»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.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. заключается договор энергоснабжения или купли-продажи электрической энергии с гарантирующим поставщиком электрической энерги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. осуществляются поставки культурных ценностей, в том числе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-, фотофонда и иных аналогичных фондов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10. заключается договор на приобретение произведений литературы и искусства определенных авторов (за исключением случаев приобретения кинопроектов в це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 xml:space="preserve">проката), исполнений конкретных исполнителей, фонограмм конкретных изготовителей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ужд заказчиков в случае, если единственному лицу принадлежат исключительные права на такие произведения, исполнения, фонограм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192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 w:bidi="ar-SA"/>
              </w:rPr>
              <w:t xml:space="preserve">заключается договор на оказание услуг по авторскому контролю за разработ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 w:bidi="ar-SA"/>
              </w:rPr>
              <w:t xml:space="preserve">проектной  документации   объектов   капитального   строительства,   авторскому   надзору  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строительством.      реконструкцией.     капитальным     ремонтом     объектов     капитального строительства соответствующими автор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color w:val="000000"/>
                <w:spacing w:val="-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 w:bidi="ar-SA"/>
              </w:rPr>
              <w:t xml:space="preserve">возникла   потребность   в   определенных  товарах,   работах,   услугах   вследств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непреодолимой силы, в том числе в целях ликвидации последствий чрезвычайных ситуаций, аварий или для удовлетворения срочных потребностей Заказчика вследствие чрезвычай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 w:bidi="ar-SA"/>
              </w:rPr>
              <w:t xml:space="preserve">события, в связи с чем применение иных способов размещения заказа, требующих затра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времени, нецелесообраз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lang w:eastAsia="ru-RU" w:bidi="ar-SA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.1 Закупки у единственного источника могут осуществляться в любом из следующих случаев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 заключается договор стоимость товаров, работ, услуг (цена договора) по которому  не превышает 100 000,00 (сто тысяч) рублей с НДС (если применяется) в рамках одной сделк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 процедура закупки, проведенная ранее, не состоялась и имеется только один участник закупки, подавший заявку и допущенный до участия в закупке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 проведенная ранее процедура торгов не состоялась и договор по итогам торгов не заключен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 продукция имеется в наличии только у какого-либо конкретного поставщика (подрядчика, исполнителя) или какой-либо конкретный поставщик (подрядчик, исполнитель) обладает исключительными правами в отношении данных товаров (работ, услуг) и не существует никакой разумной альтернативы или замены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 147-ФЗ «О естественных монополиях»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.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. заключается договор энергоснабжения или купли-продажи электрической энергии с гарантирующим поставщиком электрической энерги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. осуществляются поставки культурных ценностей, в том числе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-, фотофонда и иных аналогичных фондов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10. заключается договор на приобретение произведений литературы и искусства определенных авторов (за исключением случаев приобретения кинопроектов в це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 xml:space="preserve">проката), исполнений конкретных исполнителей, фонограмм конкретных изготовителей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ужд заказчиков в случае, если единственному лицу принадлежат исключительные права на такие произведения, исполнения, фон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192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 w:bidi="ar-SA"/>
              </w:rPr>
              <w:t xml:space="preserve">заключается договор на оказание услуг по авторскому контролю за разработ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 w:bidi="ar-SA"/>
              </w:rPr>
              <w:t xml:space="preserve">проектной  документации   объектов   капитального   строительства,   авторскому   надзору  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строительством.      реконструкцией.     капитальным     ремонтом     объектов     капитального строительства соответствующими автор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color w:val="000000"/>
                <w:spacing w:val="-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 w:bidi="ar-SA"/>
              </w:rPr>
              <w:t xml:space="preserve">возникла   потребность   в   определенных  товарах,   работах,   услугах   вследств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непреодолимой силы, в том числе в целях ликвидации последствий чрезвычайных ситуаций, аварий или для удовлетворения срочных потребностей Заказчика вследствие чрезвычай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 w:bidi="ar-SA"/>
              </w:rPr>
              <w:t xml:space="preserve">события, в связи с чем применение иных способов размещения заказа, требующих затра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времени, нецелесообразно.</w:t>
            </w:r>
          </w:p>
          <w:p>
            <w:pPr>
              <w:pStyle w:val="Default"/>
              <w:spacing w:before="0" w:after="24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 xml:space="preserve">Осуществляется закупка печатных или электронных изданий определенных авторов, оказание услуг по предоставлению доступа к электронным изданиям для обеспечения деятельности образовательных учреждений, библиотек, научных организаций у издателей таких печатных и электронных изданий. </w:t>
            </w:r>
          </w:p>
          <w:p>
            <w:pPr>
              <w:pStyle w:val="Default"/>
              <w:spacing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 Заключается договор на посещение зоопарка, театра, кинотеатра, цирка, музея, выставки, спортивного мероприятия. </w:t>
            </w:r>
          </w:p>
          <w:p>
            <w:pPr>
              <w:pStyle w:val="Default"/>
              <w:spacing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Осуществляется закупка услуг, связанных с направлением работника в служебную командировку (проезд к месту служебной командировки и обратно, наем жилого помещения, транспортное обслуживание, обеспечение питания), вахту (обеспечение проживания, проезд к месту вахты и обратно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color w:val="000000"/>
                <w:sz w:val="22"/>
                <w:szCs w:val="22"/>
              </w:rPr>
              <w:t xml:space="preserve">Поставщик (производитель) или его единственный дилер (дистрибьютор, представитель) в соответствии с требованиями, установленными в договоре поставки, осуществляет шефмонтаж поставленного оборудования, гарантийное и текущее обслуживание поставленных заказчику товар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Заключается гражданско-правовой договор с физическим лицом, не являющимся индивидуальным предприним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. Заключается договор на закупку следующих видов (услуг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.1 Услуги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- местной и внутризоновой телефонн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- телематических услуг связи, в т.ч.в сети Интер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- спутниковой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.2 Услуги информационно-технического обеспечения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- предоставления прав использования и технической поддержки программного обеспечения</w:t>
            </w:r>
            <w:r>
              <w:rPr/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Заключается договор аренды либо купли-продажи недвижимого иму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9:00Z</dcterms:created>
  <dc:creator>Орлова Наталья Семёновна</dc:creator>
  <dc:description/>
  <cp:keywords/>
  <dc:language>en-US</dc:language>
  <cp:lastModifiedBy>PRIEMNAYA1</cp:lastModifiedBy>
  <cp:lastPrinted>2015-04-09T11:39:00Z</cp:lastPrinted>
  <dcterms:modified xsi:type="dcterms:W3CDTF">2015-04-09T08:45:00Z</dcterms:modified>
  <cp:revision>4</cp:revision>
  <dc:subject/>
  <dc:title/>
</cp:coreProperties>
</file>