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роведения мероприятий, посвященных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0- летию празднования Великой Победы</w:t>
      </w:r>
    </w:p>
    <w:p>
      <w:pPr>
        <w:pStyle w:val="Heading1"/>
        <w:rPr/>
      </w:pPr>
      <w:r>
        <w:rPr>
          <w:b/>
          <w:bCs/>
          <w:sz w:val="32"/>
        </w:rPr>
        <w:t>МАОУ «Средняя общеобразовательная школа №12 имени маршала Советского Союза К.К. Рокоссовско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– май 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9"/>
        <w:gridCol w:w="35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9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единых классных часов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екта «Связь поколен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Аллеи Геро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 января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дому ветеранов Великой Отечественной вой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 января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школьного музея,  музеев общеобразователь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января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jc w:val="center"/>
              <w:rPr/>
            </w:pPr>
            <w:r>
              <w:rPr/>
              <w:t>«Солдаты Поб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итинге на Братском воинском захорон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 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9–х классов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ии Аллеи Геро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.Д.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проекте « С именем Марша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 май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.Д.</w:t>
            </w:r>
          </w:p>
          <w:p>
            <w:pPr>
              <w:pStyle w:val="Normal"/>
              <w:jc w:val="center"/>
              <w:rPr/>
            </w:pPr>
            <w:r>
              <w:rPr/>
              <w:t>Шельгучева Е.В.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Памя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Лен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хора ветеранов педагогического труда «Россиян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Шельгучева Е.В.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музыкально-литературной  композиции «Мы – дети Великой Победы»</w:t>
            </w:r>
          </w:p>
          <w:p>
            <w:pPr>
              <w:pStyle w:val="Normal"/>
              <w:jc w:val="center"/>
              <w:rPr/>
            </w:pPr>
            <w:r>
              <w:rPr/>
              <w:t>Театр «Трубаду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 2015 год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передача, посвященная Дню защитника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ьгучева Е.В.</w:t>
            </w:r>
          </w:p>
          <w:p>
            <w:pPr>
              <w:pStyle w:val="Normal"/>
              <w:jc w:val="center"/>
              <w:rPr/>
            </w:pPr>
            <w:r>
              <w:rPr/>
              <w:t>Семенова О.А.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юнармейской игре</w:t>
            </w:r>
          </w:p>
          <w:p>
            <w:pPr>
              <w:pStyle w:val="Normal"/>
              <w:jc w:val="center"/>
              <w:rPr/>
            </w:pPr>
            <w:r>
              <w:rPr/>
              <w:t>«Настоящие мальчишки, настоящие девчон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С.В.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  легкоатлетическом пробеге</w:t>
            </w:r>
          </w:p>
          <w:p>
            <w:pPr>
              <w:pStyle w:val="Normal"/>
              <w:jc w:val="center"/>
              <w:rPr/>
            </w:pPr>
            <w:r>
              <w:rPr/>
              <w:t>Великие Луки - Чернуш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оенно – патриотической декаде, посвященной Дню защитника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27 февраля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С.В.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ия «Имя Героя на карте го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– 31 м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ьгуче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атриотического центра на базе школьного музея им. К.К. Рокоссовско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.Д.</w:t>
            </w:r>
          </w:p>
          <w:p>
            <w:pPr>
              <w:pStyle w:val="Normal"/>
              <w:jc w:val="center"/>
              <w:rPr/>
            </w:pPr>
            <w:r>
              <w:rPr/>
              <w:t>Шельгуче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истории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литературная композиция «Это нужно живым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ая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- организаторы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jc w:val="center"/>
              <w:rPr/>
            </w:pPr>
            <w:r>
              <w:rPr/>
              <w:t>«Эхо прошедшей войн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й художественной литературы  «Детям о войн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бюсту К.К. Рокосс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,</w:t>
            </w:r>
          </w:p>
          <w:p>
            <w:pPr>
              <w:pStyle w:val="Normal"/>
              <w:jc w:val="center"/>
              <w:rPr/>
            </w:pPr>
            <w:r>
              <w:rPr/>
              <w:t>23 февраля,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кольного музея, активисты школьного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ая эстафета, посвященная 70 – летию Великой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ая 2015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рисунков, посвящённых</w:t>
            </w:r>
          </w:p>
          <w:p>
            <w:pPr>
              <w:pStyle w:val="Normal"/>
              <w:jc w:val="center"/>
              <w:rPr/>
            </w:pPr>
            <w:r>
              <w:rPr/>
              <w:t>70 – летию Великой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8.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рова Л.И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й а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елиск у дорог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а А.А.</w:t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огилам  погибших солдат на Братском Воинском захорон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ая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Параде Победы</w:t>
            </w:r>
          </w:p>
          <w:p>
            <w:pPr>
              <w:pStyle w:val="Normal"/>
              <w:jc w:val="center"/>
              <w:rPr/>
            </w:pPr>
            <w:r>
              <w:rPr/>
              <w:t>( по отдельному план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 кинофильмов о вой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5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ова В.А.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областные конкурсы и викторины, посвященные  70-летию Великой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1:00Z</dcterms:created>
  <dc:creator>admin</dc:creator>
  <dc:description/>
  <cp:keywords/>
  <dc:language>en-US</dc:language>
  <cp:lastModifiedBy>Admin</cp:lastModifiedBy>
  <cp:lastPrinted>2015-01-13T10:49:00Z</cp:lastPrinted>
  <dcterms:modified xsi:type="dcterms:W3CDTF">2015-02-11T21:02:00Z</dcterms:modified>
  <cp:revision>5</cp:revision>
  <dc:subject/>
  <dc:title/>
</cp:coreProperties>
</file>