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к рабочей программе по обществознанию (9 класс).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для 9 класса  составлена на основе Примерной программы основного общего образования по обществознанию МО РФ 2006 г. и авторской программы под редакцией А.И. Кравченко «Обществознание 8-9», издательство «Русское слово», 2007 г.</w:t>
      </w:r>
    </w:p>
    <w:p>
      <w:pPr>
        <w:pStyle w:val="Normal"/>
        <w:spacing w:lineRule="auto" w:line="360"/>
        <w:ind w:left="567" w:firstLine="284"/>
        <w:jc w:val="both"/>
        <w:rPr/>
      </w:pPr>
      <w:r>
        <w:rPr>
          <w:color w:val="000000"/>
          <w:sz w:val="28"/>
          <w:szCs w:val="28"/>
        </w:rPr>
        <w:t>Опирается на стандарт основного общего образования обществознанию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 с учетом того, что уча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>альной картины современного мира во всем его многообразии, сложности и противоречивости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курса призвано содействовать </w:t>
      </w:r>
      <w:r>
        <w:rPr>
          <w:rFonts w:eastAsia="Times New Roman"/>
          <w:b/>
          <w:sz w:val="28"/>
          <w:szCs w:val="28"/>
        </w:rPr>
        <w:t>формированию у учащихся</w:t>
      </w:r>
      <w:r>
        <w:rPr>
          <w:rFonts w:eastAsia="Times New Roman"/>
          <w:sz w:val="28"/>
          <w:szCs w:val="28"/>
        </w:rPr>
        <w:t>, детей старшего подросткового возраста, целостного представления о тенденциях и закономерностях развития чело</w:t>
        <w:softHyphen/>
        <w:t>веческого общества, его социальной структуре, политических институтов, экономического базиса и духовной сферы, станов</w:t>
        <w:softHyphen/>
        <w:t>лению правосознания и гражданской позиции. Данная дисцип</w:t>
        <w:softHyphen/>
        <w:t>лина призвана помочь им также ориентироваться в текущих со</w:t>
        <w:softHyphen/>
        <w:t>бытиях общественно-политической жизни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ществознание является интегративным курсом, в котором содержатся основы знаний целого ряда социальных и гумани</w:t>
        <w:softHyphen/>
        <w:t>тарных дисциплин, а именно философии (включая этику), эконо</w:t>
        <w:softHyphen/>
        <w:t>мики, социологии, психологии, права, политологии и культуро</w:t>
        <w:softHyphen/>
        <w:t xml:space="preserve">логии. 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и курса обществознания для 9 класса заключают</w:t>
        <w:softHyphen/>
        <w:t xml:space="preserve">ся в следующе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учить людей правилам пользования науч</w:t>
        <w:softHyphen/>
        <w:t xml:space="preserve">ными инструментами, теориями и методам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ть аналитическое мышление школьника, способность самостоя</w:t>
        <w:softHyphen/>
        <w:t>тельно разбираться в существе вопроса, подготовиться к буду</w:t>
        <w:softHyphen/>
        <w:t xml:space="preserve">щей профессиональной деятельност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ь подростка к жизни во взрослом мире, предоставив исчерпывающую информацию об окружающем обществе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rPr/>
      </w:pPr>
      <w:r>
        <w:rPr>
          <w:rFonts w:eastAsia="Times New Roman"/>
          <w:sz w:val="28"/>
          <w:szCs w:val="28"/>
        </w:rPr>
        <w:t xml:space="preserve">Курс состоит из 3 разделов: политическая сфера, человек и его права, духовная сфера. 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Данное тематическое планирование рассчитано на 34 учебных часа при 1 часе в неделю. Контрольные работы – 4. 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/>
      </w:pPr>
      <w:r>
        <w:rPr>
          <w:color w:val="000000"/>
          <w:sz w:val="28"/>
          <w:szCs w:val="28"/>
        </w:rPr>
        <w:t>- А.И. Кравченко. Обществознание. 9 класс. – М.: «Русское слово», 2010г.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.Л. Певцова. Обществознание 8-9. Книга для учителя. – М.: «Русское слово», 2000 г.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зентации по курсу обществознания 9 класса.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39" w:right="707" w:gutter="0" w:header="0" w:top="4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01"/>
        <w:gridCol w:w="1511"/>
        <w:gridCol w:w="3152"/>
        <w:gridCol w:w="2583"/>
        <w:gridCol w:w="2141"/>
        <w:gridCol w:w="1985"/>
        <w:gridCol w:w="2397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Политическая сф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олитическая сфера общества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авторитет, власть, влия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конкретные жизнен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 для 9 класса», Кравченко А.И., Москва, «Русское слово»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политическая система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ункции государства, виды монопол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верените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устрой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о-государственное устройство, сепаратизм, централизованное государств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, подтверждающие процесс объединения и отделения 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авлен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авления, республика,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умение анализировать гос-ва с точки зрения формы 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режим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итаризм.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ипы политических режимов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режим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, гражданство, правовое государ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документ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, выборы, референду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рат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, выборы, референду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политическая программа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пределять тип политической парти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тийная система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ее занятие по теме «Политическая сфера общества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Человек и его пра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, гражданские пра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елать вы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челове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, правовая культура.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ъяснять изучен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иту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 структуру основного закона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по документу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и имущественные отношен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сли пра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и имущественные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 и его прав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ое и физическое лиц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защиты прав потреб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и прав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о статистическими данн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право. Права ребенка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венц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ъяснять сущность правовых взаимоотно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виды юридической ответ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тупление, уголовная ответственность, суд, правоспособност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остав пре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виды юридической ответ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охранительные органы, санкции, правосознание, презумпция невиновност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ущность юридической ответ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ее занятие по теме «Человек и его права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Духовная сфера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ультурный комплекс, культурное наслед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ые норм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, традиции, мода, ритуал, обря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такое культурные нор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культур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рная культура, народная культура, массовая культура, субкультура, контркультура, молодежная суб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формы культуры и ее разновид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фетишизм, тотемизм, анимизм, миф, мифология, вера, верование, христианство, ислам, буддизм, культ пред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документ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художественное творчеств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рас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 рабо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, школа, институт, университет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выво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, академи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учреждений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бобщающий урок по теме «Духовная сфера общества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занятие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о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sectPr>
      <w:type w:val="nextPage"/>
      <w:pgSz w:orient="landscape" w:w="16838" w:h="11906"/>
      <w:pgMar w:left="54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32:00Z</dcterms:created>
  <dc:creator>111</dc:creator>
  <dc:description/>
  <cp:keywords/>
  <dc:language>en-US</dc:language>
  <cp:lastModifiedBy>GEG</cp:lastModifiedBy>
  <cp:lastPrinted>2009-10-12T23:01:00Z</cp:lastPrinted>
  <dcterms:modified xsi:type="dcterms:W3CDTF">2012-10-23T10:16:00Z</dcterms:modified>
  <cp:revision>36</cp:revision>
  <dc:subject/>
  <dc:title/>
</cp:coreProperties>
</file>