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обществознанию (8 класс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обществознанию для 8 класса  составлена на основе Примерной программы основного общего образования по обществознанию МО РФ 2006 г. и авторской программы под редакцией А.И. Кравченко «Обществознание 8-9» , издательство «Русское слово», 2009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пирается на стандарт основного общего образования обществознанию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Этот курс явля</w:t>
        <w:softHyphen/>
        <w:t>ется составной частью системы изучения дисциплин социаль</w:t>
        <w:softHyphen/>
        <w:t>но-гуманитарного цикла. Он строится с учетом того, что учащиеся, освоившие определенную сумму исторических, лите</w:t>
        <w:softHyphen/>
        <w:t>ратурных, правовых, географических знаний, имеющие опреде</w:t>
        <w:softHyphen/>
        <w:t>ленный жизненный и социальный опыт, готовы к восприятию ре</w:t>
        <w:softHyphen/>
        <w:t>альной картины современного мира во всем его многообразии, сложности и противоречивости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курса призвано содействовать </w:t>
      </w:r>
      <w:r>
        <w:rPr>
          <w:rFonts w:eastAsia="Times New Roman"/>
          <w:b/>
          <w:sz w:val="28"/>
          <w:szCs w:val="28"/>
        </w:rPr>
        <w:t>формированию у учащихся</w:t>
      </w:r>
      <w:r>
        <w:rPr>
          <w:rFonts w:eastAsia="Times New Roman"/>
          <w:sz w:val="28"/>
          <w:szCs w:val="28"/>
        </w:rPr>
        <w:t>, детей старшего подросткового возраста, целостного представления о тенденциях и закономерностях развития чело</w:t>
        <w:softHyphen/>
        <w:t>веческого общества, его социальной структуре, политических институтов, экономического базиса и духовной сферы, станов</w:t>
        <w:softHyphen/>
        <w:t>лению правосознания и гражданской позиции. Данная дисцип</w:t>
        <w:softHyphen/>
        <w:t>лина призвана помочь им также ориентироваться в текущих со</w:t>
        <w:softHyphen/>
        <w:t>бытиях общественно-политической жизни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ществознание является интегративным курсом, в котором содержатся основы знаний целого ряда социальных и гумани</w:t>
        <w:softHyphen/>
        <w:t>тарных дисциплин, а именно философии (включая этику), эконо</w:t>
        <w:softHyphen/>
        <w:t>мики, социологии, психологии, права, политологии и культуро</w:t>
        <w:softHyphen/>
        <w:t xml:space="preserve">логии. 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ункции курса обществознания для 8 класса заключают</w:t>
        <w:softHyphen/>
        <w:t xml:space="preserve">ся в следующем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учить людей правилам пользования науч</w:t>
        <w:softHyphen/>
        <w:t xml:space="preserve">ными инструментами, теориями и методами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формировать аналитическое мышление школьника, способность самостоя</w:t>
        <w:softHyphen/>
        <w:t>тельно разбираться в существе вопроса, подготовиться к буду</w:t>
        <w:softHyphen/>
        <w:t xml:space="preserve">щей профессиональной деятельности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спитать социально активную личность, имеющую гуманистическое мировоззрение и способную отстаивать демократические идеалы и защищать патриотическую позицию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ить подростка к жизни во взрослом мире, предоставив исчерпывающую информацию об окружающем обществе.</w:t>
      </w:r>
    </w:p>
    <w:p>
      <w:pPr>
        <w:pStyle w:val="Normal"/>
        <w:widowControl w:val="false"/>
        <w:autoSpaceDE w:val="false"/>
        <w:spacing w:lineRule="auto" w:line="360"/>
        <w:ind w:firstLine="360"/>
        <w:rPr/>
      </w:pPr>
      <w:r>
        <w:rPr>
          <w:rFonts w:eastAsia="Times New Roman"/>
          <w:sz w:val="28"/>
          <w:szCs w:val="28"/>
        </w:rPr>
        <w:t>Курс состоит из 3 разделов: общество и человек, экономическая сфера, социальная сфер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тематическое планирование рассчитано на 34 учебных часа при 1 часе в неделю. Контрольные работы – 4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с помощью УМК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.И. Кравченко. Обществознание. 8 класс. – М.: «Русское слово», 2009 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.Л. Певцова. Обществознание 8-9. Книга для учителя. – М.: «Русское слово», 2009 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зентации по курсу обществознания 8 класса. </w:t>
      </w:r>
    </w:p>
    <w:p>
      <w:pPr>
        <w:sectPr>
          <w:type w:val="nextPage"/>
          <w:pgSz w:w="11906" w:h="16838"/>
          <w:pgMar w:left="1395" w:right="56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01"/>
        <w:gridCol w:w="1539"/>
        <w:gridCol w:w="3526"/>
        <w:gridCol w:w="2516"/>
        <w:gridCol w:w="2159"/>
        <w:gridCol w:w="1983"/>
        <w:gridCol w:w="203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онят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я, навы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контрол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тератур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уем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я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 Общество и челове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 Что такое общество?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,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сказывать свою точку зр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Учебник для 8 класса», Кравченко А.И., Москва, «Русское слово», 2008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общество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, страна, государство, сферы общества, глобализац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ботать с предложенным материа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, природа, общество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а, глобальные проблемы современ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щаться, излагать свои мысл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общест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ология общества, общественно-экономическая формац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в группа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общест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диционное общество, индустриальное общество, постиндустриальное общество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в группа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рогресс и развитие общества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скорения истории, прогресс, регресс, реформа, револю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о статистическими данны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рогресс и развитие общества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скорения истории, прогресс, регресс, реформа, револю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о статистическими данны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социальная сре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аргументирова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бесед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челов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актикум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челов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делать выводы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актикум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, воспитание и общ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зация, воспитани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, обобщать, анализирова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-бесед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 по теме: «Общество и челове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общать и систематизировать материа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 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Экономическая сфера жизни обще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ресурсы, производ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доказывать и опровергат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и день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това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кумент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и день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това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кумент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 и предложен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ос и предложени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текстом учебника.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по карточкам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 и предложен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ос и предложени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анализировать документ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, цена, конкуренц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, конкуренция, рынок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делять главное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ботать с предложенным материа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ботать с предложенным материа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налогообложени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о статистическими данны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формулировать выводы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. Рынок труда. Безработица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, безработ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деятельность однокласс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 по теме: «Экономическая сфера жизни общест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общать и систематизировать материа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Глава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Социальная сфера жизни обще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труктура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труктура, социальная группа, статус,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изученные социальные явления и проце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взаимодействие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и межличностные взаимодействия, престиж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аргументировать свою точку з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е и бедны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неравен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ботать с предложенным материа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работ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 отноше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, народ, нация, этно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различные признаки, находить сходства и различ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 отноше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, народ, нация, этно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различные признаки, находить сходства и различ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в обществ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на практике разрешать конфликт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по карточкам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в обществ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оотносить  действия человека с последствиями этих действ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.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к, семья,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кумент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 по теме: «Социальная сфера жизни общест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общать и систематизировать материа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занятие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деятельности однокласс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реферат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type w:val="nextPage"/>
      <w:pgSz w:orient="landscape" w:w="16838" w:h="11906"/>
      <w:pgMar w:left="540" w:right="45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32:00Z</dcterms:created>
  <dc:creator>111</dc:creator>
  <dc:description/>
  <cp:keywords/>
  <dc:language>en-US</dc:language>
  <cp:lastModifiedBy>ZAM12-2</cp:lastModifiedBy>
  <dcterms:modified xsi:type="dcterms:W3CDTF">2014-12-12T14:09:00Z</dcterms:modified>
  <cp:revision>19</cp:revision>
  <dc:subject/>
  <dc:title/>
</cp:coreProperties>
</file>