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 xml:space="preserve">Рабочая  программа учебного курса  </w:t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по обществознанию для 7 класса</w:t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на 2014-2015 учебный год</w:t>
      </w:r>
    </w:p>
    <w:p>
      <w:pPr>
        <w:pStyle w:val="Normal"/>
        <w:shd w:fill="FFFFFF" w:val="clear"/>
        <w:spacing w:before="62" w:after="0"/>
        <w:ind w:left="10" w:right="-13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к рабочей программе по обществознанию (7 класс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Рабочая программа по обществознанию для 7 класса  составлена на основе Примерной программы основного общего образования по обществознанию МО РФ 2004 г. и авторской программы под редакцией С.И. Козленко «Обществознание 6-7», издательство «Русское слово», 2008 г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Опирается на стандарт основного общего образования обществозна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Курс «Обществознание» для 7 класса органически вхо</w:t>
        <w:softHyphen/>
        <w:t>дит в предмет, изучаемый с 6 по 11 класс. Обществознание в ос</w:t>
        <w:softHyphen/>
        <w:t>новной школе является относительно завершенной системой знаний. Оно дает наиболее общие представления о человеке и обществе, разностороннюю характеристику современного рос</w:t>
        <w:softHyphen/>
        <w:t>сийского общества, конкретные знания о социальных нормах и знания прикладного характера, необходимые для выполнения основных социальных роле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Программа, раскрывающая цели, задачи, содержание и формы работы в 7 классе по обществознанию, ориентиро</w:t>
        <w:softHyphen/>
        <w:t>вана на реализацию Стандарта основного общего образования по предмету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rFonts w:eastAsia="Times New Roman"/>
          <w:b/>
        </w:rPr>
        <w:t>Важнейшими целями изучения курса являютс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 создание условий для развития личности подростка в пе</w:t>
        <w:softHyphen/>
        <w:t>риод его социального взросления, формирования познаватель</w:t>
        <w:softHyphen/>
        <w:t>ных интересов, критического мышления в процессе восприятия социальной информации, определения собственной жиз</w:t>
        <w:softHyphen/>
        <w:t>ненной позиц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 воспитание у подростков общероссийской идентичности, патриотизма, гражданской ответственности, уважения к со</w:t>
        <w:softHyphen/>
        <w:t>циальным нормам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 освоение учащимися на уровне функциональной грамотно</w:t>
        <w:softHyphen/>
        <w:t>сти системы знаний, необходимых для социальной адаптац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 овладение обучающимися умениями познавательной, ком</w:t>
        <w:softHyphen/>
        <w:t>муникативной, практической деятельности в рамках основных социальных ролей, характерных для подросткового возраст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 формирование у подростков опыта применения получен</w:t>
        <w:softHyphen/>
        <w:t>ных знаний для решения типичных задач в области социальных отношени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Курс «Обществознание» в 7  классе опирается на элементарные обществоведческие знания, полученные уча</w:t>
        <w:softHyphen/>
        <w:t>щимися при изучении в начальной школе предмета «Окружа</w:t>
        <w:softHyphen/>
        <w:t>ющий мир», межпредметные связи, в основе которых обраще</w:t>
        <w:softHyphen/>
        <w:t>ние к таким учебным предметам, как «История», «Литерату</w:t>
        <w:softHyphen/>
        <w:t xml:space="preserve">ра», «География»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В 7 классе в </w:t>
      </w:r>
      <w:r>
        <w:rPr>
          <w:rFonts w:eastAsia="Times New Roman"/>
          <w:b/>
        </w:rPr>
        <w:t>основе содержания курса</w:t>
      </w:r>
      <w:r>
        <w:rPr>
          <w:rFonts w:eastAsia="Times New Roman"/>
        </w:rPr>
        <w:t xml:space="preserve"> — раскрытие различ</w:t>
        <w:softHyphen/>
        <w:t>ных сторон жизни подростка. Подобный подход применен, учитывая, что школьники, которые будут изучать данный курс, подошли к границе между детством и подростковым миром и им особенно важно получить поддержку в понимании проблем, с которыми они сталкиваются в условиях переживаемого пере</w:t>
        <w:softHyphen/>
        <w:t>ходного возраст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rFonts w:eastAsia="Times New Roman"/>
        </w:rPr>
        <w:t xml:space="preserve">Содержание курса в 7 классе показывает жизнь подростка во всей ее многогранности. В ходе изучения обществознания в этом классе учащиеся </w:t>
      </w:r>
      <w:r>
        <w:rPr>
          <w:rFonts w:eastAsia="Times New Roman"/>
          <w:b/>
        </w:rPr>
        <w:t>узнаю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сущность и задачи подросткового возраста, те трудности, которые подростки переживают, проходя его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психологический портрет личност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самооценку подростк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образ жизни подростк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взаимоотношение подростка с законом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социальную и жилую среду подростк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Курс состоит из 2 разделов: личность подростка, подросток в социальной среде.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Данное тематическое планирование рассчитано на 35 учебных часов при 1 часе в неделю. Контрольные работы – 4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Программа реализуется с помощью УМК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- А.И. Кравченко. Обществознание. 7 класс. – М.: «Русское слово», 2011 г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- И.С. Хромова. Рабочая тетрадь по обществознанию, 7 класс. – М.: «Русское слово», 2012 г.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В качестве цифровых образовательных ресурсов предполагается использование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резентации по курсу обществознания 7 класс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42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01"/>
        <w:gridCol w:w="1526"/>
        <w:gridCol w:w="3357"/>
        <w:gridCol w:w="2003"/>
        <w:gridCol w:w="2347"/>
        <w:gridCol w:w="1844"/>
        <w:gridCol w:w="1982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ата прове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нятия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урок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понят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ния, навык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 контрол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машнее задание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ируем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я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ый возрас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, возрастная периодизация, подростковый возраст, тинейджеры, юность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арактеризовать подрост</w:t>
            </w:r>
            <w:r>
              <w:rPr>
                <w:color w:val="000000"/>
                <w:spacing w:val="3"/>
              </w:rPr>
              <w:t xml:space="preserve">ковый возраст; объяснять </w:t>
            </w:r>
            <w:r>
              <w:rPr>
                <w:color w:val="000000"/>
                <w:spacing w:val="-1"/>
              </w:rPr>
              <w:t>смысл  понятий;   высказы</w:t>
            </w:r>
            <w:r>
              <w:rPr>
                <w:color w:val="000000"/>
                <w:spacing w:val="2"/>
              </w:rPr>
              <w:t xml:space="preserve">вать суждения о причинах </w:t>
            </w:r>
            <w:r>
              <w:rPr>
                <w:color w:val="000000"/>
                <w:spacing w:val="1"/>
              </w:rPr>
              <w:t xml:space="preserve">различного   отношения   к </w:t>
            </w:r>
            <w:r>
              <w:rPr>
                <w:color w:val="000000"/>
                <w:spacing w:val="-1"/>
              </w:rPr>
              <w:t>подросткам в разные исто</w:t>
            </w:r>
            <w:r>
              <w:rPr>
                <w:color w:val="000000"/>
                <w:spacing w:val="-4"/>
              </w:rPr>
              <w:t>рические эпох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и трудности переходного возраста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оциональная независимость, система ценностей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проблемы подросткового возраста и способы борьбы с ни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, вопрос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взрослы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зрослый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Называть задачи, решае</w:t>
            </w:r>
            <w:r>
              <w:rPr>
                <w:color w:val="000000"/>
                <w:spacing w:val="7"/>
              </w:rPr>
              <w:t>мые в подростковом воз</w:t>
            </w:r>
            <w:r>
              <w:rPr>
                <w:color w:val="000000"/>
                <w:spacing w:val="-1"/>
              </w:rPr>
              <w:t>расте; высказывать сужде</w:t>
            </w:r>
            <w:r>
              <w:rPr>
                <w:color w:val="000000"/>
              </w:rPr>
              <w:t>ния   по   проблеме  разно</w:t>
            </w:r>
            <w:r>
              <w:rPr>
                <w:color w:val="000000"/>
                <w:spacing w:val="2"/>
              </w:rPr>
              <w:t xml:space="preserve">гласий  с родителями, </w:t>
            </w:r>
            <w:r>
              <w:rPr>
                <w:color w:val="000000"/>
                <w:spacing w:val="3"/>
              </w:rPr>
              <w:t xml:space="preserve">знать о путях разрешения </w:t>
            </w:r>
            <w:r>
              <w:rPr>
                <w:color w:val="000000"/>
                <w:spacing w:val="-3"/>
              </w:rPr>
              <w:t>конфликтов с родител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, практикум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зменения у подростк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ооценка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зывать физические из</w:t>
              <w:softHyphen/>
            </w:r>
            <w:r>
              <w:rPr>
                <w:color w:val="000000"/>
                <w:spacing w:val="1"/>
              </w:rPr>
              <w:t xml:space="preserve">менения, происходящие в подростковом возрасте; высказывать личностное </w:t>
            </w:r>
            <w:r>
              <w:rPr>
                <w:color w:val="000000"/>
                <w:spacing w:val="-1"/>
              </w:rPr>
              <w:t>суждение о влиянии внеш</w:t>
              <w:softHyphen/>
            </w:r>
            <w:r>
              <w:rPr>
                <w:color w:val="000000"/>
              </w:rPr>
              <w:t>ности на характер подро</w:t>
              <w:softHyphen/>
              <w:t>стк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, вопросы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портрет личности: темперамент и характер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ь, темперамент, характер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ьно использовать понятия и термины темы в </w:t>
            </w:r>
            <w:r>
              <w:rPr>
                <w:color w:val="000000"/>
                <w:spacing w:val="2"/>
              </w:rPr>
              <w:t xml:space="preserve">своей речи; составлять </w:t>
            </w:r>
            <w:r>
              <w:rPr>
                <w:color w:val="000000"/>
                <w:spacing w:val="-3"/>
              </w:rPr>
              <w:t xml:space="preserve">перечень положительных и </w:t>
            </w:r>
            <w:r>
              <w:rPr>
                <w:color w:val="000000"/>
              </w:rPr>
              <w:t>отрицательных черт ха</w:t>
              <w:softHyphen/>
              <w:t xml:space="preserve">рактера;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 практику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ий портрет личности: интеллект, эмоции и чувства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и человека, интеллект, настроение, эмо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</w:t>
              <w:softHyphen/>
              <w:t>рактеризовать психологи</w:t>
              <w:softHyphen/>
              <w:t>ческий портрет своей лич</w:t>
              <w:softHyphen/>
              <w:t>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, вопросы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ценка подростка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, самовоспитание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</w:t>
              <w:softHyphen/>
              <w:t>относить самооценку лич</w:t>
              <w:softHyphen/>
              <w:t>ности с влиянием семьи и успеваемостью в школе; предлагать пути корре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аяся лично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аяся личность, одаренность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истори</w:t>
              <w:softHyphen/>
              <w:t>ческую личность (по плану учителя); объяснять роль личности в истории; опре</w:t>
              <w:softHyphen/>
              <w:t>делять факторы влияния на становление выдаю</w:t>
              <w:softHyphen/>
              <w:t>щейся личности; приво</w:t>
              <w:softHyphen/>
              <w:t>дить примеры выдающих</w:t>
              <w:softHyphen/>
              <w:t>ся личностей из истории и соврем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бесед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, вопрос 2, практику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дер и его качества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дер, искусство общения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черты лидера. Характеризовать роль ли</w:t>
              <w:softHyphen/>
              <w:t>дера в обществе, в подро</w:t>
              <w:softHyphen/>
              <w:t>стковой среде; соотносить понятия «лидер» и «ответ</w:t>
              <w:softHyphen/>
              <w:t>ственность». Приводить примеры деятельности лидеров, используя мате</w:t>
              <w:softHyphen/>
              <w:t>риалы С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актикум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обобщающий урок по теме: «Личность подростк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среда подростка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среда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смысл понятий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, вопросы, практику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в групп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цию групп, приводить  примеры  ситуа</w:t>
              <w:softHyphen/>
              <w:t>ций, где решающее значе</w:t>
              <w:softHyphen/>
              <w:t>ние имеет группа. Сравни</w:t>
              <w:softHyphen/>
              <w:t>вать  межличностные отно</w:t>
              <w:softHyphen/>
              <w:t>шения в разных групп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е отноше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понимание, межличностные отношения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, практику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» и «они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и, чужие, другие, иные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  примеры   ста</w:t>
              <w:softHyphen/>
              <w:t>новления своих чужими и чужих    своими;    излагать суждения о причинах и по</w:t>
              <w:softHyphen/>
              <w:t>следствиях       конфликтов между   пришлым   населе</w:t>
              <w:softHyphen/>
              <w:t>нием  и  местным;  состав</w:t>
              <w:softHyphen/>
              <w:t>лять    алгоритм    мирного сосуществ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по карточкам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 вопрос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знакомых и незнакомых люде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ые, незнакомые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    правила поведения с незнакомыми людь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.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, практикум 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ортрет молодеж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ь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  ценности,   на которые       ориентируется молодёжь;      высказывать суждение     по     решению проблем  молодежи  в со</w:t>
              <w:softHyphen/>
              <w:t>временном обществ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, вопрос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обобщающий урок по теме: «Подросток в социальной среде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границы подросткового возраст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ва, обязанности, ответственность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равовой статус подростка;  расска</w:t>
              <w:softHyphen/>
              <w:t>зывать о путях и методах защиты     прав     ребенка; объяснять       взаимосвязь прав, свобод и обязанно</w:t>
              <w:softHyphen/>
              <w:t>стей челове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ос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, вопрос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как граждани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спорт, гражданство, гражданин, гражданские права и свободы, обязанности граждан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     статус подростка как гражданина России на основе 2 главы Конституции РФ; называть основные      конституцион</w:t>
              <w:softHyphen/>
              <w:t>ные права и обязанностей граждан;  называть спосо</w:t>
              <w:softHyphen/>
              <w:t>бы участия гражданина в политической жизни стра</w:t>
              <w:softHyphen/>
              <w:t>ны; объяснять связь между правами гражданина и его обязанност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ный диктант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, вопросы 2,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и его прав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ва ребенка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поня</w:t>
              <w:softHyphen/>
              <w:t>тия     «права     человека»; объяснять   пути   реализа</w:t>
              <w:softHyphen/>
              <w:t>ции прав подростка; назы</w:t>
              <w:softHyphen/>
              <w:t>вать документы, деклари</w:t>
              <w:softHyphen/>
              <w:t>рующие   права   человека, права ребен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, практику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й путь преступной жизн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ступления, уголовная ответственность, административные нарушения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причинах противоправного поведе</w:t>
              <w:softHyphen/>
              <w:t>ния и об уголовной ответ</w:t>
              <w:softHyphen/>
              <w:t>ственности несовершен</w:t>
              <w:softHyphen/>
              <w:t>нолетних; анализировать причины совершения пре</w:t>
              <w:softHyphen/>
              <w:t>ступ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, слова</w:t>
            </w:r>
          </w:p>
        </w:tc>
      </w:tr>
      <w:tr>
        <w:trPr>
          <w:trHeight w:val="1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 – обобщающий урок на тему: « Подросток и закон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ранее изучен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вопросы с развернутым ответ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в обществе риск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доровье, алкоголизм, наркомания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сточники риска, характеризовать подрост</w:t>
              <w:softHyphen/>
              <w:t>ковые ситуации риска; вы</w:t>
              <w:softHyphen/>
              <w:t>сказывать предположения о путях преодоления нега</w:t>
              <w:softHyphen/>
              <w:t>тивного влияния источни</w:t>
              <w:softHyphen/>
              <w:t>ков рис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, вопрос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одиночеств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иночество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ути выхода из состояния одиноч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1, практикум, вопросы.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ая культур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ростковая культура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подрост</w:t>
              <w:softHyphen/>
              <w:t>ковая культура» и пра</w:t>
              <w:softHyphen/>
              <w:t>вильно употреблять его в речи; рассказывать о под</w:t>
              <w:softHyphen/>
              <w:t>ростковой культуре и ее особенностях; устанавли</w:t>
              <w:softHyphen/>
              <w:t>вать соотношение между подростковой и взрослой культурой; характеризо</w:t>
              <w:softHyphen/>
              <w:t>вать систему ценностей подрост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по карточкам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, вопросы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жизн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жизни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</w:t>
              <w:softHyphen/>
              <w:t>лять факторы, влияющие на образ жизни разных народов и его изменение; приводить примеры образа жизни лю</w:t>
              <w:softHyphen/>
              <w:t>дей разных слоев общества, используя примеры из худо</w:t>
              <w:softHyphen/>
              <w:t>жественных произве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.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 практику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подростк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, свободное время, культурный досуг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онятия «до</w:t>
              <w:softHyphen/>
              <w:t>суг», «культурный досуг»; называть некоторые ха</w:t>
              <w:softHyphen/>
              <w:t>рактерные черты человека на основе анализа его до</w:t>
              <w:softHyphen/>
              <w:t>суга; объяснять назначе</w:t>
              <w:softHyphen/>
              <w:t>ние учреждений культуры (театров, музеев, библио</w:t>
              <w:softHyphen/>
              <w:t>те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подростк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ых, музей. 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, профессиональный спорт, любительский спорт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спор</w:t>
              <w:softHyphen/>
              <w:t>та; объяснять роль спорта в различные исторические эпохи и в жизни современ</w:t>
              <w:softHyphen/>
              <w:t>ного человека; выявлять различие между люби</w:t>
              <w:softHyphen/>
              <w:t>тельским и профессио</w:t>
              <w:softHyphen/>
              <w:t>нальным спортом; назы</w:t>
              <w:softHyphen/>
              <w:t>вать популярные среди подростков виды спорта; характеризовать отрица</w:t>
              <w:softHyphen/>
              <w:t>тельные последствия пас</w:t>
              <w:softHyphen/>
              <w:t>сивного образа жиз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ы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, практикум 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 – обобщающий урок на тему: «Образ жизни подростков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ранее изучен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вопросы с развернутым ответ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и село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-27, вопрос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и село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практику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, мое жилищ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-29, вопрос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, мое жилищ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 – обобщающий урок на тему: «Подросток и его жилая сред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ранее изучен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вопросы с развернутым ответ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32:00Z</dcterms:created>
  <dc:creator>Наталья</dc:creator>
  <dc:description/>
  <cp:keywords/>
  <dc:language>en-US</dc:language>
  <cp:lastModifiedBy>ZAM12-2</cp:lastModifiedBy>
  <cp:lastPrinted>2010-09-14T09:50:00Z</cp:lastPrinted>
  <dcterms:modified xsi:type="dcterms:W3CDTF">2014-12-12T14:06:00Z</dcterms:modified>
  <cp:revision>16</cp:revision>
  <dc:subject/>
  <dc:title/>
</cp:coreProperties>
</file>