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18"/>
        <w:gridCol w:w="3435"/>
      </w:tblGrid>
      <w:tr>
        <w:trPr>
          <w:trHeight w:val="180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 ОБЖ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пень обучения (класс): </w:t>
      </w:r>
      <w:bookmarkStart w:id="0" w:name="_GoBack"/>
      <w:bookmarkEnd w:id="0"/>
      <w:r>
        <w:rPr>
          <w:b/>
          <w:bCs/>
          <w:sz w:val="28"/>
          <w:szCs w:val="28"/>
        </w:rPr>
        <w:t>11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:  34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:    базовый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Дружинин С. В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: высшая категори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2014-2015 учебный год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Целью изучения курса ОБЖ в 11 классе является: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- воспитание </w:t>
      </w:r>
      <w:r>
        <w:rPr>
          <w:sz w:val="22"/>
          <w:szCs w:val="22"/>
        </w:rPr>
        <w:t>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</w:t>
        <w:softHyphen/>
        <w:t xml:space="preserve">тельности личности, общества и государства;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iCs/>
          <w:sz w:val="22"/>
          <w:szCs w:val="22"/>
        </w:rPr>
        <w:t xml:space="preserve">развитие </w:t>
      </w:r>
      <w:r>
        <w:rPr>
          <w:sz w:val="22"/>
          <w:szCs w:val="22"/>
        </w:rPr>
        <w:t>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</w:t>
        <w:softHyphen/>
        <w:t xml:space="preserve">те Отечества;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</w:r>
      <w:r>
        <w:rPr>
          <w:iCs/>
          <w:sz w:val="22"/>
          <w:szCs w:val="22"/>
        </w:rPr>
        <w:t xml:space="preserve">освоение </w:t>
      </w:r>
      <w:r>
        <w:rPr>
          <w:sz w:val="22"/>
          <w:szCs w:val="22"/>
        </w:rPr>
        <w:t>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 xml:space="preserve">теме защиты населения от опасных и чрезвычайных ситуаций мирного и военного времени; об обязанностях граждан по защите государства;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ф</w:t>
      </w:r>
      <w:r>
        <w:rPr>
          <w:iCs/>
          <w:sz w:val="22"/>
          <w:szCs w:val="22"/>
        </w:rPr>
        <w:t xml:space="preserve">ормирование </w:t>
      </w:r>
      <w:r>
        <w:rPr>
          <w:sz w:val="22"/>
          <w:szCs w:val="22"/>
        </w:rPr>
        <w:t>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 xml:space="preserve">ниях. 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ab/>
        <w:t>Рабочая программа для 11 класса рассчитана на один час в неделю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сновной формой организации образовательного процесса является урок. Предусмотрено проведение следующих типов уроков: комбинированный, урок контроля знаний, урок отработки изученного материала, урок – исследование, урок – практикум.</w:t>
        <w:tab/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уемый уровень подготовки обучающихся на конец учебного года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в результате изучения ОБЖ в 11 классе учащийся должен: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знать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2"/>
          <w:szCs w:val="22"/>
        </w:rPr>
        <w:t>основные правила безопасного поведения в повседневной жизни и в условиях чрезвычайной ситуации, а также правила личной безопасности при угрозе террористического акта;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2"/>
          <w:szCs w:val="22"/>
        </w:rPr>
        <w:t>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;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сновные принципы здорового образа жизни;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ила оказания первой медицинской помощи;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ы обороны государства и военной службы;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оевые традиции Вооруженных Сил России, государственные и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енные символы Российской Федерации.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ускники старших классов должны уметь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2"/>
          <w:szCs w:val="22"/>
        </w:rPr>
        <w:t>·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2"/>
          <w:szCs w:val="22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2"/>
          <w:szCs w:val="22"/>
        </w:rPr>
        <w:t>·оказывать первую медицинскую помощь при неотложных состояниях;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2"/>
          <w:szCs w:val="22"/>
        </w:rPr>
        <w:t>·выполнять основные действия, связанные с будущим прохождением воинской службы (строевые приемы, воинское приветствие, неполная разборка и сборка автомата Калашникова, стрельба из автомата и т.д.);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·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соответствует учебнику «Основы безопасности жизнедеятельност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11кл.» А. Т. Смирнов, Б. И. Мишин, В.А. Васнёв  под общ. ред. А. Т. Смирнова. — М.: Просвещение, 2007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учебной программы </w:t>
      </w:r>
      <w:r>
        <w:rPr>
          <w:bCs/>
          <w:color w:val="000000"/>
          <w:sz w:val="22"/>
          <w:szCs w:val="22"/>
        </w:rPr>
        <w:t>для 11 класса</w:t>
      </w:r>
    </w:p>
    <w:p>
      <w:pPr>
        <w:pStyle w:val="Normal"/>
        <w:shd w:fill="FFFFFF" w:val="clear"/>
        <w:spacing w:lineRule="auto" w:line="360" w:before="302" w:after="0"/>
        <w:ind w:right="7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  Основы медицинских знаний и оказание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5"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5" w:right="14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авила личной гигиены и здоровь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5" w:right="1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равственность и здоровье. Формирование правильного взаимоотношения полов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ind w:left="365" w:hanging="0"/>
        <w:rPr/>
      </w:pPr>
      <w:r>
        <w:rPr>
          <w:color w:val="000000"/>
          <w:sz w:val="22"/>
          <w:szCs w:val="22"/>
        </w:rPr>
        <w:t>3. Инфекции, передаваемые половым путем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екции, передаваемые половым путем (ИППП), формы передачи, причины, способствующие заражению. Меры профилактики. Уголовная ответственность за заражение венерической болезнью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/>
        <w:t xml:space="preserve"> </w:t>
      </w:r>
      <w:r>
        <w:rPr>
          <w:color w:val="000000"/>
          <w:sz w:val="22"/>
          <w:szCs w:val="22"/>
        </w:rPr>
        <w:t>Понятия о ВИЧ-инфекции и СПИДе. ВИЧ-инфекция и СПИД, краткая характеристика и основные пути заражения. Профилактика ВИЧ-инфекции. Ответственность за заражение ВИЧ-инфекцией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емья в современном обществе. Законодательство и семья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рак и семья, основные понятия и определения. Условия и порядок заключения брака. Личные права и обязанности супругов. Права и обязанность родителей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6-7. Первая медицинская помощь при острой сердечной недостаточности и инсульте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дечная недостаточность и причины ее возникновения. Общие правила при оказании первой медицинской помощи. Инсульт, основные причины его возникновения, признаки возникновения. Первая  медицинская помощь при инсульте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8-10. Первая медицинская помощь при ранениях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ране, разновидности ран. Последовательность оказания первой медицинской помощи при ранении. Понятие об асептике и антисептике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12. Первая медицинская помощь при травмах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Основные виды травм опорно-двигательного аппарата и причины их возникновения. Профилактика травм опорно-двигательного аппарата. Основные правила в оказании первой медицинской помощи при 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вмах опорно-двигательного аппарата.</w:t>
      </w:r>
      <w:r>
        <w:rPr/>
        <w:t xml:space="preserve"> </w:t>
      </w:r>
      <w:r>
        <w:rPr>
          <w:color w:val="000000"/>
          <w:sz w:val="22"/>
          <w:szCs w:val="22"/>
        </w:rPr>
        <w:t>Черепно-мозговые травмы, основные причины их возникновения и возможные последствия. Первая медицинская помощь. Травма груди, причины ее возникновения, возможные последствия, первая медицинская помощь. Травма живота, причины ее возникновения, возможные последствия, первая медицинская помощь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13-14. Первая медицинская помощь при остановке сердца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нимация. Правила проведения сердечно-легочной реанимации. Непрямой массаж сердца. Искусственная вентиляция легких способом «изо рта в рот» или «изо рта в нос». Сочетание проведения непрямого массажа сердца и искусственной вентиляции легких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 Основы военной службы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15. Основные понятия о воинской обязанности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16. Организация воинского учета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предназначение воинского учета. Государственные ор-ганы, осуществляющие воинский учет. Категория граждан, не подле-жащих воинскому учету. Сведения о гражданине, которые содержатся 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окументах по воинскому учету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17. Обязательная подготовка граждан к военной службе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Основное содержание обязательной подготовки граждан к военной службе, определенное Федеральным законом Российской Федерации «О воинской обязанности и военной службе». Периоды обязательной 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к военной службе и их основное предназначение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18. Добровольная подготовка граждан к военной службе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направление добровольной подготовки граждан к военной службе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19. Организация медицинского освидетельствования граждан при постановке их на воинский учет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предназначение и порядок проведения медицинского освидетельствования граждан при постановке их на воинский учет. Категории годности к военной службе по состоянию здоровья граждан. Порядок медицинского освидетельствования граждан, желающих поступить на учебу в военные образовательные учреждения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20. Увольнение с военной службы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ольнение с военной службы и пребывание в запасе. Предназначение запаса, разряды запаса в зависимости от возраста граждан. Военные сборы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-22. Правовые основы военной службы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Положения Конституции Российской Федерации и федеральных законов Российской Федерации «Об обороне», «О статусе военнослу-жащих», «О воинской обязанности и военной службе», определяющие 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ые основы военной службы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23-24. Общевоинские уставы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Общевоинские уставы — это нормативно-правовые акты, регламен-тирующие жизнь и быт военнослужащих. Устав внутренней службы Вооруженных Сил Российской Федерации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назначение Устава внутренней службы Вооруженных Сил 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 и его общие положения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сциплинарный устав Вооруженных Сил Российской Федерации. Основное предназначение Дисциплинарного устава Вооруженных Сил Российской Федерации и его общие положения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в гарнизонной и караульной службы Вооруженных Сил  Российской Федерации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Основное предназначение Устава гарнизонной и караульной служб Вооруженных Сил Российской Федерации и его общие положения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оевой устав Вооруженных Сил Российской Федерации .Основное предназначение Строевого Устава Вооруженных Сил Российской Федерации и его общие положения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Военная присяга- клятва воина на верность Родине – России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26.</w:t>
      </w:r>
      <w:r>
        <w:rPr/>
        <w:t xml:space="preserve"> </w:t>
      </w:r>
      <w:r>
        <w:rPr>
          <w:color w:val="000000"/>
          <w:sz w:val="22"/>
          <w:szCs w:val="22"/>
        </w:rPr>
        <w:t>Призыв на военную службу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рохождения военной службы по призыву. Размещение и быт военнослужащих, проходящих военную службу по призыву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27. Особенности военной службы по контракту 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, предъявляемые к гражданину при поступлении на военную службу по контракту. Материальное обеспечение военнослужащих, проходящих военную службу по контракту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28. Альтернативная гражданская служба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29-30. Военнослужащий — патриот, с честью и достоинством несущий звание воина Вооруженных Сил Российской Федерации. 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31. Военнослужащий — специалист, в совершенстве владеющий оружием и военной техникой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32. Требования воинской деятельности, предъявляемые к моральным и индивидуально-психологическим качествам гражданина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требования воинской деятельности, устойчивость, внимание, быстрота и гибкость мышления, самостоятельность, ответственность, способность принимать решения. Морально-психологические требования, психологическая совместимость военнослужащих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33. 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оначалие — принцип строительства Вооруженных Сил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Как стать офицером Российской Армии.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>35. Международная (миротворческая) деятельность Вооруженных Сил Российской Федерации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е и роль миротворческой деятельности Вооруженных Сил России. Нормативно-правовая база для проведения миротворческой деятельности ВС Российской Федераци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</w:r>
      <w:r>
        <w:rPr/>
        <w:t>Учебно – тематический план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975"/>
        <w:gridCol w:w="2047"/>
      </w:tblGrid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>раздела, те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.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 жизн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 – тематический план 11  класс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127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8" w:first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темы 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2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5" w:right="1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личной гигиены и здоровье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и, передаваемые половым пу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о ВИЧ-инфекции и СПИ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 современном обществе. Законодательство и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медицинская помощь при ра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медицинская помощь при ра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медицинская помощь при трав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медицинская помощь при трав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5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медицинская помощь при остановке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медицинская помощь при остановке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о воинской обяз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инского учё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ая подготовка граждан к воен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ая подготовка граждан к воен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дицинского освидетельствования граждан при постановке их на воин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льнение с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ая присяга- клятва воина на верность Родине –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на военн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оенной службы по контр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тветственность военно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ая гражданск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служащий — патриот, с честью и достоинством несущий звание воина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/>
            </w:pPr>
            <w:r>
              <w:rPr>
                <w:color w:val="000000"/>
                <w:sz w:val="22"/>
                <w:szCs w:val="22"/>
              </w:rPr>
              <w:t>Военнослужащий — патриот, с честью и достоинством несущий звание воина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еннослужащий — специалист, в совершенстве владеющий оружием и военной техн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50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Требования воинской деятельности, предъявляемые к моральным и индивидуально-психологическим качествам гражданина.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офицером Россий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: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2"/>
          <w:szCs w:val="22"/>
        </w:rPr>
        <w:t xml:space="preserve">Смирнов А. Т. </w:t>
      </w:r>
      <w:r>
        <w:rPr>
          <w:color w:val="000000"/>
          <w:sz w:val="22"/>
          <w:szCs w:val="22"/>
        </w:rPr>
        <w:t>Основы безопасности жизнедеятельности: 11 кл.: учеб. для общеобразоват. учреждений / А. Т. Смирнов, Б. И. Мишин, В.А. Васнёв  под общ. ред. А. Т. Смирнова. — М.: Просвещение, 2008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 вопросов — 100 ответов о прохождении военной службы по призыву и контракту: сб. — М.: Красная звезда, 2006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овный кодекс Российской Федерации (последняя редакция)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е законы «О статусе военнослужащих», «О воинской обя</w:t>
        <w:softHyphen/>
        <w:t>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и статью 14 Закона РФ «Об образовании», «О про</w:t>
        <w:softHyphen/>
        <w:t>тиводействии терроризму», «О днях воинской славы и памятных датах России» // Собрание законодательства Российской Федерации: офици</w:t>
        <w:softHyphen/>
        <w:t>альное издание. — М., 1998; 2003—2007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4:00Z</dcterms:created>
  <dc:creator>Вова</dc:creator>
  <dc:description/>
  <cp:keywords/>
  <dc:language>en-US</dc:language>
  <cp:lastModifiedBy>ZAVUCH1</cp:lastModifiedBy>
  <cp:lastPrinted>2012-08-29T21:45:00Z</cp:lastPrinted>
  <dcterms:modified xsi:type="dcterms:W3CDTF">2014-12-12T10:34:00Z</dcterms:modified>
  <cp:revision>5</cp:revision>
  <dc:subject/>
  <dc:title>Пояснительная записка</dc:title>
</cp:coreProperties>
</file>