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5"/>
        <w:gridCol w:w="5055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 ОБЖ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Ступень обучения (класс): </w:t>
      </w:r>
      <w:bookmarkStart w:id="0" w:name="_GoBack"/>
      <w:bookmarkEnd w:id="0"/>
      <w:r>
        <w:rPr>
          <w:b/>
          <w:bCs/>
          <w:sz w:val="28"/>
          <w:szCs w:val="28"/>
        </w:rPr>
        <w:t>6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  35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:    базовый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Дружинин С. В.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Квалификация: высшая категор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Срок реализации 2014-2015 учебный год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Целью изучения курса ОБЖ в 6 классе является:</w:t>
      </w:r>
    </w:p>
    <w:p>
      <w:pPr>
        <w:pStyle w:val="Normal"/>
        <w:shd w:fill="FFFFFF" w:val="clear"/>
        <w:ind w:left="360" w:right="58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Воспитание ответственного отношения к окружающей природной 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hd w:fill="FFFFFF" w:val="clear"/>
        <w:ind w:right="5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Ф в области безопасности жизнедеятельности;  </w:t>
      </w:r>
    </w:p>
    <w:p>
      <w:pPr>
        <w:pStyle w:val="Normal"/>
        <w:shd w:fill="FFFFFF" w:val="clear"/>
        <w:ind w:left="360" w:right="5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своих возможностей.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ab/>
        <w:t>Рабочая программа для 6 класса рассчитана на один час в недел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ab/>
        <w:t>Основной формой организации образовательного процесса является урок. Предусмотрено проведение следующих типов уроков: комбинированный, урок контроля знаний, урок отработки изученного материала, урок – исследование, урок – практикум.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й уровень подготовки обучающихся на конец учебного год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в результате изучения ОБЖ в 6 классе учащийся должен: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ть:</w:t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 опасности природ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при активном отдыхе в природных услов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емы и правила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первую медицинскую помощь при неотложных состояниях;</w:t>
      </w:r>
    </w:p>
    <w:p>
      <w:pPr>
        <w:pStyle w:val="Normal"/>
        <w:shd w:fill="FFFFFF" w:val="clear"/>
        <w:ind w:right="29" w:firstLine="3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/>
      </w:pPr>
      <w:r>
        <w:rPr>
          <w:color w:val="000000"/>
          <w:sz w:val="22"/>
          <w:szCs w:val="22"/>
        </w:rPr>
        <w:t>обеспечения личной безопасности в различных опас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ответствует учебнику «Основы безопасности жизнедеятельност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6 кл.» А. Т. Смирнов, Б.О. Хренников  под общ. ред. А. Т. Смирнова. — М.: Просвещение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ПРОГРАММЫ «ОСНОВЫ БЕЗОПАСНОСТИ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ЖИЗНЕДЕЯТЕЛЬНОСТИ» (6 КЛАСС)</w:t>
      </w:r>
    </w:p>
    <w:p>
      <w:pPr>
        <w:pStyle w:val="Normal"/>
        <w:shd w:fill="FFFFFF" w:val="clear"/>
        <w:ind w:left="18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Безопасность человека в природных условия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Подготовка к активному отдыху на природе</w:t>
      </w:r>
    </w:p>
    <w:p>
      <w:pPr>
        <w:pStyle w:val="Normal"/>
        <w:shd w:fill="FFFFFF" w:val="clear"/>
        <w:ind w:left="5" w:right="5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а и человек. Общение с живой природой —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fill="FFFFFF" w:val="clear"/>
        <w:ind w:righ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Normal"/>
        <w:shd w:fill="FFFFFF" w:val="clear"/>
        <w:ind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к выходу на природу. Порядок движения по маршруту. Определение места для бивака и организация бивачных работ. Разведение костра,  заготовка топлива,  приготовление пищи на костре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необходимого снаряжения для поход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Активный отдых на природе и безопасность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ind w:left="10" w:right="5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Дальний (внутренний) и выездной туризм, меры безопасности</w:t>
      </w:r>
    </w:p>
    <w:p>
      <w:pPr>
        <w:pStyle w:val="Normal"/>
        <w:shd w:fill="FFFFFF" w:val="clear"/>
        <w:ind w:left="10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Normal"/>
        <w:shd w:fill="FFFFFF" w:val="clear"/>
        <w:ind w:left="10" w:right="5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личной безопасности при следовании к местам отдыха наземным видом транспорта (автомобилем, железнодорожным транспортом).</w:t>
      </w:r>
    </w:p>
    <w:p>
      <w:pPr>
        <w:pStyle w:val="Normal"/>
        <w:shd w:fill="FFFFFF" w:val="clear"/>
        <w:ind w:left="5" w:righ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Обеспечение безопасности при автономном существовании человека в природной среде</w:t>
      </w:r>
    </w:p>
    <w:p>
      <w:pPr>
        <w:pStyle w:val="Normal"/>
        <w:shd w:fill="FFFFFF" w:val="clear"/>
        <w:ind w:left="19" w:right="14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номное пребывание человека в природе. Добровольная и вынужденная автономия.</w:t>
      </w:r>
    </w:p>
    <w:p>
      <w:pPr>
        <w:pStyle w:val="Normal"/>
        <w:shd w:fill="FFFFFF" w:val="clear"/>
        <w:ind w:lef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 xml:space="preserve">Опасные ситуации в природных условиях </w:t>
      </w:r>
      <w:r>
        <w:rPr>
          <w:color w:val="000000"/>
          <w:sz w:val="22"/>
          <w:szCs w:val="22"/>
        </w:rPr>
        <w:t>Опасные погодные условия и способы защиты от них. Обеспечение безопасности при встрече с дикими животными в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824" w:right="845" w:hanging="763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firstLine="34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Основы медицинских знаний и оказание первой медицинской помощи</w:t>
      </w:r>
    </w:p>
    <w:p>
      <w:pPr>
        <w:pStyle w:val="Normal"/>
        <w:shd w:fill="FFFFFF" w:val="clear"/>
        <w:ind w:left="10" w:right="1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ind w:right="2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rmal"/>
        <w:shd w:fill="FFFFFF" w:val="clear"/>
        <w:ind w:left="10" w:right="2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rmal"/>
        <w:shd w:fill="FFFFFF" w:val="clear"/>
        <w:ind w:left="14" w:right="38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Здоровье человека и факторы, на него влияющ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55"/>
        <w:rPr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ind w:right="29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ияние наркотиков и психоактивных веществ на здоровье человека.</w:t>
      </w:r>
    </w:p>
    <w:p>
      <w:pPr>
        <w:pStyle w:val="Normal"/>
        <w:shd w:fill="FFFFFF" w:val="clear"/>
        <w:ind w:left="5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/>
      </w:pPr>
      <w:r>
        <w:rPr/>
        <w:t>Учебно-тематический план.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7"/>
        <w:gridCol w:w="8041"/>
        <w:gridCol w:w="2977"/>
        <w:gridCol w:w="2835"/>
      </w:tblGrid>
      <w:tr>
        <w:trPr>
          <w:trHeight w:val="583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а, темы и урока</w:t>
            </w:r>
          </w:p>
        </w:tc>
        <w:tc>
          <w:tcPr>
            <w:tcW w:w="8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6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человека в природных услов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готовка к активному отдыху на прир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а и человек, ориентирование на мес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ходу на природу, определение необходимого снаряжения для пох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места для бивака и организация бивач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снаряжения для пох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ктивный отдых на природе и безопас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Общие правила безопасности при активном отдыхе на прир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ыжных п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</w:rPr>
              <w:t>Водные походы и обеспечение безопасности на в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осипедные походы и безопасность турис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льний (внутренний) и выездной туризм, меры без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Факторы, оказывающие влияние на безопасность человека в дальнем и выездном туриз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Акклиматизация человека в различных климатических услов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климатизация человека в горной мес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Автономное пребывание человека в природной сре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ровольная автономия человека в природной сре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нужденная автономия человека в природной сре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пасные ситуации в природных услов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асные погодные 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усы насекомых и защита от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щевой энцефалит и его профилак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равм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укусах змей и насеком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доровье человека и факторы, на него влияющ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офилактика утом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 и его влияние на здоровь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социальной среды на развитие и здоровье челове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наркотиков и психоактивных веще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8"/>
        <w:gridCol w:w="2410"/>
        <w:gridCol w:w="212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темы уро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человек. Активный отдых на природ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sz w:val="24"/>
              </w:rPr>
              <w:t>Способы ориентирования на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>Определение своего местонахождения и направления движения. на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ходу на природу, определение необходимого снаряжения для вы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ля бивака и организация бива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го снаряжения для по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безопасности при активном отдыхе на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лыжных по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походы и безопасность на в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походы и безопасность тур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казывающие влияние на безопасность в дальнем и выездном туриз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человека в различных климатически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лиматизация человека в горной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дным  тран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пребывание человека в природ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автономия человека в природ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автономия человека в природ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человека в природной среде при автономном существ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годны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насекомых и защита от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евой энцефалит и его профил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ичной гигиены и оказания первой медицинской помощи в природн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МП при травм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епловом и солнечном ударах, отморожении и ож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кусах змей и насеко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утомления. Понятие о здоровом образе жизни и факторах, укрепляющих и разрушающих здор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влияние на здоров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развитие и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тиков и психотропных веществ на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ков и психоактив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Т. Смирнов., Б.О. Хренников Основы  безопасности  жизнедеятельности. Учебник 8 класс  общеобразовательных  учреждений. М.: Просвещение, 20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6 класс. М.: АСТ Астрель, 2008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5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Рыбин А.Л. </w:t>
      </w:r>
      <w:r>
        <w:rPr>
          <w:color w:val="000000"/>
          <w:sz w:val="22"/>
          <w:szCs w:val="22"/>
        </w:rPr>
        <w:t>Дорожная азбука велосипедиста: кн. для. учащихся. 5—7 кл. / А.Л. Рыбин; под ред. А.Т. Смирнова. — М.: Просвещение: ООО «Рили-онт», 2003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0" w:hanging="0"/>
        <w:jc w:val="both"/>
        <w:rPr/>
      </w:pPr>
      <w:r>
        <w:rPr>
          <w:iCs/>
          <w:color w:val="000000"/>
          <w:sz w:val="22"/>
          <w:szCs w:val="22"/>
        </w:rPr>
        <w:t>4.Соловьев С.</w:t>
      </w:r>
      <w:r>
        <w:rPr>
          <w:i/>
          <w:iCs/>
          <w:color w:val="000000"/>
          <w:sz w:val="22"/>
          <w:szCs w:val="22"/>
        </w:rPr>
        <w:t xml:space="preserve">С. </w:t>
      </w:r>
      <w:r>
        <w:rPr>
          <w:color w:val="000000"/>
          <w:sz w:val="22"/>
          <w:szCs w:val="22"/>
        </w:rPr>
        <w:t>Основы безопасности жизнедеятельности. Алкоголь, табак и наркотики — главные враги здоровья человека: учебно-методическое пособие. — М.: Дрофа, 20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9:00Z</dcterms:created>
  <dc:creator>Zver</dc:creator>
  <dc:description/>
  <cp:keywords/>
  <dc:language>en-US</dc:language>
  <cp:lastModifiedBy>ZAVUCH1</cp:lastModifiedBy>
  <cp:lastPrinted>2010-10-08T09:42:00Z</cp:lastPrinted>
  <dcterms:modified xsi:type="dcterms:W3CDTF">2014-12-12T10:32:00Z</dcterms:modified>
  <cp:revision>5</cp:revision>
  <dc:subject/>
  <dc:title>№</dc:title>
</cp:coreProperties>
</file>