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85"/>
        <w:gridCol w:w="5055"/>
      </w:tblGrid>
      <w:tr>
        <w:trPr>
          <w:trHeight w:val="18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 ОБЖ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обучения (класс): </w:t>
      </w:r>
      <w:bookmarkStart w:id="0" w:name="_GoBack"/>
      <w:bookmarkEnd w:id="0"/>
      <w:r>
        <w:rPr>
          <w:b/>
          <w:bCs/>
          <w:sz w:val="28"/>
          <w:szCs w:val="28"/>
        </w:rPr>
        <w:t>5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  35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:    базовый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Дружинин С. В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 высшая категор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2014-2015 учебный год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Целью изучения курса ОБЖ в 5 классе является:</w:t>
      </w:r>
    </w:p>
    <w:p>
      <w:pPr>
        <w:pStyle w:val="Normal"/>
        <w:shd w:fill="FFFFFF" w:val="clear"/>
        <w:ind w:left="360" w:right="58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Воспитание ответственного отношения к окружающей природной  среде, к личному здоровью, к безопасности личности, общества и государства;</w:t>
      </w:r>
    </w:p>
    <w:p>
      <w:pPr>
        <w:pStyle w:val="Normal"/>
        <w:shd w:fill="FFFFFF" w:val="clear"/>
        <w:ind w:right="5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Развитие личных духовных и физических качеств, обеспечивающих адекватное поведение в различных опасных  ситуациях; развитие потребности соблюдать нормы здорового образа жизни; </w:t>
      </w:r>
    </w:p>
    <w:p>
      <w:pPr>
        <w:pStyle w:val="Normal"/>
        <w:shd w:fill="FFFFFF" w:val="clear"/>
        <w:ind w:left="360" w:right="5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Освоение знаний: об опасных и чрезвычайных ситуациях, о влиянии их последствий на безопасность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Овладение умениями: предвидеть возникновение опасных  ситуаций по характерным признакам их появления; принимать обоснованные решения и разрабатывать план своих действий в конкретной опасной ситуации с учетом реальной обстановки своих возможностей.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ab/>
        <w:t>Рабочая программа для 5 класса рассчитана на один час в неделю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ab/>
        <w:t>Основной формой организации образовательного процесса является урок. Предусмотрено проведение следующих типов уроков: комбинированный, урок контроля знаний, урок отработки изученного материала, урок – исследование, урок – практикум.</w:t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ый уровень подготовки обучающихся на конец учебного год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в результате изучения ОБЖ в 5 классе учащийся должен: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ть:</w:t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/>
      </w:pPr>
      <w:r>
        <w:rPr>
          <w:color w:val="000000"/>
          <w:sz w:val="22"/>
          <w:szCs w:val="22"/>
        </w:rPr>
        <w:t>основные составляющие здорового образа жизни, понятие двигательной активности, профилактику вредных привыче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/>
      </w:pPr>
      <w:r>
        <w:rPr>
          <w:color w:val="000000"/>
          <w:sz w:val="22"/>
          <w:szCs w:val="22"/>
        </w:rPr>
        <w:t>понятия чрезвычайных ситуаций природного и техногенного характера, общие правила поведения в криминогенных и опасных ситуа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374" w:hanging="0"/>
        <w:jc w:val="both"/>
        <w:rPr/>
      </w:pPr>
      <w:r>
        <w:rPr>
          <w:color w:val="000000"/>
          <w:sz w:val="22"/>
          <w:szCs w:val="22"/>
        </w:rPr>
        <w:t>меры безопасности в городе, жилище и транспорт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емы и правила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ть решение в опас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/>
      </w:pPr>
      <w:r>
        <w:rPr>
          <w:color w:val="000000"/>
          <w:sz w:val="22"/>
          <w:szCs w:val="22"/>
        </w:rPr>
        <w:t>соблюдать правила дорожного движения в качестве пешехода, пассаж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/>
      </w:pPr>
      <w:r>
        <w:rPr>
          <w:color w:val="000000"/>
          <w:sz w:val="22"/>
          <w:szCs w:val="22"/>
        </w:rPr>
        <w:t>оказывать первую медицинскую помощь при повреждениях;</w:t>
      </w:r>
    </w:p>
    <w:p>
      <w:pPr>
        <w:pStyle w:val="Normal"/>
        <w:shd w:fill="FFFFFF" w:val="clear"/>
        <w:ind w:right="29" w:firstLine="35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/>
      </w:pPr>
      <w:r>
        <w:rPr>
          <w:color w:val="000000"/>
          <w:sz w:val="22"/>
          <w:szCs w:val="22"/>
        </w:rPr>
        <w:t>обеспечения личной безопасности в различных опас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соответствует учебнику «Основы безопасности жизнедеятельност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5 кл.» А. Т. Смирнов, Б.О. Хренников  под общ. ред. А. Т. Смирнова. — М.: Просвещение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ПРОГРАММЫ «ОСНОВЫ БЕЗОПАСНОСТИ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ЖИЗНЕДЕЯТЕЛЬНОСТИ» (5 КЛАСС)</w:t>
      </w:r>
    </w:p>
    <w:p>
      <w:pPr>
        <w:pStyle w:val="Normal"/>
        <w:shd w:fill="FFFFFF" w:val="clear"/>
        <w:ind w:left="18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Безопасность и защита человека в опасных ситуациях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Человек, среда его обитания, безопасность человека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color w:val="000000"/>
          <w:sz w:val="22"/>
          <w:szCs w:val="22"/>
        </w:rPr>
        <w:t>Город как среда обитания. Жилище человека, особенности жизнеобеспечения жилища.</w:t>
      </w:r>
    </w:p>
    <w:p>
      <w:pPr>
        <w:pStyle w:val="Normal"/>
        <w:shd w:fill="FFFFFF" w:val="clear"/>
        <w:ind w:left="5" w:right="5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природных условий в городе. Взаимоотношение людей, проживающих в городе, и безопасность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/>
      </w:pPr>
      <w:r>
        <w:rPr>
          <w:bCs/>
          <w:color w:val="000000"/>
          <w:sz w:val="22"/>
          <w:szCs w:val="22"/>
        </w:rPr>
        <w:t>Дорожное движение, безопасность участников дорожного движения. Пешеход  и его безопасность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ассажир и его безопасность. Водитель. Пожарная безопасность. Безопасное поведение в бытовых ситуация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Опасные ситуации природного характера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огодные условия и безопасность человека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Безопасность на водоемах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22"/>
          <w:szCs w:val="22"/>
        </w:rPr>
        <w:t xml:space="preserve">4 Опасные ситуации социального характ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color w:val="000000"/>
          <w:sz w:val="22"/>
          <w:szCs w:val="22"/>
        </w:rPr>
        <w:t xml:space="preserve">Криминогенные ситуации и личная безопасность. Обеспечение личной безопасности до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еспечение личной безопасности на у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Чрезвычайные ситу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b/>
          <w:color w:val="000000"/>
          <w:sz w:val="22"/>
          <w:szCs w:val="22"/>
        </w:rPr>
        <w:t xml:space="preserve">5.  Чрезвычайные ситуации природного и техногенного характер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резвычайные ситуации природного характера.  Чрезвычайные ситуаци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е правила поведения при возникновении чрезвычайных ситуаций природного и техногенного характ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 Основы здорового образа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Возрастные особенности развития человека и здоровый образ жиз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О здоровом образе жизни. Двигательная активность и закаливание организма  — необходимое условие укреп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color w:val="000000"/>
          <w:sz w:val="22"/>
          <w:szCs w:val="22"/>
        </w:rPr>
        <w:t>здоровья  Рациональное питание. Гигиена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Основы медицинских знаний и оказание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ервая медицинская помощь и правила её о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Первая медицинская помощь при различных видах повреждений. Оказание первой медицинской помощи п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ибах, ссадинах, носовом кровотечении. Первая медицинская помощь при отравл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81"/>
        <w:gridCol w:w="34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>раздела,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именование раздела, тем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Безопасность и защита человека в опасных ситуац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Чрезвычайные ситу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/>
      </w:pPr>
      <w:r>
        <w:rPr>
          <w:b/>
          <w:color w:val="000000"/>
          <w:sz w:val="36"/>
          <w:szCs w:val="36"/>
        </w:rPr>
        <w:t>Календарно-тематическое планирование</w:t>
      </w:r>
      <w:r>
        <w:rPr/>
        <w:t>.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930"/>
        <w:gridCol w:w="1843"/>
        <w:gridCol w:w="1410"/>
        <w:gridCol w:w="7"/>
        <w:gridCol w:w="2410"/>
      </w:tblGrid>
      <w:tr>
        <w:trPr>
          <w:trHeight w:val="9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темы урок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темы и у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од как среда обит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ище человека, особенности жизнеобеспечения жил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Обычный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ных условий в гор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тношение людей, проживающих в городе, и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безопасности жизнедеятельности челове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Дорожное движение, безопасность участников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Пешеход. Безопасность пеше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Обычный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ссажир. Безопасность пассаж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годные условия и безопасность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Безопасность на водоем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Криминогенные ситуации и личная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личной безопасности до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ие правила поведения при возникновен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О здоровом образе жизн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Двигательная активность и закаливание организма — необходимое условие укрепления  здоровь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едные привычки и их влияние на здоровь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доровый образ жизни и профилактика вредных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ривыче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ая медицинская помощь при различ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дах пов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6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азание первой медицинской помощи п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шибах, ссадинах, носовом кровотеч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ычный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отравл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А.Т. Смирнов., Б.О. Хренников Основы  безопасности  жизнедеятельности. Учебник 8 класс  общеобразовательных  учреждений. М.: Просвещение, 200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.Т. Смирнов.  Методические  материалы  и документы  по  курсу  ОБЖ. Книга  для  учителя. М.: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>«Просвещение», 2001</w:t>
      </w:r>
    </w:p>
    <w:p>
      <w:pPr>
        <w:pStyle w:val="Normal"/>
        <w:ind w:left="900" w:hanging="0"/>
        <w:jc w:val="both"/>
        <w:rPr/>
      </w:pPr>
      <w:r>
        <w:rPr/>
        <w:t>Ю.Б. Орлов.  Правила  дорожного  движения.  М.: Просвещение, 198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7:00Z</dcterms:created>
  <dc:creator>Zver</dc:creator>
  <dc:description/>
  <cp:keywords/>
  <dc:language>en-US</dc:language>
  <cp:lastModifiedBy>ZAVUCH1</cp:lastModifiedBy>
  <cp:lastPrinted>2010-10-08T09:42:00Z</cp:lastPrinted>
  <dcterms:modified xsi:type="dcterms:W3CDTF">2014-12-12T10:34:00Z</dcterms:modified>
  <cp:revision>5</cp:revision>
  <dc:subject/>
  <dc:title>№</dc:title>
</cp:coreProperties>
</file>