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Муниципальное бюджетное общеобразовательное учреждение «Средняя общеобразовательная школа №12 имени маршала Советского Союза К. К. Рокоссовского»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135"/>
        <w:gridCol w:w="3246"/>
      </w:tblGrid>
      <w:tr>
        <w:trPr>
          <w:trHeight w:val="180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токол № _1__ от «28 августа__ 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____________2014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«Принято МС школы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меститель руководителя по УВР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_____________ Л. С. Лаврентьева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токол  №1 «29__»__августа__________2014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иректор школы МБОУ СОШ №12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_____________ Е. Н. Даньшова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иказ № ___ от «30__»_08___2014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eastAsia="ru-RU"/>
        </w:rPr>
        <w:t>РАБОЧАЯ ПРОГРАММА ПЕДАГОГА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мирнова Л. В.., высшая категория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 немецкому языку в 6Б классе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Предмет, класс и т.п.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558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594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594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594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594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014 – 2015 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52" w:before="240" w:after="24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252" w:before="0" w:after="120"/>
        <w:jc w:val="center"/>
        <w:rPr/>
      </w:pPr>
      <w:r>
        <w:rPr>
          <w:b/>
          <w:bCs/>
          <w:caps/>
          <w:color w:val="000000"/>
          <w:sz w:val="28"/>
          <w:szCs w:val="28"/>
        </w:rPr>
        <w:t>6</w:t>
      </w:r>
      <w:r>
        <w:rPr>
          <w:b/>
          <w:bCs/>
          <w:color w:val="000000"/>
          <w:spacing w:val="45"/>
          <w:sz w:val="28"/>
          <w:szCs w:val="28"/>
        </w:rPr>
        <w:t xml:space="preserve"> класс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о немецкому языку для 6 класса к учебнику «Немецкий  язык.  6  класс»  И. Л.  Бим,  Л. В.  Садомовой,  Л. М.  Санниковой (М.: Просвещение, 2010) составлена на основе примерной программы основного общего образования по иностранным языкам и авторской программы по немецкому языку для 5–9 классов общеобразовательных учреждений  И. Л. Бим (М.: Просвещение, 2008) и с учетом федерального компонента государственного стандарта основного общего образования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цели обучения иностранным языкам состоят в формировании коммуникативной компетентности обучающихся, в формировании личности школьника и её социальной адаптации к условиям постоянно меняющегося поликультурного, полиязычного мира, в мотивации к изучению иностранных языков, в знакомстве со страной изучаемого языка, её людьми и культурой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ориентирована на 102 часа из расчета 3 учебных часов в неделю. Для реализации данной программы используется учебно-методический комплект И. Л. Бим, Д. В. Садомовой Д. М. Санниковой. В УМК входят учебник, рабочая тетрадь, книга для чтения, книга для учителя, аудиокассета. На уроках используются дополнительные материалы: статьи из молодежных журналов «Juma», «Vitamin Dе», различных немецких интернет-сайтов с целью актуализации страноведческого материала и развития социокультурной компетенции обучающихся.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МК для 6 класса органично связан с УМК 5 класса. В практические задачи входит обучение фонетическим, лексическим и грамматическим сторонам речи. Целевой доминантой данной рабочей программы является дальнейшее развитие коммуникативной компетенции в немецком языке. Данная цель обучения достигается путем увеличения лексического материала, развития диалогической и монологической речи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учение строится поэтапно с учетом формирования деятельности: от отработки отдельных действий к их взаимосвязи и целостной деятельности. Тем самым на уроках немецкого языка реализуется «3P-технология»: презентация материала, его повторение и производство, то есть применение в устных и письменных высказываниях. При планировании цепочки уроков предусматривается комбинирование материала блоков в рамках одного урока. 1-й урок: часть материала блоков 1 (словарного) и 2 (чтения), 2-й урок: часть материала блоков 1 (словарного), 2 (чтения) и 4 (говорения) или соответственно блок 1 (лексический) + блок 3 (грамматический) и т. д. При этом отбираемые порции материала соотносятся друг с другом. Формы организации учебной деятельности различны: индивидуальная, парная, групповая или форум-работа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рациональной организации учебного времени на уроках большое значение имеет реализация дифференцированного подхода к обучающимся, выделение в группе подвижных подгрупп с разным уровнем обученности, учет индивидуальных интересов и склонностей при планировании учебных уроков и определении домашнего задания. Увеличивается удельный вес проектной работы и проектных заданий, в ходе выполнения которых обучающиеся самостоятельно решают более сложные проблемы и координируют свои действия друг с другом в соответствии с поставленной задачей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илу специфики обучения иностранным языкам большинство уроков носят комбинированный характер, когда на одном и том же уроке могут развиваться у учащихся все четыре вида речевой деятельности (говорение, чтение, аудирование и письмо), поэтому тип урока не указывается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чебно-методическому комплекту даётся рабочая тетрадь с большим набором различных домашних заданий, поэтому исключен раздел «Домашнее задание». По причине того что учитель располагает резервными уроками, которые распределяет по своему усмотрению, планируются сроки работы над разделами программы. </w:t>
      </w:r>
    </w:p>
    <w:p>
      <w:pPr>
        <w:pStyle w:val="Normal"/>
        <w:shd w:fill="FFFFFF" w:val="clear"/>
        <w:autoSpaceDE w:val="false"/>
        <w:spacing w:lineRule="auto" w:line="252" w:before="0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связи с тем что не для каждого урока возможно использовать элементы дополнительного лингвострановедческого содержания, этот раздел убран из общей сетки разделов программы и вынесен отдельно после каждой темы урок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о-тематически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1620"/>
        <w:gridCol w:w="1620"/>
        <w:gridCol w:w="154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 и т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учебного време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работ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чания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ствуй, школа! Повторение изученног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учебного год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лице листопа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е школы. Какие они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делают наши немецкие друзья в школе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нашей жизни. Какой он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ездка с классом по Германии. Как это здорово!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онце учебного года – весёлый карнава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повтор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О-ТЕМАТИЧЕСКОЕ  ПЛАНИРОВАНИЕ  УРОК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МЕЦКОГО  ЯЗЫКА  В  6А  класс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 2013/2014  УЧЕБНЫЙ 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102  ЧАСА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методический комплект И.Л.Бим, Л.М.Санниковой 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на основе авторской концепции И.Л.Би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089"/>
        <w:gridCol w:w="4853"/>
        <w:gridCol w:w="2802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рок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урока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. Основное содержание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124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четверт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  <w:u w:val="single"/>
              </w:rPr>
              <w:t>Тема «Здравствуй, школа!» (Повторение)</w:t>
            </w:r>
            <w:r>
              <w:rPr>
                <w:sz w:val="24"/>
                <w:szCs w:val="24"/>
              </w:rPr>
              <w:t xml:space="preserve"> Диалоги «Встреча. Знакомство». Новые персонажи учебника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 лексику «Город»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. Какой он? Беседа по картине. Лексические упражнения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 9 стр 14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9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и и их профессии. Немецкие писатели и поэты. Чтение текстов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 12       стр 1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  <w:u w:val="single"/>
              </w:rPr>
              <w:t>Тема «Начало учебного года».</w:t>
            </w:r>
            <w:r>
              <w:rPr>
                <w:sz w:val="24"/>
                <w:szCs w:val="24"/>
              </w:rPr>
              <w:t xml:space="preserve"> Пожелания к началу учебного года. Спряжение возвратных глаголов «sich freuen, sich ärgern»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 4 стр 2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Что нового в школе? Лексические упражнения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 тетр   упр 4 стр 1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учебного года в Германии. Работа с текстом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 о традициях Германи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9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учебного года в разных странах. Поиск информации в тексте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вопросы к тексту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 друга из Германии о начале учебного года. Обсуждение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ть письмо по образцу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 мы занимались летом? Активизация Perfekt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чтение упр 5,6      стр 28-3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10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9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ые гномы. Домашнее чтение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 падежные вопросы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? Куда? Грамматические упражнения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 тетр   упр 5 стр 2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и школа. Аудирование мнений учащихся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 тетр   упр 1 стр 24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  <w:u w:val="single"/>
              </w:rPr>
              <w:t>Тема «На улице листопад».</w:t>
            </w:r>
            <w:r>
              <w:rPr>
                <w:sz w:val="24"/>
                <w:szCs w:val="24"/>
              </w:rPr>
              <w:t xml:space="preserve"> Осень. Работа с текстом. Сложносоставные существительные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 тетр    упр 1 стр 2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Природа осенью. Описание картины. Безличные предложения «</w:t>
            </w:r>
            <w:r>
              <w:rPr>
                <w:sz w:val="24"/>
                <w:szCs w:val="24"/>
                <w:lang w:val="de-DE"/>
              </w:rPr>
              <w:t>E</w:t>
            </w:r>
            <w:r>
              <w:rPr>
                <w:sz w:val="24"/>
                <w:szCs w:val="24"/>
              </w:rPr>
              <w:t>s ist …»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 тетр   упр 2 стр 2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ь на селе. Сельскохозяйственные работы. Текст с пропусками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 10       стр 59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ираем урожай. Введение и тренировка лексики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 14       стр 6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тные осенью. Работа с текстом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 3 стр 64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Что мы делали на уроке?. Активизация P</w:t>
            </w:r>
            <w:r>
              <w:rPr>
                <w:sz w:val="24"/>
                <w:szCs w:val="24"/>
                <w:lang w:val="de-DE"/>
              </w:rPr>
              <w:t>erfekt</w:t>
            </w:r>
            <w:r>
              <w:rPr>
                <w:sz w:val="24"/>
                <w:szCs w:val="24"/>
              </w:rPr>
              <w:t xml:space="preserve"> в устной речи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глаголов, упр 6а,в    стр 7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Какой была погода летом? Präteritum глагола </w:t>
            </w:r>
            <w:r>
              <w:rPr>
                <w:sz w:val="24"/>
                <w:szCs w:val="24"/>
                <w:lang w:val="de-DE"/>
              </w:rPr>
              <w:t>sein</w:t>
            </w:r>
            <w:r>
              <w:rPr>
                <w:sz w:val="24"/>
                <w:szCs w:val="24"/>
              </w:rPr>
              <w:t xml:space="preserve"> при описании погоды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 тетр    упр 8 стр 3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. Аудирование текста «Рассказы об осени»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 17       стр 8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. Подготовка к зиме. Чтение с пониманием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 2 стр 6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. Времена года. Монологическая речь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ка «овощи, фрукты»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ка овощей и фруктов. Драматизация диалогов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 7 стр 78, упр 3 стр79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и сравнения прилагательных. Лексико-грамматические упражн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ения наизусть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de-DE"/>
              </w:rPr>
              <w:t>II</w:t>
            </w:r>
            <w:r>
              <w:rPr>
                <w:b/>
                <w:sz w:val="24"/>
                <w:szCs w:val="24"/>
              </w:rPr>
              <w:t xml:space="preserve"> четверт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  <w:u w:val="single"/>
              </w:rPr>
              <w:t>Тема «Немецкие школы. Какие они?».</w:t>
            </w:r>
            <w:r>
              <w:rPr>
                <w:sz w:val="24"/>
                <w:szCs w:val="24"/>
              </w:rPr>
              <w:t xml:space="preserve"> Школьное здание. Описание по схеме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ка «здание школы»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ая комната. Сложные существительные и прилагательные. Текст с пропусками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 12,13 стр9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. Полилог «Чья школа лучше?»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 тетр    упр 1 стр 5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  <w:lang w:val="de-DE"/>
              </w:rPr>
              <w:t>Perfekt</w:t>
            </w:r>
            <w:r>
              <w:rPr>
                <w:sz w:val="24"/>
                <w:szCs w:val="24"/>
              </w:rPr>
              <w:t xml:space="preserve"> глаголов с отделяемыми приставками. Лексико-грамматические упражнения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 тетр   упр 2 стр 54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е школы. Чтение с извлечением основной информации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 о немецкой школе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немецкие школы? Степени сравнения прилагательных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 тетр   упр 5 стр 48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я гимназия. Чтение с полным пониманием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олог по опоре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ья это школа? Склонение имён существительных. Лексико-грамматические упражнения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 7         стр 104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моей мечты. Употребление возвратных глаголов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аж «Школа моей мечты»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мечты. Защита проектов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 сложные существительные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школе Дирка. Аудирование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 2 стр 11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2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. Аудирование «Однажды на уроке»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 2 стр 10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. Моя школа. Монологическая речь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 тетр упр 5а,с стр48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2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. Школьные фотографии. Чтение с пониманием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 13 стр 117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повторение темы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 тетр упр 5 стр 56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2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Тема «Что делают наши немецкие друзья в школе?»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стихотворений и рифмовок. Повторение спряжения глагола «haben»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 121рифмовка наизусть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исание занятий. Словообразование. Чтение расписания уроков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 тетр упр 2 стр 57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.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. Часы. Записи с использованием обозначения времени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 6 стр 123-12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. Часы. Устная работа с циферблатом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 8 стр 127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дня. Повторяемость действий по дням недели. Лексические упражнения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 тетр упр 3 стр 58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у время – потехе час. Аудирование диалога с указанием времени. Запись показаний времени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 тетр упр 4 стр 59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альные глаголы. Повторение. Употребление глагола «dürfen»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 тетр упр 5 стр 6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и почему делает Эльке в течение дня? Сложносочинённые предложения с denn. Лексико-грамматические упражнения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 9 стр 127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повторение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de-DE"/>
              </w:rPr>
              <w:t>III</w:t>
            </w:r>
            <w:r>
              <w:rPr>
                <w:b/>
                <w:sz w:val="24"/>
                <w:szCs w:val="24"/>
              </w:rPr>
              <w:t xml:space="preserve"> четверть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ираем портфель. Инсценирование диалогов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 лексику «школьные принадлежности»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матика – крепкий орешек. Употребление предлогов двойного управления с дательным и винительным падежом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 тетр упр 2  стр 6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матика – крепкий орешек. Употребление трудноразличимых глаголов в Perfekt. Лексико-грамматические упражн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 3 стр 13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</w:rPr>
              <w:t>Грамматика – крепкий орешек. Чтение комикса с пониманием содержания. Употребление глаголов в Perfekt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 8 стр 138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53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матика – крепкий орешек. Тренировка основных форм глаголов. Грамматические упражнения с использованием времён Präteritum и  Perfekt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 тетр упр 4  стр 6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ушка. Чтение сказки с пониманием основного содержания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к тексту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тки и интересные истории из школьной жизни. Аудирование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 2 стр 14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и. Радость от учения. Чтение рифмовок. Лексические упражнения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 2 стр 149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имые учебные предметы. Чтение диалогов. Монологическое высказывание о любимых предметах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 11 стр 16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2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. Я и моя школа. Монологическое высказывание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ее чтение упр 6 стр 14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е дело комиссара Книпельса. Домашнее чтение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 14 стр 16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2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  <w:u w:val="single"/>
              </w:rPr>
              <w:t>Тема «День нашей жизни. Какой он?».</w:t>
            </w:r>
            <w:r>
              <w:rPr>
                <w:sz w:val="24"/>
                <w:szCs w:val="24"/>
              </w:rPr>
              <w:t xml:space="preserve"> Распорядок дня. Работа с картинами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 тетр упр 3  стр 7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док дня. Тренировка возвратных глаголов, предлогов, требующих дательного падежа. Лексико-грамматические упражнения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 тетр упр 6а стр 7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док дня. Чтение текста с полным пониманием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 распорядок дн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бби. Чтение текста письма. Ответы на вопросы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 6 стр 17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бби. Составление вопросов для интервью с одноклассниками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ить на вопросы интервью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матика – крепкий орешек. Употребление предлогов и частицы zu. Лексико-грамматические упражнения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 тетр упр 6в стр 17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матика – крепкий орешек. Типы склонения имён существительных. Грамматические упражнения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 тетр упр 2  стр 7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мматика – крепкий орешек. Perfekt и Präteritum при описании вчерашнего дня. Работа с текстом. Грамматический анализ.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 3 стр 84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ок «Друзья животных». Беседа по содержанию текста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ее чтение упр 5 стр 187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шадь-поводырь. Домашнее чтение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 6 стр 188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3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зоопарка. Чтение и драматизация диалогов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 7 стр 19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ные разговоры. Аудирование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 лексику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3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. Аудирование «Рабочий день Клауса»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в тетради «Досуг со смыслом»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ы по планированию рабочего дня. Лексические упражнения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 8в стр 197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Контрольная работа. Чтение с пониманием «Изобретение Питта»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день. Составление опорных вопросов для монологического высказывания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олог по вопросам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й рабочий день. Монологическое высказывание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лаж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3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 моих увлечений. Оформление коллажа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 лексику по теме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повторение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de-DE"/>
              </w:rPr>
              <w:t>IV</w:t>
            </w:r>
            <w:r>
              <w:rPr>
                <w:b/>
                <w:sz w:val="24"/>
                <w:szCs w:val="24"/>
              </w:rPr>
              <w:t xml:space="preserve"> четверть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Тема «Поездка с классом по Германии. Как это здорово!»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поездке. Чтение письма с пониманием основного содержания. Советы собирающимся в путешествие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ное письмо в Берлин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тешествие в Берлин. Чтение текстов о достопримечательностях Берлина.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о достопримечательностях Берлин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4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ездка во Франкфурт-на-Майне. Селективное чтение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каз текст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4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ездка в Бремен. Чтение путеводителя по городу, ответы на вопросы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с пропусками «Путешествие»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4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шествие. Планирование маршрута поездки класса по Германии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ь свой маршрут путешеств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матика – крепкий орешек. Предлоги с дательным и винительным падежом. Лексико-грамматические упражнения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 8 стр 23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матика – крепкий орешек. Perfekt глаголов движения. Лексико-грамматические упражнения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 3,4 стр 228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иентируемся в незнакомом городе. Диалоги «Как пройти?»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 2 стр 23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ки в незнакомом городе. Диалоги «В ресторане. В магазине»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 тетр упр 2 стр 9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й это город? Аудирование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 1 стр 238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. Что есть в городе? Аудирование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 3,4 стр 238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. Гамбург. Чтение с пониманием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 о немецком городе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. Город, который я хотел бы посетить. Монологическое высказывание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5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изучаемого языка. Чтение объявлений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ть объявление для одноклассников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  <w:u w:val="single"/>
              </w:rPr>
              <w:t>Тема «В конце учебного года – весёлый карнавал».</w:t>
            </w:r>
            <w:r>
              <w:rPr>
                <w:sz w:val="24"/>
                <w:szCs w:val="24"/>
              </w:rPr>
              <w:t xml:space="preserve"> Готовимся к карнавалу. Описание костюмов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 тетр упр 6 стр 97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й карнавал. Тренировка лексики «Одежда»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 9 стр 248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й карнавал. Рассказы-загадки о маскарадных костюмах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ка «одежда»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раем маскарадный костюм. Чтение диалогов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Маскарадный костюм»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й костюм – лучший. Защита проектов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 лексический материал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повторение. Выполнение лексических упражнений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из книги для чтения стр 44-4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тестового задания на понимание содержания текста «Верный друг»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 грамматические правил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повторение. Выполнение грамматических упражнений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из книги для чтения стр 48-49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лексико-грамматического теста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повторение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повторение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3:31:00Z</dcterms:created>
  <dc:creator>mutter</dc:creator>
  <dc:description/>
  <cp:keywords/>
  <dc:language>en-US</dc:language>
  <cp:lastModifiedBy>ZAVUCH1</cp:lastModifiedBy>
  <dcterms:modified xsi:type="dcterms:W3CDTF">2014-12-12T08:44:00Z</dcterms:modified>
  <cp:revision>18</cp:revision>
  <dc:subject/>
  <dc:title>Муниципальное бюджетное общеобразовательное учреждение «Средняя общеобразовательная школа №12 имени маршала Советского Союза К</dc:title>
</cp:coreProperties>
</file>