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mbria" w:hAnsi="Cambria" w:cs="Cambria"/>
          <w:color w:val="FFCC00"/>
          <w:sz w:val="28"/>
          <w:szCs w:val="28"/>
        </w:rPr>
      </w:pPr>
      <w:r>
        <w:rPr>
          <w:rFonts w:cs="Cambria" w:ascii="Cambria" w:hAnsi="Cambria"/>
          <w:color w:val="FFCC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52"/>
        <w:gridCol w:w="5332"/>
      </w:tblGrid>
      <w:tr>
        <w:trPr>
          <w:trHeight w:val="180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евой М.С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>по музыке в 5 класс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, класс и т.п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– 2015  учебны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color w:val="FFCC00"/>
          <w:sz w:val="28"/>
          <w:szCs w:val="28"/>
          <w:lang w:val="en-US" w:eastAsia="en-US"/>
        </w:rPr>
      </w:pPr>
      <w:r>
        <w:rPr>
          <w:rFonts w:cs="Cambria" w:ascii="Cambria" w:hAnsi="Cambria"/>
          <w:color w:val="FFCC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62pt;margin-top:-18pt;width:116.2pt;height:19.45pt;mso-wrap-style:none;v-text-anchor:middle" type="_x0000_t136">
            <v:path textpathok="t"/>
            <v:textpath on="t" fitshape="t" string="5 КЛАСС" style="font-family:&quot;Times New Roman&quot;;font-size:12pt"/>
            <v:fill o:detectmouseclick="t" color2="#336699"/>
            <v:stroke color="navy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68580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(35 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(35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ragraph">
                  <wp:posOffset>38100</wp:posOffset>
                </wp:positionV>
                <wp:extent cx="913066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3574"/>
                              <w:gridCol w:w="2101"/>
                              <w:gridCol w:w="5799"/>
                              <w:gridCol w:w="18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379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Mang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Mangal" w:ascii="Cambria" w:hAnsi="Cambr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Раздел 1. Музыка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Задачи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Повторение изученного в началь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Дать  представление о существовании неразрыв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вязей музыки с другими сферами искус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литературой и изобразительным творчеств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спитание слуш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Используемый муз. материал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нятиями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адача уро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.02.09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Что роднит музыку с литературо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оманс. Песня. Симфония. Концерт. Сюита. Опера. Инструменталь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ыявление многосторонних связей музыки и литератур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.09.09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каль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оссия, Россия, нет слова красивей…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ир искусства. Художник. Поэт. Писатель. Композитор. Пейзаж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спитание любви и уважения к родному краю, образ которого воплощен в произведениях искусства, развитие слушательской и исполнительской культуры учащихся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.16.09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каль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есня русская в березах, песня русская в хлебах…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Календарные песни: трудовые, обрядовые, величальные, игровые, хороводные, лирические,заклички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спитание любви и уважения к родному краю, образ которого воплощен в произведениях искусства, развитие слушательской и исполнительской культуры учащихся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4.23.09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каль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десь мало услышать, здесь вслушаться нужно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оспитание любви и уважения к родному краю, образ которого воплощен в произведениях искусства, развитие слушательской и исполнительской культуры учащихся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5.30.09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Фольклор в музык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Стучит, гремит Кикимора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имфоническая 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6.07.10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Фольклор в музыке русских компози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Что за прелесть эти сказки…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имфоническая сю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7.14.10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Жанры инструментальной и вокальн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Microsoft Sans Serif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Мелодией одной звучат печаль и радость…» «Песнь моя летит с мольбою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Вокализ, песня без слов, баркар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Углубить представления учащихс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8.21.10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Вторая жизнь пес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Живительный родник творчества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Цитирование мелодии. Аранжировка.  Оригинал. Обработка. Переложение. Интерпретация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Углубить представления учащихся о музыке, основанной на использовании народной песни; о народных истоках профессиональной музыки; познакомить с современными интерпретациями классической музыки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9.04.1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сю жизнь мою несу родину в душе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Перезвоны» «Звучащие картины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1207" w:leader="none"/>
                                    </w:tabs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имфония-действо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0.11.1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сю жизнь мою несу родину в душе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icrosoft Sans Serif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Скажи, откуда ты приходишь, красота?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ерно-интон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1.18.1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icrosoft Sans Serif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исатели и поэты о музыке и музыкантах</w:t>
                                  </w:r>
                                  <w:r>
                                    <w:rPr>
                                      <w:rFonts w:cs="Microsoft Sans Serif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Cambria" w:hAnsi="Cambria"/>
                                      <w:sz w:val="18"/>
                                      <w:szCs w:val="18"/>
                                    </w:rPr>
                                    <w:t>«Гармонии задумчивый поэт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релюдия. Этюд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2.25.1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исатели и поэты о музыке и музыкан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Ты, Моцарт, бог, и сам того не знаешь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Канон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3.02.1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8"/>
                                      <w:szCs w:val="18"/>
                                    </w:rPr>
                                    <w:t>Первое путешествие в музыкальный театр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Оп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перная моза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. Глинка. Опера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Увертюра, ария, речитатив, хор, 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узыкальный 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Более подробно ознакомить учащихс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4.09.1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Второе путешествие в музыкальный театр. Бале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звитие музыки. Симфоническ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браз танц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Более подробно ознакомить учащихся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5.16.1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Музыка в театре, кино, на телевидении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Литературный сцена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узыкальный фильм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сознание роли литературного сценария и значения музыки в синтетических видах искусства: в театре, кино, на телевидении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6.23.1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tbl>
                                  <w:tblPr>
                                    <w:tblW w:w="3248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248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2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mbria" w:hAnsi="Cambria" w:cs="Aria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Третье путешествие в музыкальный теат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2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mbria" w:hAnsi="Cambria" w:cs="Aria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Мюзик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ечитатив. Ария. Хор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знакомить учащихся с жанром мюзикла, разучить отдельные номера мюзикла «Кошки» Э.Уэббера, разыграть отдельные сцены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7.13.0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Мир композитора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бобщение накопленного жизненно-музыкального опыта учащихся , закрепление представлений о взаимодействии музыки и литературы на основе выявления специфики общности жанров этих видов искусств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4379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Раздел 2.  Музыка и 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u w:val="single"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                 Дать представление о существовании тесной взаимосвязи между музыкой и изобразительным искусством. Привитие интереса к миру творчества. Учить вдумчивому отношению к произведениям искусства. Воспитание зрителя и слуш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8.20.0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Что роднит музыку с изобразительным искусством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Живописная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Музыкальная живопись. Интонация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Звуковая палитра. Цветовая гамма. 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ыявить всевозможные связи музыки и изобразительного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9.27.01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Небесное и земное в звуках и краск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Три вечные струны: молитва, песнь, любовь…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Пес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олист, орган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учащихся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0.03.0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вать через прошлое к настоя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icrosoft Sans Serif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Александр Невский». «За отчий дом за русский край»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Кантата. Триптих. Трехчастная форма. Контраст, набат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1.10.0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Звать через прошлое к настоя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Ледовое побоище». «После побоища»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Хор. Тенора. Басы. Сопрано. Аль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ыраз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Изобразительность Контраст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2.17.0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Музыкальная живопись и живопис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icrosoft Sans Serif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«Мои помыслы – краски, мои краски – напевы…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елодия-линия, ритм в музыке – ритм в картине, лад – цветовая гамма, форма музыки – композиция картины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звитие музыкального, образно-ассоциативного мышления учащихс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3.24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Музыкальная живопись и живописная музык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Фореллен – квинтет» Дыхание русской песенности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елодия-линия, ритм в музыке – ритм в картине, лад – цветовая гамма, форма музыки – композиция картины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4.03.03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Колокольность в музыке и изобразительно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искусств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Весть святого торж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юита – фантазия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сширение представлений учащихся о жизненных прообразах и народных истоках музыки (на примере произведений отечественных композиторов – С. Рахманинова и В. Кикты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5.10.03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ртрет в музыке и изобразительном искус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«Звуки скрипки так дивно звучали…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крипка со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Интерпретация, трактовка, версия, обработк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учащихся о выразительных возможностях скрипки, ее создателях и исполнительском мастерстве скрипачей; актуализация жизненно – музыкального опыта учащихся (повторение знакомых музыкальных произведений); сопоставление произведений скрипичной музыки с живописными полотнами художников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6.17.03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Волшебная палочка дириж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«Дирижеры мира»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Симфонический оркестр. 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7.24.03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Microsoft Sans Serif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8"/>
                                      <w:szCs w:val="18"/>
                                    </w:rPr>
                                    <w:t>Образы борьбы</w:t>
                                  </w:r>
                                  <w:r>
                                    <w:rPr>
                                      <w:rFonts w:cs="Microsoft Sans Serif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и победы в искусстве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итм. Динамика. Штрих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8.07.04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Застывшая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Гармония. Органная музыка, хор а капелла, полифония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стижение учащимися гармонии в синтезе искусств: архитектуры, музыки, изобразительного искусства; уметь соотнести музыкальные сочинения с произведениями других видов искусств по стилю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9.14.04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лифония в музыке и живопис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олифония. Фуг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Продолжить знакомство учащихся с творчеством И.С. Баха, его полифонической музыко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0.21.04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узыка на мольберте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бразы живописные и музыкальные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сширить представления учащихся о взаимосвязи и взаимодействии музыки, изобразительного искусства, литературы на примере творчества литовского композитора и художника М. Чюрлёнис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1.28.04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Импрессионизм в музыке и живописи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Импрессионизм 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2.05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О подвигах, о доблести, о славе..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Реквием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пособствовать развитию исторической памяти подростков на основе освоения различных видов искусств, раскрывающих тему защиты Родины; продолжить знакомство с жанром Реквием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3.12.05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В каждой мимолетности вижу я миры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Цикл фортепианных миниатю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узыкальный пейза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казочный портрет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Ввести учащихся в образный мир произведений С. Прокофьева и М. Мусоргского; расширить и углубить понимание учащимися своеобразия их творчества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4.19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Мир композитора. С веком наравне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бобщить представления уча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5.26.05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С веком наравне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Обобщение музыкальных представлений учащихся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агнитофон, фонотека, фортепиано, аккордеон, ноутбу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595.3pt;mso-wrap-distance-left:9pt;mso-wrap-distance-right:9pt;mso-wrap-distance-top:0pt;mso-wrap-distance-bottom:0pt;margin-top:3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3574"/>
                        <w:gridCol w:w="2101"/>
                        <w:gridCol w:w="5799"/>
                        <w:gridCol w:w="18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379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Batang;바탕" w:cs="Mang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Mangal" w:ascii="Cambria" w:hAnsi="Cambr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дел 1. Музыка и 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u w:val="single"/>
                              </w:rPr>
                              <w:t xml:space="preserve">Задачи: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                   Повторение изученного в начальной шк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Дать  представление о существовании нераз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вязей музыки с другими сферами искус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литературой и изобразительным творчеств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спитание слуш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Используемый муз. материал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нятиями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адача уро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.02.09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Что роднит музыку с литературо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оманс. Песня. Симфония. Концерт. Сюита. Опера. Инструментальные произведения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ыявление многосторонних связей музыки и литератур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.09.09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кальная 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оссия, Россия, нет слова красивей…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ир искусства. Художник. Поэт. Писатель. Композитор. Пейзаж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спитание любви и уважения к родному краю, образ которого воплощен в произведениях искусства, развитие слушательской и исполнительской культуры учащихся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.16.09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кальная 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есня русская в березах, песня русская в хлебах…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Календарные песни: трудовые, обрядовые, величальные, игровые, хороводные, лирические,заклички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спитание любви и уважения к родному краю, образ которого воплощен в произведениях искусства, развитие слушательской и исполнительской культуры учащихся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.23.09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кальная 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десь мало услышать, здесь вслушаться нужно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ома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оспитание любви и уважения к родному краю, образ которого воплощен в произведениях искусства, развитие слушательской и исполнительской культуры учащихся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.30.09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Фольклор в музыке русских компози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Стучит, гремит Кикимор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имфоническая 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.07.10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Фольклор в музыке русских композиторов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Что за прелесть эти сказки…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имфоническая сю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.14.10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Жанры инструментальной и вокальной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Мелодией одной звучат печаль и радость…» «Песнь моя летит с мольбою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Вокализ, песня без слов, баркар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Углубить представления учащихс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8.21.10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Вторая жизнь пес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Живительный родник творчества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Цитирование мелодии. Аранжировка.  Оригинал. Обработка. Переложение. Интерпретация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Углубить представления учащихся о музыке, основанной на использовании народной песни; о народных истоках профессиональной музыки; познакомить с современными интерпретациями классической музыки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9.04.1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сю жизнь мою несу родину в душе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Перезвоны» «Звучащие картины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207" w:leader="none"/>
                              </w:tabs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имфония-действо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.11.1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сю жизнь мою несу родину в душе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Скажи, откуда ты приходишь, красота?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ерно-инто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.18.1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исатели и поэты о музыке и музыкантах</w:t>
                            </w:r>
                            <w:r>
                              <w:rPr>
                                <w:rFonts w:cs="Microsoft Sans Serif" w:ascii="Cambria" w:hAnsi="Cambri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mbria" w:hAnsi="Cambria"/>
                                <w:sz w:val="18"/>
                                <w:szCs w:val="18"/>
                              </w:rPr>
                              <w:t>«Гармонии задумчивый поэт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релюдия. Этюд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.25.1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исатели и поэты о музыке и музыкан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Ты, Моцарт, бог, и сам того не знаеш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Канон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.02.1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2"/>
                                <w:sz w:val="18"/>
                                <w:szCs w:val="18"/>
                              </w:rPr>
                              <w:t>Первое путешествие в музыкальный театр.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Оп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перная моза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. Глинка. Опера «Руслан и Людмила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Увертюра, ария, речитатив, хор, ансамб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узыкальный 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Более подробно ознакомить учащихс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.09.1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Второе путешествие в музыкальный театр. Балет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звитие музыки. Симфоническое развит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раз танца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Более подробно ознакомить учащихся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5.16.1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Музыка в театре, кино, на телевидении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Литературный сцена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узыкальный фильм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сознание роли литературного сценария и значения музыки в синтетических видах искусства: в театре, кино, на телевидении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6.23.1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tbl>
                            <w:tblPr>
                              <w:tblW w:w="3248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8"/>
                                      <w:szCs w:val="18"/>
                                    </w:rPr>
                                    <w:t>Третье путешествие в музыкальный теа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Мюзи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ечитатив. Ария. Хор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знакомить учащихся с жанром мюзикла, разучить отдельные номера мюзикла «Кошки» Э.Уэббера, разыграть отдельные сцены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7.13.0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Мир композитора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общение накопленного жизненно-музыкального опыта учащихся , закрепление представлений о взаимодействии музыки и литературы на основе выявления специфики общности жанров этих видов искусств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4379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дел 2.  Музыка и 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u w:val="single"/>
                              </w:rPr>
                              <w:t>Задачи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                   Дать представление о существовании тесной взаимосвязи между музыкой и изобразительным искусством. Привитие интереса к миру творчества. Учить вдумчивому отношению к произведениям искусства. Воспитание зрителя и слушателя.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8.20.0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Что роднит музыку с изобразительным искусством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Живописная музы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Музыкальная живопись. Интонация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Звуковая палитра. Цветовая гамма. 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ыявить всевозможные связи музыки и изобразительного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9.27.01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Небесное и земное в звуках и крас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Три вечные струны: молитва, песнь, любовь…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Пес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олист, орган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учащихся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0.03.0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вать через прошлое к настоя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Александр Невский». «За отчий дом за русский край»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Кантата. Триптих. Трехчастная форма. Контраст, набат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1.10.0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вать через прошлое к настоя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Ледовое побоище». «После побоища»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Хор. Тенора. Басы. Сопрано. Аль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ыраз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Изобразительность Контраст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2.17.0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Музыкальная живопись и живописная 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«Мои помыслы – краски, мои краски – напевы…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елодия-линия, ритм в музыке – ритм в картине, лад – цветовая гамма, форма музыки – композиция картины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звитие музыкального, образно-ассоциативного мышления учащихс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3.24.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Музыкальная живопись и живописная музыка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Фореллен – квинтет» Дыхание русской песенности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елодия-линия, ритм в музыке – ритм в картине, лад – цветовая гамма, форма музыки – композиция картины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4.03.03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Колокольность в музыке и изобразительном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искусств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Весть святого торжеств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юита – фантазия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сширение представлений учащихся о жизненных прообразах и народных истоках музыки (на примере произведений отечественных композиторов – С. Рахманинова и В. Кикты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5.10.03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ртрет в музыке и изобразительном искус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«Звуки скрипки так дивно звучали…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крипка со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Интерпретация, трактовка, версия, обработка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учащихся о выразительных возможностях скрипки, ее создателях и исполнительском мастерстве скрипачей; актуализация жизненно – музыкального опыта учащихся (повторение знакомых музыкальных произведений); сопоставление произведений скрипичной музыки с живописными полотнами художников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6.17.03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Волшебная палочка дириж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«Дирижеры мира»                                  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Симфонический оркестр. 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7.24.03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8"/>
                                <w:szCs w:val="18"/>
                              </w:rPr>
                              <w:t>Образы борьбы</w:t>
                            </w:r>
                            <w:r>
                              <w:rPr>
                                <w:rFonts w:cs="Microsoft Sans Serif" w:ascii="Cambria" w:hAnsi="Cambri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и победы в искусстве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итм. Динамика. Штрих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8.07.04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Застывшая музы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Гармония. Органная музыка, хор а капелла, полифония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стижение учащимися гармонии в синтезе искусств: архитектуры, музыки, изобразительного искусства; уметь соотнести музыкальные сочинения с произведениями других видов искусств по стилю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9.14.04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лифония в музыке и живопис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лифония. Фуга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родолжить знакомство учащихся с творчеством И.С. Баха, его полифонической музыко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0.21.04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узыка на мольберте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разы живописные и музыкальные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сширить представления учащихся о взаимосвязи и взаимодействии музыки, изобразительного искусства, литературы на примере творчества литовского композитора и художника М. Чюрлёнис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1.28.04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Импрессионизм в музыке и живописи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Импрессионизм 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2.05.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О подвигах, о доблести, о славе..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еквием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пособствовать развитию исторической памяти подростков на основе освоения различных видов искусств, раскрывающих тему защиты Родины; продолжить знакомство с жанром Реквием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3.12.05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В каждой мимолетности вижу я миры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Цикл фортепианных миниатю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узыкальный пейзаж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казочный портрет.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вести учащихся в образный мир произведений С. Прокофьева и М. Мусоргского; расширить и углубить понимание учащимися своеобразия их творчества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4.19.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Мир композитора. С веком наравне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общить представления уча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5.26.05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 веком наравне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бобщение музыкальных представлений учащихся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Магнитофон, фонотека, фортепиано, аккордеон, ноутбу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2"/>
          <w:szCs w:val="28"/>
        </w:rPr>
      </w:pPr>
      <w:r>
        <w:rPr>
          <w:rFonts w:cs="Cambria" w:ascii="Cambria" w:hAnsi="Cambria"/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2"/>
          <w:szCs w:val="28"/>
        </w:rPr>
      </w:pPr>
      <w:r>
        <w:rPr>
          <w:rFonts w:cs="Cambria" w:ascii="Cambria" w:hAnsi="Cambria"/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2"/>
          <w:szCs w:val="28"/>
        </w:rPr>
      </w:pPr>
      <w:r>
        <w:rPr>
          <w:rFonts w:cs="Cambria" w:ascii="Cambria" w:hAnsi="Cambria"/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2"/>
          <w:szCs w:val="28"/>
        </w:rPr>
      </w:pPr>
      <w:r>
        <w:rPr>
          <w:rFonts w:cs="Cambria" w:ascii="Cambria" w:hAnsi="Cambria"/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2"/>
          <w:szCs w:val="28"/>
        </w:rPr>
      </w:pPr>
      <w:r>
        <w:rPr>
          <w:rFonts w:cs="Cambria" w:ascii="Cambria" w:hAnsi="Cambria"/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2"/>
          <w:szCs w:val="28"/>
        </w:rPr>
      </w:pPr>
      <w:r>
        <w:rPr>
          <w:rFonts w:cs="Cambria" w:ascii="Cambria" w:hAnsi="Cambria"/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</w:rPr>
      </w:pPr>
      <w:r>
        <w:rPr>
          <w:b/>
          <w:bCs/>
          <w:color w:val="00008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8"/>
        </w:rPr>
        <w:t>ТРЕБОВАНИЯ К УРОВНЮ</w:t>
      </w:r>
      <w:r>
        <w:rPr/>
        <w:t xml:space="preserve"> </w:t>
      </w:r>
      <w:r>
        <w:rPr>
          <w:b/>
          <w:bCs/>
          <w:color w:val="000080"/>
          <w:sz w:val="22"/>
          <w:szCs w:val="28"/>
        </w:rPr>
        <w:t>ПОДГОТОВКИ УЧАЩИХСЯ ПО ИТОГАМ 5 КЛАССА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80"/>
          <w:sz w:val="20"/>
          <w:szCs w:val="26"/>
        </w:rPr>
      </w:pPr>
      <w:r>
        <w:rPr>
          <w:b/>
          <w:bCs/>
          <w:color w:val="000080"/>
          <w:sz w:val="20"/>
          <w:szCs w:val="26"/>
        </w:rPr>
        <w:t>Требования заключаются: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color w:val="000080"/>
          <w:sz w:val="20"/>
          <w:szCs w:val="26"/>
        </w:rPr>
      </w:pPr>
      <w:r>
        <w:rPr>
          <w:b/>
          <w:bCs/>
          <w:color w:val="000080"/>
          <w:sz w:val="20"/>
          <w:szCs w:val="26"/>
        </w:rPr>
        <w:t>В умении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, подборе музыкальных стихотворений, создании музыкальных рисунков;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color w:val="000080"/>
          <w:sz w:val="20"/>
          <w:szCs w:val="26"/>
        </w:rPr>
      </w:pPr>
      <w:r>
        <w:rPr>
          <w:b/>
          <w:bCs/>
          <w:color w:val="000080"/>
          <w:sz w:val="20"/>
          <w:szCs w:val="26"/>
        </w:rPr>
        <w:t>В умении определять главные отличительные особенности музыкальных жанров—песни, романса, хоровой музыки, оперы, балета, а так же музыкально-изобразительных жанров;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color w:val="000080"/>
          <w:sz w:val="20"/>
          <w:szCs w:val="26"/>
        </w:rPr>
      </w:pPr>
      <w:r>
        <w:rPr>
          <w:b/>
          <w:bCs/>
          <w:color w:val="000080"/>
          <w:sz w:val="20"/>
          <w:szCs w:val="26"/>
        </w:rPr>
        <w:t>В знании новых имен композиторов—К. Дебюсси и М. Равеля, а так же некоторых художественных особенностей музыкального импрессионизма;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color w:val="000080"/>
          <w:sz w:val="20"/>
          <w:szCs w:val="26"/>
        </w:rPr>
      </w:pPr>
      <w:r>
        <w:rPr>
          <w:b/>
          <w:bCs/>
          <w:color w:val="000080"/>
          <w:sz w:val="20"/>
          <w:szCs w:val="26"/>
        </w:rPr>
        <w:t>В проявлении навыков вокально-хоровой деятельности (исполнение одноголосных произведений с недублирующим вокальную партию аккомпанементом, пение a’capella в унисон, правильное распределение дыхания в длинной фразе, использование цепного дыхания).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79pt;height:67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9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9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00:00Z</dcterms:created>
  <dc:creator>serg</dc:creator>
  <dc:description/>
  <cp:keywords/>
  <dc:language>en-US</dc:language>
  <cp:lastModifiedBy>ZAM12-2</cp:lastModifiedBy>
  <cp:lastPrinted>2005-11-05T16:15:00Z</cp:lastPrinted>
  <dcterms:modified xsi:type="dcterms:W3CDTF">2014-12-12T13:32:00Z</dcterms:modified>
  <cp:revision>7</cp:revision>
  <dc:subject/>
  <dc:title>                      </dc:title>
</cp:coreProperties>
</file>