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62"/>
        <w:gridCol w:w="5342"/>
      </w:tblGrid>
      <w:tr>
        <w:trPr>
          <w:trHeight w:val="18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ой М.С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>по музыке в 3 класс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, класс и т.п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– 2015  учебный г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по музы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/>
        <w:t xml:space="preserve"> </w:t>
      </w:r>
      <w:r>
        <w:rPr>
          <w:sz w:val="28"/>
          <w:szCs w:val="28"/>
        </w:rPr>
        <w:t xml:space="preserve"> Е. Д. Критская, Г. П. Сергеева, Т. С. Шмагин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го 34 часа, 1 час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708"/>
        <w:gridCol w:w="1157"/>
        <w:gridCol w:w="15"/>
        <w:gridCol w:w="30"/>
        <w:gridCol w:w="15"/>
        <w:gridCol w:w="15"/>
        <w:gridCol w:w="30"/>
        <w:gridCol w:w="736"/>
        <w:gridCol w:w="1546"/>
        <w:gridCol w:w="284"/>
        <w:gridCol w:w="141"/>
        <w:gridCol w:w="993"/>
        <w:gridCol w:w="141"/>
        <w:gridCol w:w="142"/>
        <w:gridCol w:w="567"/>
        <w:gridCol w:w="101"/>
        <w:gridCol w:w="90"/>
        <w:gridCol w:w="60"/>
        <w:gridCol w:w="15"/>
        <w:gridCol w:w="15"/>
        <w:gridCol w:w="15"/>
        <w:gridCol w:w="30"/>
        <w:gridCol w:w="99"/>
        <w:gridCol w:w="709"/>
        <w:gridCol w:w="1848"/>
        <w:gridCol w:w="1848"/>
        <w:gridCol w:w="548"/>
        <w:gridCol w:w="1300"/>
        <w:gridCol w:w="1848"/>
        <w:gridCol w:w="1096"/>
        <w:gridCol w:w="752"/>
        <w:gridCol w:w="1848"/>
        <w:gridCol w:w="1644"/>
        <w:gridCol w:w="4244"/>
        <w:gridCol w:w="424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hanging="0"/>
              <w:rPr/>
            </w:pPr>
            <w:r>
              <w:rPr/>
              <w:t>ФФакт</w:t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Россия – родина моя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  <w:p>
            <w:pPr>
              <w:pStyle w:val="Normal"/>
              <w:rPr/>
            </w:pPr>
            <w:r>
              <w:rPr/>
              <w:t>Мелодизм – основное свойство русской музыки. Композитор П. Чайковский 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 музыки , слушать музыку внимательно, запоминать названия произведений и их авто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музыку П. Чайковско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Лирические образы русских романсов. Лирический пейзаж в живопис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эмоционально откликаться на музыку, соблюдать певческую обстановк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романсы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, Россия! Наша слава – Русская держава. Образы защитников Отечества в му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характер музыки, слушать музыку, запоминать названия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 эмоционально  откликаться на музыку, знать слова и мелодию гимна России. Иметь представление о музыке своего народ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«Солдатушки, браво ребятушки»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 С.Прокофь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хор «Вставайте, люди русские» С. Прокофье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Иван Сусанин»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Глинки. Особенности музыкального языка сольных (ария) и хоровых номеров оп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хор «Славься» М. Глинк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bCs/>
                <w:caps/>
                <w:sz w:val="22"/>
                <w:szCs w:val="22"/>
              </w:rPr>
              <w:t>день, полный событий</w:t>
            </w:r>
            <w:r>
              <w:rPr>
                <w:bCs/>
                <w:sz w:val="22"/>
                <w:szCs w:val="22"/>
              </w:rPr>
              <w:t xml:space="preserve"> (4 час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нимательно, определять характер, выразительно исполнять песни исходя из содержания и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ть  «Утро» Э. Грига</w:t>
            </w:r>
          </w:p>
        </w:tc>
        <w:tc>
          <w:tcPr>
            <w:tcW w:w="10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/>
              <w:t>Уметь исполнять ритмический рисунок музыки, петь легко и свободно, пользоваться цепным дых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 «Утро» Э. Григ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ке. В каждой интонации спрятан человек. Детские образы С.Прокофьева («Петя и волк», «Болтунья», «Золуш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С. Прокофьева «Болтунья»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разы М.Мусоргского («В детской», «Картинки с выставки» и  П.Чайковского («Детский альбом»)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М. Мусоргского «С куклой»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черней природы. Обобщение темы «День, полный событ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строении произведений, определять общий характер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М. Мусоргского «Вечер»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1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3. </w:t>
            </w:r>
            <w:r>
              <w:rPr>
                <w:bCs/>
                <w:caps/>
                <w:sz w:val="22"/>
                <w:szCs w:val="22"/>
              </w:rPr>
              <w:t>о россии петь, что стремиться в храм</w:t>
            </w:r>
            <w:r>
              <w:rPr>
                <w:bCs/>
                <w:sz w:val="22"/>
                <w:szCs w:val="22"/>
              </w:rPr>
              <w:t xml:space="preserve"> (7часов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думывать свои песенки на предложенные ст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обращения к Богородице («Аве Мария» Ф.Шуберта, «Богородице Дево, радуйся» С.Рахмани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любить народную музыку. Уметь слушать внима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Аве, Мария»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 Древнейшая песнь материнства. Эмоционально-образное родство обр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строение и характер музыки с учетом терминов и образных определений, находить простейшие ассоциации между музыкальными, живописными и поэтическими произвед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В. Гаврилина  «Мама»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современ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в пении певческую установку, делать разбор музыкальных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ход Господень в Иерусалим (Вербное воскресень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ЗУ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музыкального языка песни. Уметь определять общий характер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А. Гречанинова «Вербочки»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праздника в классической и современной му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: княгиня Ольга, князь Владимир. Жанры величания и баллады в музыке и поэ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любить народную музыку. Уметь слушать внима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церковную музыку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первого полугодия. Музыка на новогоднем празднике. Итоговое тестирование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усские народные инструменты. Уметь ориентироваться в записи несложных оркестровых партитур. Уметь различать музыку по настроению, по характе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есни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bCs/>
                <w:caps/>
                <w:sz w:val="22"/>
                <w:szCs w:val="22"/>
              </w:rPr>
              <w:t>гори, гори ясно, чтобы не погасло</w:t>
            </w:r>
            <w:r>
              <w:rPr>
                <w:bCs/>
                <w:sz w:val="22"/>
                <w:szCs w:val="22"/>
              </w:rPr>
              <w:t xml:space="preserve"> (3часа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Знать характерные особенности музыкального языка песни. Уметь определять общий характер музык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древний жанр русского песенного фольклора. Былина о Добрыне Никитиче. Былина о Садко и Морском ц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жанры русской народной песни, характерные особенности музыкального языка народной пес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былинную музыку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01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в русских операх (Баян и Садко). Образ певца-пастушка Л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Садко из оперы – былины «Садко» Н. Римского - Корсакова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1</w:t>
            </w:r>
            <w:r>
              <w:rPr/>
              <w:t>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– праздник русского народа. Звучащие картины. Сцена «Прощание с Масленицей» из оперы «Снегурочка» Н.Римского-Кор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жанры русской народной песни, характерные особенности музыкального языка народной пес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народную музыку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1</w:t>
            </w:r>
            <w:r>
              <w:rPr/>
              <w:t>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5. </w:t>
            </w:r>
            <w:r>
              <w:rPr>
                <w:bCs/>
                <w:caps/>
                <w:sz w:val="22"/>
                <w:szCs w:val="22"/>
              </w:rPr>
              <w:t>в музыкальном театре</w:t>
            </w:r>
            <w:r>
              <w:rPr>
                <w:bCs/>
                <w:sz w:val="22"/>
                <w:szCs w:val="22"/>
              </w:rPr>
              <w:t xml:space="preserve"> (6 часов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песенки заклички. Знать способы использования народной песни в профессиональном творчестве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Глинки. Образы Руслана, Людмилы, Черном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митировать ритмическое сопровождение в характере музыки, исполнять ритмический рис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увертюру к опере «Руслан и Людмила» М. Глинки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2</w:t>
            </w:r>
            <w:r>
              <w:rPr/>
              <w:t>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. Образы Фарлафа, Наины. Увертю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2</w:t>
            </w:r>
            <w:r>
              <w:rPr/>
              <w:t>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идика» К.Глюка. Контраст образов (Хор фурий.Мелод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 слух основные жанры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хор фурий из оперы К. Глюк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2</w:t>
            </w:r>
            <w:r>
              <w:rPr/>
              <w:t>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Снегурочка» Н.Римского-Корсакова. Образ Снегурочки. Образ царя Берендея. Танцы и песни в заповедном лесу. Образы природы в музыке Н.Римского-Кор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сонажи музыкальных произведений, понимать их настроение и чув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арию Снегурочки « С подружками по ягоду ходить» Н. Римского - Корсаков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2</w:t>
            </w:r>
            <w:r>
              <w:rPr/>
              <w:t>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еан – море синее» вступление к опере «Садко». Образы добра и зла в балете «Спящая красавица» П.Чай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инструменты симфонического оркестра. 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лушать вступление к опере «Садко» </w:t>
            </w:r>
            <w:r>
              <w:rPr>
                <w:bCs/>
              </w:rPr>
              <w:t>Н. Римского - Корсакова</w:t>
            </w:r>
            <w:r>
              <w:rPr/>
              <w:t>.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3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инструменты симфонического оркестра. 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</w:t>
            </w:r>
            <w:r>
              <w:rPr/>
              <w:t>3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6. </w:t>
            </w:r>
            <w:r>
              <w:rPr>
                <w:bCs/>
                <w:caps/>
                <w:sz w:val="22"/>
                <w:szCs w:val="22"/>
              </w:rPr>
              <w:t>в концертном зале</w:t>
            </w:r>
            <w:r>
              <w:rPr>
                <w:bCs/>
                <w:sz w:val="22"/>
                <w:szCs w:val="22"/>
              </w:rPr>
              <w:t xml:space="preserve"> (5 часов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 Уметь определять на слух основные жанры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Концерт № 1 для фортепиано с оркестром П.Чайковского. Народная песня в Конце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Знать характерные особенности музыкального языка песни. Уметь определять общий характер музык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–флейта, скрипка. Образы музыкантов в произведениях живописи. Об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0" w:after="0"/>
              <w:ind w:right="10" w:firstLine="432"/>
              <w:rPr/>
            </w:pPr>
            <w:r>
              <w:rPr/>
              <w:t>Знать персонажи музыкальных произведений, понимать их настроение и чув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Песни Сольвейг» Э. Григ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Э.Грига «Пер Гюнт» из музыки к драме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инструменты симфонического оркестра. Уметь делать музыкальный разбор, определять музыкальный харак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4</w:t>
            </w:r>
            <w:r>
              <w:rPr/>
              <w:t>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3 («Героическая») Л.Бетховена (1 и 2 части) Особенности интонационно-образного развития 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е изученных жанров и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Лунную сонату» Л.Бетховен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4</w:t>
            </w:r>
            <w:r>
              <w:rPr/>
              <w:t>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имфонии № 3. Мир Бетховена: выявление особенностей музыкального языка композитора(инструментальные и вокальные сочи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выявлять развитие музыкального образа в несложных вокальных и инструментальных произве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есню «Чудо – музыка живёт» Я. Дубравин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4</w:t>
            </w:r>
            <w:r>
              <w:rPr/>
              <w:t>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7. </w:t>
            </w:r>
            <w:r>
              <w:rPr>
                <w:bCs/>
                <w:caps/>
                <w:sz w:val="22"/>
                <w:szCs w:val="22"/>
              </w:rPr>
              <w:t>чтоб музыкантом быть, так надобно уменье</w:t>
            </w:r>
            <w:r>
              <w:rPr>
                <w:bCs/>
                <w:sz w:val="22"/>
                <w:szCs w:val="22"/>
              </w:rPr>
              <w:t xml:space="preserve"> (4часа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лементарные понятия в области  музыкальной грамоты. Уметь делать музыкальный разбор, определять музыкальный харак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характер музыки, слушать музыку, запоминать названия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 эмоционально  откликаться на музыку, знать слова и мелодию гимна России. Иметь представление о музыке своего нар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«Шествие солнца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новых знани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музыку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к радости (Ода «К радости» из Симфонии № 9 Л.Бетховена). Обобщение изученного. Диагностика музыкального развития учащихся 3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нимательно, определять характер, выразительно исполнять песни исходя из содержания и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ь классическую музыку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2:00Z</dcterms:created>
  <dc:creator>Эксперт</dc:creator>
  <dc:description/>
  <cp:keywords/>
  <dc:language>en-US</dc:language>
  <cp:lastModifiedBy>ZAM12-2</cp:lastModifiedBy>
  <cp:lastPrinted>2012-08-31T15:39:00Z</cp:lastPrinted>
  <dcterms:modified xsi:type="dcterms:W3CDTF">2014-12-12T13:29:00Z</dcterms:modified>
  <cp:revision>10</cp:revision>
  <dc:subject/>
  <dc:title>Рабочая программа по музыке</dc:title>
</cp:coreProperties>
</file>