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85"/>
        <w:gridCol w:w="5055"/>
      </w:tblGrid>
      <w:tr>
        <w:trPr>
          <w:trHeight w:val="18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мирновой Н. С.С., учителя русского языка и литературы, перв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по русскому языку в 8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– 2015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держание курса литературы в 8 класс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Всего – 68 часов; в неделю – 2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В.Я. Коровиной, 7-е издание, М. «Просвещение», 2006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 Коровина В.Я., Журавлев В.П., Коровин В.И.. Литература 8 класс: учебник-хрестоматия: в 2-х частях. М. Просвещение 2004.</w:t>
      </w:r>
    </w:p>
    <w:p>
      <w:pPr>
        <w:pStyle w:val="Normal"/>
        <w:shd w:fill="FFFFFF" w:val="clear"/>
        <w:spacing w:lineRule="exact" w:line="307"/>
        <w:ind w:left="78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разделам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 xml:space="preserve">Введение  - 1 час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Устное народное творчество – 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древнерусской литературы  -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18 века – 3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19 века – 32 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20 века – 21 час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зарубежной литературы  - 5 час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тоговые уроки – 2 часа.</w:t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ледам школьных учебников. Рабочая тетрадь. ЛИТЕРАТУРА-8. – М.: Айрис-пресс,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И.Аркин. Уроки литературы в 8 классе. – М.: Просвещение,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Золотарева, Т. А.Крысова. Поурочные разработки по литературе. 8 класс. – М.: Вако, 200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О.Скиргайло, Г.Х.Ахбарова. Тематическое планирование программного материала по литературе в 8-9 классах с учетом национально-регионального компонента. – Казань: Школа, 200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кина Н.М. Нестандартные формы внеклассной работы. – Волгоград: Учитель-АСТ,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евич С.М. Газета: вчера, сегодня, завтра. – М.: Аспект Пресс, 200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дар слова: Факультативный курс «Теория и практика сочинений разных жанров (8-9 классы)»: пособие для учащихся. – М.: Просвещение, 199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ов Б.Т. Внеклассная работа по литературе. Пособие для учителей.  – М.: Просвещение, 19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еофильмы, поставленные по произведениям класс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озаписи чтения поэтов своих стихотвор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ллюстрации к биографиям и творчеству поэтов и пис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стовый материал для контроля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    </w:t>
      </w:r>
      <w:r>
        <w:rPr>
          <w:b/>
        </w:rPr>
        <w:t>Требования к уровню подготовки учащихся 8 класс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Ученик  должен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овые теоретико-литературные понятия;</w:t>
      </w:r>
    </w:p>
    <w:p>
      <w:pPr>
        <w:pStyle w:val="Normal"/>
        <w:rPr/>
      </w:pPr>
      <w:r>
        <w:rPr/>
        <w:t>содержание программных произведений;</w:t>
      </w:r>
    </w:p>
    <w:p>
      <w:pPr>
        <w:pStyle w:val="Normal"/>
        <w:rPr/>
      </w:pPr>
      <w:r>
        <w:rPr/>
        <w:t>образную природу словесного искусства;</w:t>
      </w:r>
    </w:p>
    <w:p>
      <w:pPr>
        <w:pStyle w:val="Normal"/>
        <w:rPr/>
      </w:pPr>
      <w:r>
        <w:rPr/>
        <w:t>содержание изученных литературных произведений;</w:t>
      </w:r>
    </w:p>
    <w:p>
      <w:pPr>
        <w:pStyle w:val="Normal"/>
        <w:rPr/>
      </w:pPr>
      <w:r>
        <w:rPr/>
        <w:t>основные факты жизни и творчества писателей-классиков 19 века, 20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поним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ономерности происхождения литературы;</w:t>
      </w:r>
    </w:p>
    <w:p>
      <w:pPr>
        <w:pStyle w:val="Normal"/>
        <w:rPr/>
      </w:pPr>
      <w:r>
        <w:rPr/>
        <w:t>жанровые особенности произ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ладеть умениями выразительного чтения;</w:t>
      </w:r>
    </w:p>
    <w:p>
      <w:pPr>
        <w:pStyle w:val="Normal"/>
        <w:rPr/>
      </w:pPr>
      <w:r>
        <w:rPr/>
        <w:t>-воспринимать и анализировать художественный текст;</w:t>
      </w:r>
    </w:p>
    <w:p>
      <w:pPr>
        <w:pStyle w:val="Normal"/>
        <w:rPr/>
      </w:pPr>
      <w:r>
        <w:rPr/>
        <w:t xml:space="preserve">-выделять смысловые части художественного текста, составлять тезисы и план </w:t>
      </w:r>
    </w:p>
    <w:p>
      <w:pPr>
        <w:pStyle w:val="Normal"/>
        <w:rPr/>
      </w:pPr>
      <w:r>
        <w:rPr/>
        <w:t xml:space="preserve">прочитанного; </w:t>
      </w:r>
    </w:p>
    <w:p>
      <w:pPr>
        <w:pStyle w:val="Normal"/>
        <w:rPr/>
      </w:pPr>
      <w:r>
        <w:rPr/>
        <w:t xml:space="preserve">-определять род и жанр литературного произведения; </w:t>
      </w:r>
    </w:p>
    <w:p>
      <w:pPr>
        <w:pStyle w:val="Normal"/>
        <w:rPr/>
      </w:pPr>
      <w:r>
        <w:rPr/>
        <w:t xml:space="preserve">-выделять и формулировать тему, идею, проблематику изученного произведения; </w:t>
      </w:r>
    </w:p>
    <w:p>
      <w:pPr>
        <w:pStyle w:val="Normal"/>
        <w:rPr/>
      </w:pPr>
      <w:r>
        <w:rPr/>
        <w:t>-давать характеристику героев;</w:t>
      </w:r>
    </w:p>
    <w:p>
      <w:pPr>
        <w:pStyle w:val="Normal"/>
        <w:rPr/>
      </w:pPr>
      <w:r>
        <w:rPr/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rPr/>
      </w:pPr>
      <w:r>
        <w:rPr/>
        <w:t xml:space="preserve">-сопоставлять эпизоды литературных произведений и сравнивать их героев; </w:t>
      </w:r>
    </w:p>
    <w:p>
      <w:pPr>
        <w:pStyle w:val="Normal"/>
        <w:rPr/>
      </w:pPr>
      <w:r>
        <w:rPr/>
        <w:t>-выявлять авторскую позицию;</w:t>
      </w:r>
    </w:p>
    <w:p>
      <w:pPr>
        <w:pStyle w:val="Normal"/>
        <w:rPr/>
      </w:pPr>
      <w:r>
        <w:rPr/>
        <w:t xml:space="preserve">-выражать свое отношение к прочитанному; </w:t>
      </w:r>
    </w:p>
    <w:p>
      <w:pPr>
        <w:pStyle w:val="Normal"/>
        <w:rPr/>
      </w:pPr>
      <w:r>
        <w:rPr/>
        <w:t xml:space="preserve">-выразительно читать произведения (или фрагменты), в том числе выученные </w:t>
      </w:r>
    </w:p>
    <w:p>
      <w:pPr>
        <w:pStyle w:val="Normal"/>
        <w:rPr/>
      </w:pPr>
      <w:r>
        <w:rPr/>
        <w:t>наизусть, соблюдая нормы литературного произношения;</w:t>
      </w:r>
    </w:p>
    <w:p>
      <w:pPr>
        <w:pStyle w:val="Normal"/>
        <w:rPr/>
      </w:pPr>
      <w:r>
        <w:rPr/>
        <w:t>-владеть различными видами пересказа;</w:t>
      </w:r>
    </w:p>
    <w:p>
      <w:pPr>
        <w:pStyle w:val="Normal"/>
        <w:rPr/>
      </w:pPr>
      <w:r>
        <w:rPr/>
        <w:t>-строить устные и письменные высказывания в связи с изученным произведением;</w:t>
      </w:r>
    </w:p>
    <w:p>
      <w:pPr>
        <w:pStyle w:val="Normal"/>
        <w:rPr/>
      </w:pPr>
      <w:r>
        <w:rPr/>
        <w:t>-участвовать в диалоге по прочитанным произведениям, понимать чужую точку</w:t>
      </w:r>
    </w:p>
    <w:p>
      <w:pPr>
        <w:pStyle w:val="Normal"/>
        <w:rPr/>
      </w:pPr>
      <w:r>
        <w:rPr/>
        <w:t> </w:t>
      </w:r>
      <w:r>
        <w:rPr/>
        <w:t>зрения и аргументировано отстаивать свою;</w:t>
      </w:r>
    </w:p>
    <w:p>
      <w:pPr>
        <w:pStyle w:val="Normal"/>
        <w:rPr/>
      </w:pPr>
      <w:r>
        <w:rPr/>
        <w:t>-писать отзывы о самостоятельно прочитанных произведениях, сочинениях</w:t>
      </w:r>
    </w:p>
    <w:p>
      <w:pPr>
        <w:pStyle w:val="Normal"/>
        <w:rPr/>
      </w:pPr>
      <w:r>
        <w:rPr/>
        <w:t> </w:t>
      </w:r>
      <w:r>
        <w:rPr/>
        <w:t>(сочинения – только для выпускников школ с русским (родным) языком обучения).</w:t>
      </w:r>
    </w:p>
    <w:p>
      <w:pPr>
        <w:pStyle w:val="Normal"/>
        <w:rPr/>
      </w:pPr>
      <w:r>
        <w:rPr/>
        <w:t>-видеть в произведении автора и авторское отношение к героям и событиям, к читателю;</w:t>
      </w:r>
    </w:p>
    <w:p>
      <w:pPr>
        <w:pStyle w:val="Normal"/>
        <w:rPr/>
      </w:pPr>
      <w:r>
        <w:rPr/>
        <w:t>-видеть эстетическую функцию языковых средств и художественных деталей   произведения;</w:t>
      </w:r>
    </w:p>
    <w:p>
      <w:pPr>
        <w:pStyle w:val="Normal"/>
        <w:rPr/>
      </w:pPr>
      <w:r>
        <w:rPr/>
        <w:t>-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rPr/>
      </w:pPr>
      <w:r>
        <w:rPr/>
        <w:t>-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rPr/>
      </w:pPr>
      <w:r>
        <w:rPr/>
        <w:t>-выполнять элементарные исследователь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ладеть компетенциями</w:t>
      </w:r>
      <w:r>
        <w:rPr/>
        <w:t>: познавательной, рефлексивной, коммуникативной, ценностно-ориентационн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      </w:t>
      </w:r>
      <w:r>
        <w:rPr>
          <w:b/>
        </w:rPr>
        <w:t>Способны решать</w:t>
      </w:r>
      <w:r>
        <w:rPr/>
        <w:t xml:space="preserve"> следующие жизненно-практические задачи:</w:t>
      </w:r>
    </w:p>
    <w:p>
      <w:pPr>
        <w:pStyle w:val="Normal"/>
        <w:rPr/>
      </w:pPr>
      <w:r>
        <w:rPr/>
        <w:t xml:space="preserve">-создание связного текста (устного или письменного) на необходимую тему с </w:t>
      </w:r>
    </w:p>
    <w:p>
      <w:pPr>
        <w:pStyle w:val="Normal"/>
        <w:rPr/>
      </w:pPr>
      <w:r>
        <w:rPr/>
        <w:t>учетом норм русского литературного языка;</w:t>
      </w:r>
    </w:p>
    <w:p>
      <w:pPr>
        <w:pStyle w:val="Normal"/>
        <w:rPr/>
      </w:pPr>
      <w:r>
        <w:rPr/>
        <w:t>-определять свой круг чтения и давать оценку литературным произведениям;</w:t>
      </w:r>
    </w:p>
    <w:p>
      <w:pPr>
        <w:pStyle w:val="Normal"/>
        <w:rPr/>
      </w:pPr>
      <w:r>
        <w:rPr/>
        <w:t>-осуществлять поиск нужной информации о литературе, о конкретном произведении и его</w:t>
      </w:r>
    </w:p>
    <w:p>
      <w:pPr>
        <w:pStyle w:val="Normal"/>
        <w:rPr/>
      </w:pPr>
      <w:r>
        <w:rPr/>
        <w:t> </w:t>
      </w:r>
      <w:r>
        <w:rPr/>
        <w:t>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8 А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8"/>
        <w:gridCol w:w="1620"/>
        <w:gridCol w:w="2340"/>
        <w:gridCol w:w="1800"/>
        <w:gridCol w:w="4312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деятельности учащихся 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е сопров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2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 Литература и другие виды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запись основных положений лекции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олее глубокое понимание о литературе как одном из видов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различие между литературой и произведениями У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жанры У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-рассуждение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 к произведениям УНТ, портреты писателей-класс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вопросы: какую роль играет в вашей жизни книга? Зачем человеку в трудную минуту хочется обратиться к книге? Написать небольшое </w:t>
            </w:r>
            <w:r>
              <w:rPr>
                <w:b/>
                <w:sz w:val="18"/>
                <w:szCs w:val="18"/>
              </w:rPr>
              <w:t>сочинение «Книга в моей жизн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тарина. Народная пес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, анализ поэтики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ни «Моей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(оценка сообщений) Ответы на поставлен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ядовых и внеобрядовых пе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русских народных пес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родные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беседа, анализ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 речевой материал; исполнять русские народные пес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Тексты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весть о жизни и храбрости Не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комментированное чтение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кономерности  произведений словесного искусства народа нашей стран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Сообщения о жизни Александра Невского (из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тейной литературе. Ответить на основе материала учебника на вопросы1-5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Шемякином суде». Проблемы современности в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комментированное чтение, работа с иллюстрациями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идейно-художественного содержания пов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выразительное чтение повести, подготовить развёрнутый ответ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«Наталья, боярская дочь». Историческая основа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Карамзина, комментированное чтение повести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в истор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сентиментализме как литературном напра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 тексты  различных жанров, определять основную мысль, тему, проблему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, составлять рассказ о герое, используя различ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, к времени её на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тать повесть «Наталья, боярская дочь»,  выразительное чтение понравившегося эпизода,   вопросы и задания на с. 67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повести «Наталья, боярская дочь». Характеры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, аналитическая бесед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ерты сентиментализма и роман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составления характеристики литератур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пересказ эпизода, развёрнутый ответ на один из вопрос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ем было вызвано обращение каармзина к историческому прошло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опоставьте изображение Москвы в повести с её изображением на форзаце учебника. Подготовьте характеристику одного из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сообщение учителя, работа с учебником, знакомство с баснями и беседа по их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рока и вопросы викторин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знаний о ба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словесного искусства народа нашей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асн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у из басен. Ответьте на вопрос: «Каков смысл иносказаний в этих баснях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дготовленного ученика о писателе, словарная работа, знакомство с балла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иографии Ры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опросы по материалам учебника с. 74-75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. Творческая история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ов, запись основных положений лекции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материал из сети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-миниатюра «Мои первые впечатления о повести «Капитанская дочка»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 Петра Гринёва. Анализ 1-2 гл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 по содержанию, сжатый 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умение оценивать поступки героев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равнительной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сравнения двух герое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гл. 3-4, кратко рассказать о жизни Гринёва до знакомства с Пугачёвы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. 6-7, подготовить близкий к тексту пересказ о падении Белогорской крепости. Как эпиграф к 5 главе соотносится с характером Маши? Почему она отказывается выйти замуж за Пет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Белогорской крепости. Анализ 6-7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жато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8-12, найти в произведении все главы, в которых появляется Пугачёв, сравните образ героя в каждом из них. Сопоставьте отношение генерала и Пугачёва к любовной истории Гринёва. Почему Пугачёв освободил Маш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ё вождя. Разбор глав 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гружение в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ное задание, ответы на вопросы, творческую работ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эпохи, умение видеть в литературе исторические события, понимать их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17-18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йте связный ответ на вопрос: «Каким я представляю себе Пугачёва после прочтения повести?»   Прочитать повесть до ко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ересказ, работа по тексту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, составленных планов (выбороч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; умение анализировать нужный материал, составлять план текста, акцентировать внимание на главные собы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свою точку зрения и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е свою тему сочинения по образу Петра Гринёва, составьте сложный план по выбранной вами теме. Какие убеждения Гринёва являются обычным для дворянина, какие – его личными, выстраданными на собственном жизненном опы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героини, аналитическая беседа,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 об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ние разными видами чтения, выборочного пере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героя , основываясь на е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 характере учащихся положительные качества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унки ребят. Портреты героев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фактический материал к написанию сочинения о Маше Мироновой. Собрать по всей повести материал о Пугачё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-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заданий, сообщение ученика – защита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ста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амостоятельно работать по вопросам, сопоставлять и сравнивать героев, давать их характеристику по действ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авторскую позицию и обосновы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Защита проекта «Емельян Пугачёв в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к теме «Образ Пугачёва в повести А.С.Пушкина «Капитанская доч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: «Тема дороги в повести «Капитанская д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Контрольное сочинение по повести «Капитанская 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, делая соответствующие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Материал, собранный в ходе изучения темы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се сведения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иц-опросе, , игра в кома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в жизни и на других предм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ащихся к теме ур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внеклассного чтения по повести «Пиковая да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злодейства» в повести «Пиковая дама». Урок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по содержанию повести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 в мир ми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и идею произведения, давать оценку героям и их поступкам, аргументировать свой ответ, доказ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драме «Пиковая д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жизни и творчестве М.Ю.Лермонтова. вспомнить ранее изученного произведения поэта, их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 М.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ч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го чтения, умения анализироват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езентация «Жизнь и творчество Лермонт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стихотворения «Кавказ», выписать в тетрадь из стихотворения эпитеты, метафоры,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эмы, беседа по прочитанному материалу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ое произведения, определять композиционные особенности, определять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я из материала сети Интернет об истории написания поэ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«Жизнь Мцыри в монастыре. Характер и мечты юноши-послушника». Ответить на 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акова цель побега Мцыр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Что увидел и что узнал Мцыри о жизни во время своих скитани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чему погиб Мцыр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 в поэ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 над образом Мцыри, работа с текстом, творческая работа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ответы учащихс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никать в замысел автора, выявлять способы раскрытия образа главного героя поэ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и самостоятельно организовывать собственную деятельность, оценивать 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 к поэ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для выразительного чтения наизусть отрывок из поэмы. Подготовиться к тесту по поэме. Ответить на предлож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оэмы «Мцы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поставленные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делать выводы, аргументировать сво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Обучающее сочинение по поэме «Мцы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сочинению, его систематизация; составление плана, написание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о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отбирать материал для раскрытия темы, соблюдать его композиционную струк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ную и письменную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материала к сочинению из дополнительных исто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я о жизни и творчестве Н.В.Гоголя. Написать сочинение на одну из предложенных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онного материал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бирать лекционный материал, составлять тези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 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ь В.И.Да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1-е действие комедии и статью на с. 243-245. Как эта статья помогает понять события, происходящие в комедии? Устно ответить на вопросы на с. 18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действия, комментированное чтение, выполнение предложен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в ходе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ировать драматическое произведение, учитывая его особ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теграц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– территория России 19 века. Сообщение  о жизни людей в то врем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е 2-3. устно ответить на вопросы, данные в конце каждого действия.   Добродушны ли «жулики» из «Ревизора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ействием №3, составление таблицы, группов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аблицы, оценка работы в группах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..</w:t>
            </w:r>
            <w:r>
              <w:rPr/>
              <w:t xml:space="preserve"> 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ная галерея героев Гог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«хлестаковщина» в вашем понимании? Прочитать 4-е действие пьесы, ответить на вопросы на с. 228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 на приёме у ревизора. Анализ 4-го действия пье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4-м действием 4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 В.Г.Белин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медии, его идейно-композиционн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5-м действием комедии. Составле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учащихся навыки трудовой дисциплины, уважение к труду,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итически относиться к своим дея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 из дополн. источ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актической работе по комедии «Ревиз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едложенные вопросы 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, систематизировать и применять полученные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ходить ответы на вопросы и примеры-аргументы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ллюстрации к ком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зни и творчестве И.С.Тургенева. вспомнить ранее изученные произведения писателя, составить устный рассказ о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личность, судьба, творчество. Автобиографический характер повести «А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, запись основных положений лекци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сприятию повести «А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резентация о биографии Тургенева, сообщения уч-ся о творчестве И.С.Тургенева.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весть «Ася». Какое впечатление она оставила у вас? Какова тема повеств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повести, работа над содержанием понятия «герой-повествова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, какие средства использует автор для раскрытия образа героя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ащихся о произведениях русских классиков о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е чтение 16 главы. Составить план анализа этой главы. Познакомить-ся самостоя-тельно со статьёй Чернышевско-го «Русский человек на </w:t>
            </w:r>
            <w:r>
              <w:rPr>
                <w:sz w:val="18"/>
                <w:szCs w:val="18"/>
                <w:lang w:val="en-US"/>
              </w:rPr>
              <w:t>rende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ous</w:t>
            </w:r>
            <w:r>
              <w:rPr>
                <w:sz w:val="18"/>
                <w:szCs w:val="18"/>
              </w:rPr>
              <w:t>» и ответить на поставл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16 главы в повести «Ася». «Тургеневская» девушка в повести. Психологизм и лиризм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16 главы. Беседа.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я анализировать произвед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: «Почему повесть называется «Ася»? подготовьте пересказ о свидании молодых людей и последующем отъезде героини от лица одного из героев: фрау Луизе, Ганина, А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плана статьи учебника, выборочный пересказ, слуша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, умение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небольшое сочинение-размышление «Что нового я открыл из жизни великого писателя?» перечитать рассказ «После бала», обратить внимание на выразительные средства, использованные ав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пута, сопоставительная работа,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во время беседы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давать оценку поступкам героев, обобщать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br/>
            </w:r>
            <w:r>
              <w:rPr>
                <w:i/>
              </w:rPr>
              <w:t>Сообщения учащихся из доп.источ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внеклассного чтения по повести Толстого «Хаджи Мурат». 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по повести «Хаджи Му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, пересказ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, пересказ эпизод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 с текстом, давать оценку поступкам героев, обобщать, делать выводы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Написание контрольного 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опрос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стихотворениями о родной природе на с. 38-41, выучить одно из них наизусть, обосновать свой вы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родн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комментарий,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го чтения наизус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рически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аизусть с выражением, находить средства выраз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презентаций «Природа моего кр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о любви» как история об упущенном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ссказа, выступления по материалу домашне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ие домашнего задания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и обобщать ранее изученный материал при изучении н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Заочная экскурсия в Мелихов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.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составленных тезис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основной материал из ле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И.Буни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Кавказ», определить его тему. Ответить на вопрос «Какие чувства вызвали у вас поступки героев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, рассказ «Кавказ». Тема любви в расск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воеобразие писателя в подходе к теме любви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о быте и природе Кав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ни-сочинение</w:t>
            </w:r>
            <w:r>
              <w:rPr>
                <w:sz w:val="18"/>
                <w:szCs w:val="18"/>
              </w:rPr>
              <w:t xml:space="preserve"> «Над чем меня заставил задуматься рассказ И.А.Бунина «Кавказ?» Прочитать рассказ «куст сирени» Куп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ску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группов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творчеству писателя, выявить нравственные проблемы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замысел писателя, определять идею каждой микро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– пейзажные зарис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Телеграмма» К.Г.Паустовского, сравнить его с ранее изученными произведениями на нравственную тему. Подготовить пересказ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по рассказу К.Паустовского «Телеграм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аналитическая беседа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пособы характеристики героев авт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выводы и умозаключения из содержания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ься к своим близк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я с иллюстрациями «Чтобы людям было уютно со м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сать сочинение «Поступок, за который я себя осужда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Горький. личность писателя. «Явление босяка» в творчестве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онного материала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стреча с творчеством нового пис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, творческого зада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по пробл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вязь истории и литературы, воздействие истории на литера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агменты фильмов по мотивам произведений М.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тель-ная характеристи-ка Челкаша и Гавр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учащихся во время беседы, анализа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ообщение о жизни А.А.Блок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исателе. Историческая тема в его твор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аналитическое чтение  цикла «На поле Куликов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 сопоставлять произведения поэтов разных эп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нд о биографии и творчестве А.Бл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атериалам   учебника подготовить рассказ о прошлом нашей страны.   Подготовить выразительное чтение цик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 «На поле Кулико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циклом,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ировать лирический текст, выявлять авторск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, анализировать, понимать текст стихотворения, понимать связь описанного с происходя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–интеграция. Куликовская битва в истории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 из стихотворений выучить наизусть. Поразмышляйте над вопросами, предложенными на с. 112 учебника.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«Пугачёв» - поэма на истор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образительно-выразительные средства в лирике, тему поэмы, идею, авторское отношение к геро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ьте выразительное чтение отрывка из поэмы «Пугачёв», отразив пафос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 – поэт и гражданин. История создания поэмы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ый, 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отрывков из поэмы «Василий Тёрк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у «Переправа», подготовить рассказ об истории создания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анализ главы, сопоставительная работа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жанровое новаторство автора. Совершенствование умения анализировать поэтическ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э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ов во время урока. Тес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(устно) характеристику Василия Тёркина. Выучить наизусть отрывок или главу. Прочитать главу «От авт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его герой в поэме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ы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ОЕКТ «Тёркин…кто же он такой?..»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майте, какой памятник герою вы соорудили бы. Составьте письменный проект. Выразительное чтение понравившегося отры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Конкурс на лучший проект памятника Василию Тёрки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 Написание контрольного сочинения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ов, защита про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-описания литератур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контроль (за выполнение домашнего задания и за классное сочин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уроков изучения поэ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у уроку внеклассного чтения. Прочитать повесть Ч.Айтматова «Ранние журавли». Как раскрыта тема войны в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и внеклассного чтения</w:t>
            </w:r>
            <w:r>
              <w:rPr>
                <w:sz w:val="22"/>
                <w:szCs w:val="22"/>
              </w:rPr>
              <w:t xml:space="preserve"> «У войны не детское лицо» по повести Ч.Айтматова «Ранние журав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еб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 ( ответы по содержанию самостоятельно прочитанного произвед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: определять тему произведения, главную мысль, средства изображения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 «Дети на вой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ся к обобщающему уроку по русской литературе за курс 8 клас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усской литературе за курс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, умение применять полученн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Презентация о жизни и творчестве Шексп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ообщение о творчестве В.Шекспира, прочитать трагедию «Ромео и Джульетта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трагедия «Ромео и Джульетта». Конфликт траг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коллективный. Провероч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мотр эпизода фильма «Ромео и Джуль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философскую сказку «Маленький прин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ан де Сент-Экзюпери. «Маленький прин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еников, беседа по вопросам, пересказ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философское произведение, видеть главное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Проект «Останься с нами, Маленький принц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6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исок литературы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8:00Z</dcterms:created>
  <dc:creator>Renat</dc:creator>
  <dc:description/>
  <cp:keywords/>
  <dc:language>en-US</dc:language>
  <cp:lastModifiedBy>ZAVUCH1</cp:lastModifiedBy>
  <cp:lastPrinted>2011-10-14T16:47:00Z</cp:lastPrinted>
  <dcterms:modified xsi:type="dcterms:W3CDTF">2014-12-12T08:33:00Z</dcterms:modified>
  <cp:revision>12</cp:revision>
  <dc:subject/>
  <dc:title/>
</cp:coreProperties>
</file>