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5"/>
        <w:gridCol w:w="5055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Смирновой Н.С., первая категор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литературе в 7классе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345" w:after="0"/>
        <w:ind w:right="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составлена на основе федерального компонента Государственного стандарта основного общего образования и Программы под редакцией  В. Я Коровиной.</w:t>
        <w:tab/>
        <w:t xml:space="preserve">Авторы программы - В. Я. Коровина, В.П. Журавлев, В.И.Коровин, В.П. Полухина и др. 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ебник Литература 7 класс. Учебник для общеобразовательных учреждений. В 2 – ух частях. (Автор и составитель В. Я. Коровина и другие) – М. ; Просвещение, 201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изучение курса литературы в 7 классе отводится 68 часов (2 часа в  неделю), из </w:t>
        <w:tab/>
        <w:t>них на уроки развития речи – 6 час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учение литературы в 7 классе направлено на достижение следующих </w:t>
      </w:r>
      <w:r>
        <w:rPr>
          <w:b/>
          <w:sz w:val="16"/>
          <w:szCs w:val="16"/>
        </w:rPr>
        <w:t>целей</w:t>
      </w:r>
      <w:r>
        <w:rPr>
          <w:sz w:val="16"/>
          <w:szCs w:val="16"/>
        </w:rPr>
        <w:t xml:space="preserve">: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спитание духовно развитой личности; формирования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tab/>
        <w:tab/>
        <w:tab/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и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ListParagraph"/>
        <w:numPr>
          <w:ilvl w:val="0"/>
          <w:numId w:val="7"/>
        </w:numPr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оение текстов художественных произведений в единстве содержания и формы, основных историко-литературных сведений теоретико – литературны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Овладения умениями чтения и анализа художественных произведений с привлечением базовых литературны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литературного языка при создании собственных устных и письменных высказываний.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ение литературы в 7 классе способствует решению следующих </w:t>
      </w:r>
      <w:r>
        <w:rPr>
          <w:b/>
          <w:bCs/>
          <w:sz w:val="16"/>
          <w:szCs w:val="16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Обогащение духовно-нравственного опыта и расширение эстетического кругозора учащихся;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ование умения соотносить нравственные идеалы произведений русской и родной литературы, выявлять их сходство и национально – обусловленной своеобразие художественных решений;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ршенствование речевой деятельности учащихся: умений и навыков, обеспечивающих владение русским литературным языком, его изобразительно – выразительными средствам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иды контроля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 сложного плана по произведению, в том числе цитатного, комментирование, характеристика литературного героя,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тоговый (за полугодие): тест, включающий задания (с выбором  ответа, к кратким ответом), проверяющие начитанность учащихся, знание теоретико-литературных понятий, сочинение на основе литературного произведения или анализ эпиз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ListParagraph"/>
        <w:numPr>
          <w:ilvl w:val="1"/>
          <w:numId w:val="8"/>
        </w:numPr>
        <w:rPr/>
      </w:pPr>
      <w:r>
        <w:rPr/>
        <w:t>Календарно – тематическое планирование по литературе</w:t>
      </w:r>
    </w:p>
    <w:tbl>
      <w:tblPr>
        <w:tblW w:w="20273" w:type="dxa"/>
        <w:jc w:val="left"/>
        <w:tblInd w:w="-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266"/>
        <w:gridCol w:w="900"/>
        <w:gridCol w:w="1080"/>
        <w:gridCol w:w="1440"/>
        <w:gridCol w:w="1440"/>
        <w:gridCol w:w="1440"/>
        <w:gridCol w:w="1980"/>
        <w:gridCol w:w="3153"/>
        <w:gridCol w:w="103"/>
        <w:gridCol w:w="881"/>
      </w:tblGrid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В том числе: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. Задан.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оки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оки развития реч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дел 1. </w:t>
            </w:r>
            <w:r>
              <w:rPr>
                <w:b/>
                <w:i/>
                <w:color w:val="000000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  <w:r>
              <w:rPr>
                <w:b/>
                <w:i/>
                <w:color w:val="000000"/>
              </w:rPr>
              <w:t xml:space="preserve"> Устное народное творче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ания как поэтическая автобиография на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-9 пе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ы. «Вольга и Микула Селянинович». Нравственные идеалы русского народа в образе главного геро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4-33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ловицы и поговор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42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  <w:r>
              <w:rPr>
                <w:b/>
                <w:i/>
                <w:color w:val="000000"/>
              </w:rPr>
              <w:t>. Древнерусская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учение» Владимира Мономаха (отрывок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учение как жанр древнерусской литературы. Русские летописи. «Повесть временных лет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7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56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  <w:r>
              <w:rPr>
                <w:b/>
                <w:i/>
                <w:color w:val="000000"/>
              </w:rPr>
              <w:t xml:space="preserve">. Русская литература 18 ве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В. Ломоносов. «К статуе Петра Великого». «Ода на день восшествия на Всероссийский престол ея величества государыни Императрицы Елизаветы Петровны 1747 года». Понятие о жанре о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61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. Державин – поэт и гражданин. Своеобразие поэзии.  «Река времён в своём стремленьи…», «На птичку…», «Признание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6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5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b/>
                <w:i/>
                <w:color w:val="000000"/>
              </w:rPr>
              <w:t xml:space="preserve">  Русская литература 19 век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Полтава». Пётр I и Карл X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9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Медный всадник» (отрывок)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8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«Песнь о вещем Олеге» и её летописный источник. Развитие понятия о балла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86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Борис Годунов»: сцена в Чудовом монастыр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94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 «Станционный смотритель»  - повесть о «маленьком человеке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110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я и Минс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Анализ эпизода</w:t>
            </w:r>
            <w:r>
              <w:rPr/>
              <w:t xml:space="preserve"> «Самсон Вырин у Минског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-115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-133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поединок героев поэ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рнутый ответ на вопрос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Ю. Лермонтов. «Когда волнуется желтеющая нива…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 Обучение анализу</w:t>
            </w:r>
            <w:r>
              <w:rPr/>
              <w:t xml:space="preserve"> одного стихотворения. «Молитва», «Ангел». Обучение выразительному чтени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-138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 Гоголь. «Тарас Бульба». Историческая и фольклорная основа пове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-152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с Бульба и его сынов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-ка героев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Сечь, ее нравы и обыча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-160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зм и самоотверженность Тараса и его товарищей-запорожцев в борьбе за родную земл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-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 вопр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 xml:space="preserve">Подготовка к сочинению </w:t>
            </w:r>
            <w:r>
              <w:rPr/>
              <w:t>по повести Н.В. Гоголя «Тарас Бульба». Тес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.соч. по повести Н.В. Гоголя «Тарас Бульба»</w:t>
            </w:r>
          </w:p>
        </w:tc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Цикл рассказов «Записки охотника». «Бирюк» как произведение о бесправных и обездоленн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-22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Стихотворения в прозе. «Русский язык», «Близнецы», «Два богач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-236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. «Русские женщины»: «Княгиня Трубецкая». Величие духа русской женщин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-257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. «Размышление у парадного подъезда». Боль поэта за судьбу нар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Е. Салтыков – Щедрин. «Повесть о том, как один мужик двух генералов прокормил». Сатирическое изображение нравственных пороков об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-271</w:t>
            </w:r>
          </w:p>
          <w:p>
            <w:pPr>
              <w:pStyle w:val="Normal"/>
              <w:rPr/>
            </w:pPr>
            <w:r>
              <w:rPr/>
              <w:t>воп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н.чт</w:t>
            </w:r>
            <w:r>
              <w:rPr/>
              <w:t>. М. Е. Салтыков – Щедрин. «Дикий помещик». Смысл названия сказки. Понятие о гротес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Сатира и юмор в сказках М. Е. Салтыкова – Щедрин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Слово о писателе. «Детство» (главы). Сложность взаимоотношений детей и взросл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-277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 Н. Толстого «Детст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8-29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. Расск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мелеон» - живая картина нрав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3-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 П. Чехова «Злоумышленник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13-1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/>
              <w:t>Смех и слёзы в рассказах А. П. Чехова «Тоска», «Размазня»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русских поэ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а о родной природе. В. А. Жуковский «Приход весны», А. К. Толстой «Край ты мой, родимый край…», «Благовест». И. А. Бунин «Родин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294-29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тестирование </w:t>
            </w:r>
            <w:r>
              <w:rPr/>
              <w:t>(творчество писателей и поэтов 19 ве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  <w:r>
              <w:rPr>
                <w:b/>
                <w:i/>
              </w:rPr>
              <w:t xml:space="preserve">.  Русская литература 20 век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Цифры». Сложность взаимопонимания детей и взросл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20-26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 А. Бунин «Лапт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каз,вопр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етство» (главы). Изображение «свинцовых мерзостей» жизн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37-39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-10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Обучение анализу эпизода</w:t>
            </w:r>
            <w:r>
              <w:rPr/>
              <w:t xml:space="preserve"> «Пожар» из повести М. Горького «Детство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 Горького Старуха Изергиль». Романтический характер леген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--108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Слово о поэте. «Хорошее отношение к лошадям». Два взгляда на мир. Понятие о лирическом геро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-13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 Н. Андреев. «Кусака». Сострадание и бессердечие как критерии нравственности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.зад.вопр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Юшка». Внешняя и внутренняя красота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-14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</w:t>
            </w:r>
          </w:p>
          <w:p>
            <w:pPr>
              <w:pStyle w:val="Normal"/>
              <w:rPr/>
            </w:pPr>
            <w:r>
              <w:rPr/>
              <w:t>«В прекрасном и  яростном мире». Вечные нравственные цен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Сочинение  </w:t>
            </w:r>
            <w:r>
              <w:rPr/>
              <w:t>«Нужны ли в жизни сочувствие и сострадание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 П. Платонов    Неизвестный цв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 Ахматовой, К. Симонова, А. Суркова, А. Твардовского, Н. Тихонова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з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 А. Абрамов. «О чём плачут лошади». Эстетически и нравственно-экологические проблемы рассказ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-17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Носов. Слово о писателе. «Кукла» («Акимыч»). Нравственные проблемы рассказа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-18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Е.И. Носова «Живое плам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-186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. П. Казаков. «Тихое утро» Герои рассказа и их поступ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-20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поэтов XX века о Родине, родной природе. (В. Брюсов, Ф.Сологуб, С. Есенин, </w:t>
            </w:r>
          </w:p>
          <w:p>
            <w:pPr>
              <w:pStyle w:val="Normal"/>
              <w:rPr/>
            </w:pPr>
            <w:r>
              <w:rPr/>
              <w:t>Н. Рубцов, Н. Заболоцкий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-220</w:t>
            </w:r>
          </w:p>
          <w:p>
            <w:pPr>
              <w:pStyle w:val="Normal"/>
              <w:rPr/>
            </w:pPr>
            <w:r>
              <w:rPr/>
              <w:t>наиз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. Философские проблемы в лирике Твардовског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-156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. Лихачёв. «Земля родная» как духовное напутствие молодеж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-210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. «Бед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  Из литературы народов Росс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ул Гамзатов. «Опять за спиною родная земля…», «Я вновь пришёл сюда и сам не верю…», «О моей Родине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8.  Зарубежная литерату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, пересказ стате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 7 класса. Рекомендованная литература на лет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36"/>
          <w:szCs w:val="28"/>
        </w:rPr>
      </w:pPr>
      <w:bookmarkStart w:id="0" w:name="_GoBack"/>
      <w:bookmarkEnd w:id="0"/>
      <w:r>
        <w:rPr>
          <w:b/>
          <w:sz w:val="36"/>
          <w:szCs w:val="28"/>
        </w:rPr>
        <w:t>Содержание тем учебного курса.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706"/>
        <w:gridCol w:w="8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своения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0"/>
              </w:rPr>
              <w:t>Введе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характеров и обстоятельств в худ. произвед. Личность автора, его труд, позиция и отношение к геро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учебником. Краткая характеристика курса литературы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>
                <w:color w:val="000000"/>
              </w:rPr>
              <w:t>цели, задачи обучения литературе в 7 классе, роль статей о писателях; образную природу словесного искус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ользоваться справочным разделом, составлять план и тезисы прочитанного, рассказывать о писателях и книгах; рассказывать о героях и давать им оценку; отвечать на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ое народное творчеств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ания как жанр фольклора (начальное представлени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 были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евский цикл былин. Илья Муромец – носитель лучших черт русского национального характ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сские</w:t>
            </w:r>
            <w:r>
              <w:rPr>
                <w:sz w:val="28"/>
              </w:rPr>
              <w:t xml:space="preserve"> </w:t>
            </w:r>
            <w:r>
              <w:rPr/>
              <w:t>пословицы и поговорки. Особенности смысла и языка пословиц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понятий «предание», «былина», «пословицы и поговор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сказывать текст, составлять характеристику героя, определять роль гиперболы и постоянных эпитетов; объяснять прямой и переносный смысл пословиц; видеть богатство, точность, выразительность языка пословиц и поговор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древнерусской литератур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учение как жанр древнерусской литературы. Русские летописи и летописцы. Владимир Мономах – выдающаяся фигура Древней Руси, человек «большого ума и литературного талант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поучения как жанра литературы, содержание произведе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текст, воспринимать и анализировать древнерусский текст, учитывая особую стилистику произведения; составлять план, определять идею, подбирать цитаты; оформлять устное высказывание в письменной форме; четко отвечать на поставленный в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русской литературы 18 ве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В. Ломоносов. Жанр оды (начальное представ). Мысли автора о Родине, призыв к ми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. Р. Державин – поэт и гражданин. Своеобразие поэзии.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 </w:t>
            </w:r>
            <w:r>
              <w:rPr/>
              <w:t>факты биографии и творческого пути поэтов 18 века;</w:t>
            </w:r>
            <w:r>
              <w:rPr>
                <w:b/>
              </w:rPr>
              <w:t xml:space="preserve"> </w:t>
            </w:r>
            <w:r>
              <w:rPr/>
              <w:t>определение понятий «ода»; «теорию трех штилей», содержание стихотворе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 и анализировать поэтический тек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</w:t>
            </w:r>
            <w:r>
              <w:rPr>
                <w:b/>
                <w:bCs/>
                <w:szCs w:val="20"/>
              </w:rPr>
              <w:t>итература XIX ве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герои в произведениях </w:t>
            </w:r>
          </w:p>
          <w:p>
            <w:pPr>
              <w:pStyle w:val="Normal"/>
              <w:jc w:val="both"/>
              <w:rPr/>
            </w:pPr>
            <w:r>
              <w:rPr/>
              <w:t>А.С. Пушкина. Теоретико-литератур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М. Ю. Лермонтов. «Песня про царя Ивана Васильевича, молодого опричника и удалого купца Калашникова» - поэма об историческом прошлом России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образие лермонтовского </w:t>
            </w:r>
            <w:r>
              <w:rPr>
                <w:color w:val="000000"/>
              </w:rPr>
              <w:t>пейзажа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Историческая основа повести Н.В. Гоголя «Тарас Бульб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ий пафос повести. Прославление товари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Нравственные проблемы рассказа И.С. Тургенева «Бирюк». Роль пейзажа в рассказе. Художественные особенности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Цикл «Стихотворения в прозе». И.С. Тургенев о богатстве и красоте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Н. А. Некрасов. «Русские женщины»: «Княгиня Трубецкая». Величие духа русской женщины.</w:t>
            </w:r>
          </w:p>
          <w:p>
            <w:pPr>
              <w:pStyle w:val="Normal"/>
              <w:jc w:val="both"/>
              <w:rPr/>
            </w:pPr>
            <w:r>
              <w:rPr/>
              <w:t>Стихи Н. А. Некрасова о судьбе народа. Образ Родины. Изображение реального положения народа.</w:t>
            </w:r>
          </w:p>
          <w:p>
            <w:pPr>
              <w:pStyle w:val="Normal"/>
              <w:jc w:val="both"/>
              <w:rPr/>
            </w:pPr>
            <w:r>
              <w:rPr/>
              <w:t>А. К. Толстой. Исторические баллады «Василий Шибанов» и «Михайло Репин». Правда и вымысел.</w:t>
            </w:r>
          </w:p>
          <w:p>
            <w:pPr>
              <w:pStyle w:val="Normal"/>
              <w:jc w:val="both"/>
              <w:rPr/>
            </w:pPr>
            <w:r>
              <w:rPr/>
              <w:t>Сатира на социальные и нравственные пороки общества в «Повести о том, как один генерал двух генералов прокормил» М.Е. Салтыкова-Щедрина. Паразитизм генералов, трудолюбие и сметливость мужика. Гротеск.</w:t>
            </w:r>
          </w:p>
          <w:p>
            <w:pPr>
              <w:pStyle w:val="Normal"/>
              <w:jc w:val="both"/>
              <w:rPr/>
            </w:pPr>
            <w:r>
              <w:rPr/>
              <w:t>Мастерство Л.Н. Толстого в раскрытии духовного роста, нравственного становления героя повести «Детство».</w:t>
            </w:r>
          </w:p>
          <w:p>
            <w:pPr>
              <w:pStyle w:val="Normal"/>
              <w:jc w:val="both"/>
              <w:rPr/>
            </w:pPr>
            <w:r>
              <w:rPr/>
              <w:t>Смешное и грустное в рассказах А.П. Чехов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акты биографии и творческой деятельности писателей и поэтов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XIX века; содержание изучаемых произведений; определение понятий «композиция», «сюжет», последовательность событий, изображенных в эпических произведен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- художественные средства</w:t>
            </w:r>
            <w:r>
              <w:rPr/>
              <w:t xml:space="preserve"> выразительности (эпитет, метафора, олицетворение, инверсия, художественное сравнение, антитеза, гипербола)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средства художественной выразительности, объяснять их роль;</w:t>
            </w:r>
            <w:r>
              <w:rPr>
                <w:b/>
              </w:rPr>
              <w:t xml:space="preserve"> </w:t>
            </w:r>
            <w:r>
              <w:rPr/>
              <w:t xml:space="preserve">использовать литературоведческие понятия; </w:t>
            </w:r>
            <w:r>
              <w:rPr>
                <w:b/>
              </w:rPr>
              <w:t xml:space="preserve"> </w:t>
            </w:r>
            <w:r>
              <w:rPr/>
              <w:t xml:space="preserve">выразительно читать поэтический текст, анализировать лирическое произвед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ировать основные положения статьи учебника, анализировать эпизод как часть целого; связно рассказывать о героях, сопоставлять их характеры, сравнивать поступки;  отвечать на вопросы, опираясь на текст, объяснять способы выражения авторской позиции, роль художественной детали; выделять основные событийные линии; отбирать материал для соч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0"/>
              </w:rPr>
              <w:t xml:space="preserve">Русская литература </w:t>
            </w:r>
            <w:r>
              <w:rPr>
                <w:b/>
                <w:bCs/>
                <w:sz w:val="28"/>
                <w:szCs w:val="20"/>
              </w:rPr>
              <w:t>XX</w:t>
            </w:r>
            <w:r>
              <w:rPr>
                <w:b/>
                <w:szCs w:val="20"/>
              </w:rPr>
              <w:t xml:space="preserve">  ве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равственные проблемы русской литературы </w:t>
            </w:r>
            <w:r>
              <w:rPr>
                <w:bCs/>
                <w:sz w:val="28"/>
                <w:szCs w:val="20"/>
              </w:rPr>
              <w:t>XX</w:t>
            </w:r>
            <w:r>
              <w:rPr>
                <w:szCs w:val="20"/>
              </w:rPr>
              <w:t xml:space="preserve">  века. Особенности характеров героев произведений писателей </w:t>
            </w:r>
            <w:r>
              <w:rPr>
                <w:bCs/>
                <w:sz w:val="28"/>
                <w:szCs w:val="20"/>
              </w:rPr>
              <w:t>XX</w:t>
            </w:r>
            <w:r>
              <w:rPr>
                <w:szCs w:val="20"/>
              </w:rPr>
              <w:t xml:space="preserve">  век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ные мотивы лирики </w:t>
            </w:r>
            <w:r>
              <w:rPr>
                <w:bCs/>
                <w:sz w:val="28"/>
                <w:szCs w:val="20"/>
              </w:rPr>
              <w:t>XX</w:t>
            </w:r>
            <w:r>
              <w:rPr>
                <w:szCs w:val="20"/>
              </w:rPr>
              <w:t xml:space="preserve">  ве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акты биографии и творческой деятельности писателей и поэтов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XX века; содержание изучаемых произведений; определение понятий «композиция», «сюжет», последовательность событий, изображенных в эпических произведения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- художественные средства</w:t>
            </w:r>
            <w:r>
              <w:rPr/>
              <w:t xml:space="preserve"> выразительности (эпитет, метафора, олицетворение, инверсия, художественное сравнение, антитеза)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средства художественной выразительности, объяснять их роль;</w:t>
            </w:r>
            <w:r>
              <w:rPr>
                <w:b/>
              </w:rPr>
              <w:t xml:space="preserve">  </w:t>
            </w:r>
            <w:r>
              <w:rPr/>
              <w:t xml:space="preserve">анализировать лирическое произведение; использовать литературоведческие понятия; </w:t>
            </w:r>
            <w:r>
              <w:rPr>
                <w:b/>
              </w:rPr>
              <w:t xml:space="preserve"> </w:t>
            </w:r>
            <w:r>
              <w:rPr/>
              <w:t xml:space="preserve">выразительно читать поэтический текст; уметь определять размер стихотворения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анализировать художественный текст, выражать свое мнение к прочитанному;, анализировать эпизод как часть целого; связно рассказывать о героях, характерах;  отвечать на вопросы, опираясь на текст; объяснять способы выражения авторской позиции; выделять основные событийные линии; отбирать материал для сочин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рубежная литератур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ысление ценностей европейской и мирово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факты из жизни писателей зарубежной литературы;  содержание фрагментов произведен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зительно читать, отвечать на вопросы; давать характеристику герою, анализировать его поступки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знаниям и умениям, формированию компетенций по литературе за курс 7 класс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роды литературы; эпос (развитие понятия); повесть (развитие представлений); литературный герой (развитие понятия); понятие о теме и идее произведения ( начальные представления); герой- 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и); стихотворения в прозе; лирический герой (начальные представления); поэма (развитие понятия); трёхсложные размеры стиха (развитие понятия); тоническое стихосложение (начальные представления ); гипербола (развитие понятия); гротеск (начальные представления); сатира и юмор как формы комического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ащиеся должны уметь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особенности сюжета, характеров, композиции, конфликта, приёмов выражения авторской позиции в эпических, драматических и лирических произведения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идеть обстановку действия в той или иной сцене пьесы, рисовать словами представляющийся портрет персонажа в определённой ситуации, определять смену интонации в речи героев пьес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ть оценку героев 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ценивать игру актёров в пределах законченного эпизод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написать басню, былину, письмо или дневник литературно геро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Учебное и учебно-методическое обеспечение по литературе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учащихся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оровина В. Я, Литература: 7 класс: учебник для общеобразовательных учреждений. В 2ч. – М.: Просвещение, 2008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оровина В. Я. «Читаем, думаем, спорим…»: Дидактические материалы по литературе: 7 класс. – М.: Просвещение, 2006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0"/>
          <w:szCs w:val="20"/>
        </w:rPr>
        <w:t xml:space="preserve">Литература: Фонохрестоматия: Электронное учебное пособие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/ Сост. В. Я. Коровина, В. П. Журавлёв, В. И. Коровин. – М.: Просвещение, 2008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Мещерякова М. Литература в таблицах и схемах. – М.: Просвещение, 2000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бернихина Г. А.., Соколов Л. Э., Вольнова И. А., Емельяненко Т. В. Как писать сочинения?: Рабочая тетрадь для 5-8 классов. – М.: Просвещение, 2004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усский фольклор: словарь – справочник / Сост. Т. В. Зуева. – М.: Просвещение, 1999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Читательский дневник. Иду в 7 класс. – Саратов: лицей, 2008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Шайтанов И. О., Свердлов М. И. Зарубежная литература: Учебник-хрестоматия: 5-7 классы. – М.: Просвещение, 2004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оровина В. Я, Литература: 7 класс: учебник для общеобразовательных учреждений. В 2ч. – М.: Просвещение, 2010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Аникикна С. М., Золотарёва И. В. Поурочные разработки по литературе. 7 класс. – М.: ВАКО, 200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Аркин И. И. Уроки литературы в 7 классе: Практическая методика. – М.: просвещение, 200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емиденко Е. 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Егорова Н. В. Универсальные поурочные разработки по литературе. 7 класс. – М.: Вако, 2006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Ишимова А. О. История России в рассказах для детей. – М.: Современник, 2000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оровина В. Я. литература: Методические советы: 7 класс. – М.: Просвещение, 200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Кутейникова Н. Е. Уроки литературы в 7 классе: Книга для учителя. – М.: просвещение, 200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Марченко А. М. Анализ стихотворения на уроке: Кн. Для учителя. – М.: Просвещение, 200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усское народное поэтическое творчество / Под ред. проф. Н. И. Кравцова. – М.: Просвещение, 1971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Тимофеев Л. И., Тураев С. В. Краткий словарь литературоведческих терминов. – М.: просвещение, 2001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Тумина Л. Е. Сочини сказку. Творческие задания для учеников. 5-7 классы. – М.: Дрофа, 2005.</w:t>
      </w:r>
    </w:p>
    <w:p>
      <w:pPr>
        <w:pStyle w:val="Normal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Турьянская Б. И., Комиссарова Е. В., Холодкова Л. А. Литература в 7 классе: Урок за уроком. – М.: Русское слово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 w:val="false"/>
      <w:sz w:val="28"/>
    </w:rPr>
  </w:style>
  <w:style w:type="character" w:styleId="WW8Num8z1">
    <w:name w:val="WW8Num8z1"/>
    <w:qFormat/>
    <w:rPr>
      <w:rFonts w:eastAsia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4:00Z</dcterms:created>
  <dc:creator>012</dc:creator>
  <dc:description/>
  <cp:keywords/>
  <dc:language>en-US</dc:language>
  <cp:lastModifiedBy>ZAM12-2</cp:lastModifiedBy>
  <dcterms:modified xsi:type="dcterms:W3CDTF">2014-12-12T13:20:00Z</dcterms:modified>
  <cp:revision>4</cp:revision>
  <dc:subject/>
  <dc:title>МУНИЦИПАЛЬНОЕ БЮДЖЕТНОЕ ОБЩЕОБРАЗОВАТЕЛЬНОЕ УЧРЕЖДЕНИЕ</dc:title>
</cp:coreProperties>
</file>