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5"/>
        <w:gridCol w:w="3246"/>
      </w:tblGrid>
      <w:tr>
        <w:trPr>
          <w:trHeight w:val="1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рентьевой В. М.., учителя русского языка и литературы, перв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по литературе в 6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литературе в 6 классе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-11 классов общеобразовательных учреждений. – Москва «Просвещение»,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вариант программы обеспечен учебником-хрестоматией для общеобразовательных школ: «Полухина В. П.,  В. Я. Коровина, В. П. Журавлёв, В. И. Коровин.  Литература: 6 класс: Учебная хрестоматия: в 2 частях - М.: Просвещение, 2010 год, с приложением на электронном носителе. К данному варианту программы прилагается методическое пособие О. А. Ерёминой «Поурочное планирование по литературе: 6 класс: к учебнику   В. П. Полухиной «Литература: 6 класс». – Москва: Издательство «Экзамен»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в соответствии с программой литературного образования рассчитана  на 70 часов (из расчёта 2 урок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отведены часы на проведение уроков внеклассного чтения, которые позволяют расширить круг знакомства с произведениями того или иного автора, и на проведение уроков развития речи, которые вырабатывают умение понимать прочитанное, умение логично пересказывать, позволяют проводить письме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дисциплин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изучения литературы в школе – воспитание читателя, умеющего понимать и ценить слово. Для этого необходимо приобщить учащихся к богатству русской классической и зарубежной литературы. Такова задача на предстоящий учебный год. За основу литературного образования берётся чтение художественных произведений с их последующим анализом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Важным средством является повышение качества чтения, расширение его круга и уровня восприятия и глубины проникновения в художественный текст. Необходимо развивать «души прекрасные порывы» - эмоциональное восприятие произведения. Изучение курса литературы в 6 классе определяет дальнейшее отношение учеников к дан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ы аналитического чтения заложены в программе начальной школы, где учащиеся определяют главного героя, тему, сюжет, умеют пересказывать, выражают своё отношение к героям. В 6 классе эти умения и навыки получают дальнейшее развитие, таким образом осуществляется преем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ребования к знаниям, умениям и навыкам учащихся по литературе за курс 6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К концу учебного года шестиклассники должны знать и уме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ов и содержание изученных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; юмор,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зительно читать эпическое произведение за героя и за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элементы художественных систем разных авторов и определять их художественное своеобраз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сюжеты и характеры героев разных авторов и определять их художественное своеобраз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йти от личных читательских оценок к пониманию авторского отношения к герою, ситуации,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ть логику сюжета и обнаруживать в ней идею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ональность произведения, роль рассказчика в системе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ять юмористический рассказ по заданной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формы пересказа (с составлением планов разных типов, с изменением лица рассказчика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ворческие работы, которые связаны с анализом личности героя: письма, дневники, журналы, автобиографии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ичать стихи от прозы, пользуясь сведениями о стихос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рёмина О. А. Поурочное планирование по литературе: 6 класс: к учебнику В. П. Полухиной «Литература: 6 класс». – М.: Издательство «Экзамен»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ухина В. П. Читаем, думаем, спорим...: Дидактические материалы: 6 класс - М.: Просвещение, 200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хина В. П. Литература: 6 класс: Методические советы - М.: Просвещение, 200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урьянская Б. И. и др. Литература в 6 классе: Урок за уроком - М.: ООО «ТИД «Русское слово - РС», 200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нохрестоматия к учебнику-хрестоматии для 6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миденко Е. Л. Новые контрольные и проверочные работы по литературе. 5-9 классы. М.: Дроф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дисциплине «Литература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9"/>
        <w:gridCol w:w="1724"/>
        <w:gridCol w:w="1620"/>
        <w:gridCol w:w="2305"/>
        <w:gridCol w:w="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ащегося,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внеклассное чт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природа в стихотворениях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исатели улыбают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одная природа в стихотворе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зарубежных писат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литературе в 6 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080"/>
        <w:gridCol w:w="1080"/>
        <w:gridCol w:w="25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как учебный предмет. Знакомство с учебником-хрестоматией. Художественное произведение и ав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учебную статью, с. 3-4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 и обрядовый фольклор. Произведения календарно-обрядового цикла: колядки, веснянки, масленичные, летние песни, осенние обрядовые песни. Эстетическое значение обрядового фолькл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 внеклассного чтения подготовить материал об обрядах своего кра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Календарно-обрядовые песни. Фольклор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, вопр. 7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– малые жанры устного народного творчества. Народная мудрость. Многообразие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5 пословиц на одну тему, записать их в тетрадь. Возможные темы: счастье, судьба, терпенье и надежда, семья, дети, язык, реч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Прямой и переносный смысл пословиц и поговорок. Работа над сочинением с использованием пословиц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особенности древнерусской литературы, с. 18-23.</w:t>
            </w:r>
          </w:p>
        </w:tc>
      </w:tr>
      <w:tr>
        <w:trPr>
          <w:trHeight w:val="19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 - первая русская летопись. «Сказание о белгородском киселе». Отражение исторических событий и вымысел, отражение качеств идеального народного героя (ума, находчив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«Сказание о белгородском киселе», с. 24-25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 «Повесть временных лет» - выдающийся памятник древнерусской литературы. «Княгиня Ольг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И. И. Дмитриеве, с. 28-30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Y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асня. И. И. Дмитриев «Мух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басню «Муха», с. 30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 А.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 внеклассного чтения подготовить басни Крыло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Басни И. А.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С. Пушкине, с. 48-53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е годы жизни А. С. Пушкина. Лицейские друзья А. С. Пушкина. Светлое чувство дружбы – помощь в суровых испытаниях. «И. И. Пущину». Художественные особенности стихотворного посл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И. И. Пущину».</w:t>
            </w:r>
          </w:p>
        </w:tc>
      </w:tr>
      <w:tr>
        <w:trPr>
          <w:trHeight w:val="20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. Южная ссылка. «Узник». Вольнолюбивые устремления поэта. Народно-поэтический колорит стихотворения. Антите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Узник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р Чтение наизусть. «Зимнее утро». Мотивы единства красоты человека и красоты природы, красоты жизни. Радостное восприятие окружающей природы. Роль антитезы в композиции стихотворения. Интонация как средство выражения поэтической иде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Зимнее утро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. Двусложные размеры сти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азмер стихотворения «И. И. Пущину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омана «Дубровский». Историко-культурный контекст времени. Изображение русского барства. Дубровский-старший и Троекуров. Отец и сын. (Глав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глав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YIII</w:t>
            </w:r>
            <w:r>
              <w:rPr>
                <w:sz w:val="28"/>
                <w:szCs w:val="28"/>
              </w:rPr>
              <w:t xml:space="preserve"> романа «Дубровск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ст Владимира Дубровского против беззакония и несправедливости. Бунт крестьян. (Глав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YI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главы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романа «Дубровск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естное дворянство в гостях у Троекурова. Деспотизм хозяина, неуважение к человеческой личности. Трусость, подобострастие, жадность Антона Пафнутьича Спицына. Композиция. (Главы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главы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романа «Дубровский</w:t>
            </w:r>
          </w:p>
        </w:tc>
      </w:tr>
      <w:tr>
        <w:trPr>
          <w:trHeight w:val="33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. Сюжет. Романтическая история любви Владимира и Маши. Изображение русского барства. Троекуров и князь Верейский. Судьба Марьи Кирилловны и Дубровского. (Главы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изложению с элементами рассуждения на тему «Какие обстоятельства заставили Дубровского стать разбойником?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Изложение с элементами рассуждения. «Какие обстоятельства заставили Дубровского стать разбойником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: прочитать повести А. С. Пушкина «Выстрел», «Барышня-крестьянка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А. С. Пушкин «Повести И. П. Белкина»: «Выстрел», «Барышня-крестья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М. Ю. Лермонтове, с. 159 – 162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и юность М. Ю. Лермонтова. «Тучи».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Метафора. Стихотворения «Утёс», «Листок». Особенности выражения чувства одиночества в лирике Лермонт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Тучи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. «Три пальмы». Тема природы и человека. Аллитерация. Балл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И. С. Тургеневе, с. 174-176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и юность И. С. Тургенева. Сборник «Записки охотника». «Бежин лу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«Бежин луг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рестьянский мир в рассказе «Бежин луг». Образы мальчиков, героев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Ф. И. Тютчеве, с. 209-210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Тютчев. «Неохотно и несмело…», «С поляны коршун поднялся», «Листья». Выражение переживаний и мироощущения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Листья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. А. А. Фет «Ель рукавом мне тропинку завесила», «Ещё майская ночь», «Учись у них – у дуба, у берёзы». Выражение переживаний и мироощущения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Ель рукавом мне тропинку завесила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. Страницы жизни Н. А. Некрасова. «Железная дорога». Значение эпиграфа. Роль пейзажа. Картины подневольного труда. Сочетание реальных и фантастических картин. Народ – создатель духовных и материальных ценностей. Мечта поэта о «прекрасной поре» в жизни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отрывок из стихотворения от слов «Мы надрывались под зноем, под холодом…» до конца второй ча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. «Дедушка». Декабристам посвящается. Трёхсложные размеры сти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4, вопр. 7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ый опыт Н. С. Лескова – основа его творчества. «Левша». Сказ как форма повествования. Изображение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атамана Платова. (Глав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главы 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каза  «Левша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в у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Секрет тульских мастеров. Едкая насмешка над царскими чиновниками. Образ Левши. Гордость писателя за народ, его трудолюбие, талантливость, патриотизм. Горькое чувство от униженности и бесправия народа. (Главы 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: прочитать рассказ Н. С. Лескова  «Человек на часах».</w:t>
            </w:r>
          </w:p>
        </w:tc>
      </w:tr>
      <w:tr>
        <w:trPr>
          <w:trHeight w:val="2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Н. С. Лесков  «Человек на час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П. Чехов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 – автор юмористических рассказов. «Толстый и тонкий». Юмористическая си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: прочитать рассказы А. П. Чехо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Рассказы А. П. Че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иллюстрации к рассказам А. П. Чехо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А. П. Чехов – художник жизни. Подготовка к домашнему сочин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короткий юмористический рассказ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ая природа в стихотворениях русских поэто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аратынский «Весна, Весна! Как воздух чист!», Я. П. Полонский «По горам две хмурых тучи», А. К. Толстой «Где гнутся над омутом лозы». Выражение переживаний и мироощущения человека в стихотворениях о родн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любое стихотвор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Выразительное чтение наизусть стихов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С. Грине, с. 3-5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Грин «Алые пару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П. Платонове, с. 30-32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годы А. П. Платонова. Своеобразие языка прозы Платонова. Сказка-быль «Неизвестный цвет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: рассказ «В прекрасном и яростном мире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А. П. Платонов «В прекрасном и яростном ми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М. М. Пришвине, с. 40-4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: становление писателя. «Кладовая солн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казку-быль до с. 47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суть взаимоотношений Насти и Митраши. Одухотворение природы, её участие в судьбе героев. Сказка и быль в «Кладовой солн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сказку-быль «Кладовая солнца», выучить наизусть прозаический отрыво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Чтение наизусть прозаического отрывка. Смысл рассказа о сосне и ели, растущих вместе. Смысл названия произведения. Образы Травки и Антипыча. Вера писателя в человека, доброго и мудрого хозяина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: прочитать рассказы М. М. Пришвина «Золотой луг», «Синий лапоть», «Таинственный ящик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Рассказы М. М. Пришвина «Золотой луг», «Синий лапоть», «Таинственный ящик». В мастерской худож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 о животны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«Сегодня я создал рассказ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К. М. Симонове, с.79-80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о Великой Отечественн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Симонов – военный корреспондент. К. М. Симонов «Ты помнишь, Алёша, дороги Смоленщ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стихотворения К. М. Симонова «Ты помнишь, Алёша, дороги Смоленщины».</w:t>
            </w:r>
          </w:p>
        </w:tc>
      </w:tr>
      <w:tr>
        <w:trPr>
          <w:trHeight w:val="10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Самойлов «Сороков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 «Сороковые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чтение наизусть. Детство и юность В. П. Астафьева. «Конь с розовой грив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«Конь с розовой гривой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ыта и жизни сибирской деревни в предвоенные годы. Особенности использования народной речи. Истинная и ложная любовь. Нравственные проблемы рассказа – честность, доброта, понятие долга. Яркость и самобытность героев (Санька Левонтьев, бабушка Катерина Петров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: прочитать рассказ В. П. Астафьева «Монах в новых штанах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В. П. Астафьев «Монах в новых штан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рассказе В. Г. Распутина «Уроки французского», с. 113-114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Распутин: страницы биографии. «Уроки французско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, с. 120-144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ассказе трудностей послевоенного времени. Характеристика литературного героя. Жажда знаний, нравственная стойкость, чувство собственного достоинства, свойственные главному гер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В. Г. Распутина «Уроки французского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щедрость учительницы, её роль в жизни мальч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 на тему «Главный герой рассказа Распутина».</w:t>
            </w:r>
          </w:p>
        </w:tc>
      </w:tr>
      <w:tr>
        <w:trPr>
          <w:trHeight w:val="1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«Уроки доброты». Сочинение «Главный  герой рассказа Распутин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В. М. Шукшине, с.158-160.</w:t>
            </w:r>
          </w:p>
        </w:tc>
      </w:tr>
      <w:tr>
        <w:trPr>
          <w:trHeight w:val="1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улыба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Шукшин. «Странные люди» -  герои В. М. Шукшина. «Среза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: прочитать рассказ В. М. Шукшина «Микроскоп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В. М. Шукшин «Микроскоп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Ф. А. Искандере, с. 174-175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иль Искандер «Тринадцатый подвиг Геракла».  Характеристика героя произведения. Влияние учителя на формирование детского характера. Чувство юмора как одно из ценных качеств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, стр. 194, вопр. 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Сочинение о главном герое рассказа Фазиля Искандера «Тринадцатый подвиг Геракла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б А. А. Блоке, с. 195-196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дная природа в стихотворениях поэт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Блок «Летний вечер», «О, как безумно за окном», С. А. Есенин «Мелколесье. Степь и дали», «Пороша», А. А. Ахматова «Перед весной бывают дни так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прочитанных стих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М. Рубцов «Звезда полей». Чувство радости и печали, любви к родной природе и родине в стихотворениях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любое стихотвор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Выразительное чтение наизусть стихотворений русских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пейзаж, запечатлённый в одном из стихотворений.</w:t>
            </w:r>
          </w:p>
        </w:tc>
      </w:tr>
      <w:tr>
        <w:trPr>
          <w:trHeight w:val="8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кай «Родная деревня», «Книга», К. Кулиев «Когда на меня навалилась беда», «Каким бы малым ни был мой нар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2, вопр.3-6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фа и мифологии. Боги, люди и герои в Древней Греции. «Подвиги Геракла» (в переложении Н. Куна). «Скотный двор царя Авгия», «Яблоки Геспери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мифы по вариантам, с.215-22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Мифы Древней Греции. Мифы о б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3, вопр. 2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. Отличие мифа от легенды. Геродот «Легенда об Арио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Гомере, с. 227-230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зарубежных пи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иада» и «Одиссея» - великие древнегреческие поэмы. Рассказ о Гомере. «Илиада» Песнь восемнадцат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2, вопр. 1-4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ссей на острове циклопов. Полифем» Стихия Одиссея – борьба, преодоление препятствий, познание неизвестного. Храбрость, хитроумие Одиссея. «Одиссея» - песнь о героических подвигах, мужественных геро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2, вопр. 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Шиллер «Перчатка». Перевод М. Ю. Лермонтова, перевод В. А. Жу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2, вопр. 2, 3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р Мериме «Маттео Фальконе». Жанр новел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2, вопр.1-3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ан де Сент-Экзюпери «Маленький принц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3, вопр.2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ель де Сервантес Сааведра – писатель-гуманист эпохи Возрождения. Список на ле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1:00Z</dcterms:created>
  <dc:creator>Customer</dc:creator>
  <dc:description/>
  <cp:keywords/>
  <dc:language>en-US</dc:language>
  <cp:lastModifiedBy>ZAVUCH1</cp:lastModifiedBy>
  <dcterms:modified xsi:type="dcterms:W3CDTF">2014-12-12T08:37:00Z</dcterms:modified>
  <cp:revision>26</cp:revision>
  <dc:subject/>
  <dc:title>Рабочая программа по литературе для 5 А класса</dc:title>
</cp:coreProperties>
</file>