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3"/>
        <w:gridCol w:w="3449"/>
      </w:tblGrid>
      <w:tr>
        <w:trPr>
          <w:trHeight w:val="1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ихайлова Е. Н., учителя истории и обществознания, первая категор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 истории в 9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014 – 2015  учебный год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чая программа интегрированного курса отечественной  и всеобщей истории истории разработана на основе Федерального государственного стандарта, Примерной программы основного общего образования по истории и  авторских программ -  Сороко-Цюпа О.С., Сороко-Цюпа А.О. «Новейшая история зарубежных стран» (Сборник  «Программы общеобразовательных учрежде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. Обществознани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5-11 классы. / М.: Просвещение, 2008) и Данилов А.А., Косулина Л.Г. «История России ХХ – нача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ека» </w:t>
      </w:r>
      <w:r>
        <w:rPr>
          <w:rStyle w:val="FontStyle34"/>
          <w:sz w:val="28"/>
          <w:szCs w:val="28"/>
          <w:lang w:val="ru-RU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в процессе решения следующих задач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.А. Данилов,   Л. Г. Косулина , М.Ю.Брандт «История России XX - начало XXI в. 9 класс»  / - М: Просвещение, 2009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.С.Сороко-Цюпа, А.О. Сороко-Цюпа «Всеобщая истории. </w:t>
      </w:r>
      <w:r>
        <w:rPr>
          <w:rFonts w:cs="Times New Roman" w:ascii="Times New Roman" w:hAnsi="Times New Roman"/>
          <w:sz w:val="28"/>
          <w:szCs w:val="28"/>
          <w:lang w:val="ru-RU"/>
        </w:rPr>
        <w:t>Новейшая история 9 класс»/М. «Просвещение», 2009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полнительных пособий для учител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Арсланова, А.В. Поздеев. Поурочные разработки по истории России. (XX- начало  XXI века) : 9 класс.- М.: «Вако»,2008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Парецко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, А. А. История России. XX век - начало XXI в. 9 класс: рабочая тетрадь в 2 ч. / А. А. Данилов, Л. Г. Косулина. - М.: Просвещение,</w:t>
      </w:r>
      <w:r>
        <w:rPr>
          <w:rStyle w:val="FontStyle34"/>
          <w:sz w:val="28"/>
          <w:szCs w:val="28"/>
        </w:rPr>
        <w:t xml:space="preserve"> 2009.</w:t>
      </w:r>
    </w:p>
    <w:p>
      <w:pPr>
        <w:pStyle w:val="Style51"/>
        <w:widowControl/>
        <w:spacing w:lineRule="auto" w:line="360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4 учебных часа, на изучение Всеобщей истории 24 часов; всего 68 ча</w:t>
        <w:softHyphen/>
        <w:t xml:space="preserve">сов.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8 часов запланировано на проведение контрольных работ</w:t>
      </w:r>
      <w:r>
        <w:rPr>
          <w:rStyle w:val="FontStyle28"/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34"/>
          <w:sz w:val="28"/>
          <w:szCs w:val="28"/>
          <w:lang w:val="ru-RU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sz w:val="28"/>
          <w:szCs w:val="28"/>
        </w:rPr>
        <w:t>CD</w:t>
      </w:r>
      <w:r>
        <w:rPr>
          <w:rStyle w:val="FontStyle34"/>
          <w:sz w:val="28"/>
          <w:szCs w:val="28"/>
          <w:lang w:val="ru-RU"/>
        </w:rPr>
        <w:t xml:space="preserve">-проект «История Отечества 882-1917», «История России. </w:t>
      </w:r>
      <w:r>
        <w:rPr>
          <w:rStyle w:val="FontStyle34"/>
          <w:sz w:val="28"/>
          <w:szCs w:val="28"/>
        </w:rPr>
        <w:t>XX век», «Репетитор-2010  по истории Кирилла и Мефодия»,  видеофильм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34"/>
          <w:b/>
          <w:sz w:val="28"/>
          <w:szCs w:val="28"/>
        </w:rPr>
        <w:t>Требования к уровню подготовки обучающихся:</w:t>
      </w:r>
    </w:p>
    <w:p>
      <w:pPr>
        <w:pStyle w:val="Style51"/>
        <w:widowControl/>
        <w:spacing w:lineRule="auto" w:line="360"/>
        <w:ind w:firstLine="317"/>
        <w:rPr/>
      </w:pPr>
      <w:r>
        <w:rPr>
          <w:rStyle w:val="FontStyle35"/>
          <w:sz w:val="28"/>
          <w:szCs w:val="28"/>
        </w:rPr>
        <w:t xml:space="preserve">Должны знать: </w:t>
      </w:r>
      <w:r>
        <w:rPr>
          <w:rStyle w:val="FontStyle34"/>
          <w:sz w:val="28"/>
          <w:szCs w:val="28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uto" w:line="360"/>
        <w:ind w:firstLine="322"/>
        <w:rPr/>
      </w:pPr>
      <w:r>
        <w:rPr>
          <w:rStyle w:val="FontStyle35"/>
          <w:sz w:val="28"/>
          <w:szCs w:val="28"/>
        </w:rPr>
        <w:t xml:space="preserve">Должны уметь: </w:t>
      </w:r>
      <w:r>
        <w:rPr>
          <w:rStyle w:val="FontStyle34"/>
          <w:sz w:val="28"/>
          <w:szCs w:val="28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360"/>
        <w:ind w:firstLine="346"/>
        <w:rPr/>
      </w:pPr>
      <w:r>
        <w:rPr>
          <w:rStyle w:val="FontStyle35"/>
          <w:sz w:val="28"/>
          <w:szCs w:val="28"/>
        </w:rPr>
        <w:t xml:space="preserve">Владеть компетенциями: </w:t>
      </w:r>
      <w:r>
        <w:rPr>
          <w:rStyle w:val="FontStyle34"/>
          <w:sz w:val="28"/>
          <w:szCs w:val="28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360"/>
        <w:rPr/>
      </w:pPr>
      <w:r>
        <w:rPr>
          <w:rStyle w:val="FontStyle35"/>
          <w:sz w:val="28"/>
          <w:szCs w:val="28"/>
        </w:rPr>
        <w:t xml:space="preserve">Способны решать следующие жизненно-практические задачи: </w:t>
      </w:r>
      <w:r>
        <w:rPr>
          <w:rStyle w:val="FontStyle34"/>
          <w:sz w:val="28"/>
          <w:szCs w:val="28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360"/>
        <w:ind w:firstLine="341"/>
        <w:rPr/>
      </w:pPr>
      <w:r>
        <w:rPr>
          <w:rStyle w:val="FontStyle34"/>
          <w:sz w:val="28"/>
          <w:szCs w:val="28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360"/>
        <w:ind w:firstLine="355"/>
        <w:rPr/>
      </w:pPr>
      <w:r>
        <w:rPr>
          <w:rStyle w:val="FontStyle34"/>
          <w:sz w:val="28"/>
          <w:szCs w:val="28"/>
          <w:lang w:val="ru-RU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, рефера</w:t>
        <w:softHyphen/>
        <w:t>тивные работы и сообщения учащихся, презентации по тем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понятия курса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>
          <w:rStyle w:val="FontStyle34"/>
          <w:sz w:val="28"/>
          <w:szCs w:val="28"/>
        </w:rPr>
        <w:t>I</w:t>
      </w:r>
      <w:r>
        <w:rPr>
          <w:rStyle w:val="FontStyle34"/>
          <w:sz w:val="28"/>
          <w:szCs w:val="28"/>
          <w:lang w:val="ru-RU"/>
        </w:rPr>
        <w:t xml:space="preserve">. Россия и мир на рубеже </w:t>
      </w:r>
      <w:r>
        <w:rPr>
          <w:rStyle w:val="FontStyle34"/>
          <w:sz w:val="28"/>
          <w:szCs w:val="28"/>
        </w:rPr>
        <w:t>XIX</w:t>
      </w:r>
      <w:r>
        <w:rPr>
          <w:rStyle w:val="FontStyle34"/>
          <w:sz w:val="28"/>
          <w:szCs w:val="28"/>
          <w:lang w:val="ru-RU"/>
        </w:rPr>
        <w:t xml:space="preserve"> – </w:t>
      </w:r>
      <w:r>
        <w:rPr>
          <w:rStyle w:val="FontStyle34"/>
          <w:sz w:val="28"/>
          <w:szCs w:val="28"/>
        </w:rPr>
        <w:t>XX</w:t>
      </w:r>
      <w:r>
        <w:rPr>
          <w:rStyle w:val="FontStyle34"/>
          <w:sz w:val="28"/>
          <w:szCs w:val="28"/>
          <w:lang w:val="ru-RU"/>
        </w:rPr>
        <w:t xml:space="preserve"> веков. 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Протекторат, модернизация, индустриальное общество, политическая система, гражданское общество, Порт-Артур, Портсмутский мир, агрессия, Маньчжурия, революция, парламент, конституционная монархия, отруб, хутор, артель, кооперация, ренессанс, декаданс, импрессионизм, модерн, символизм, Антанта, Тройственный союз, Брусиловский прорыв, «тайная дипломатия», «14 пунктов» Вильсона, репарации, Лига Наций</w:t>
      </w:r>
    </w:p>
    <w:p>
      <w:pPr>
        <w:pStyle w:val="Normal"/>
        <w:spacing w:lineRule="auto" w:line="360"/>
        <w:jc w:val="both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>II. Великая российская революция.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 xml:space="preserve">альтернатива, амнистия, коалиционное правительство, декрет, ВЦИК, СНК, сепаратный мир,  национализация, аннулирование, интервенция, гражданская война, анархисты, эскалация, военный  коммунизм, продразверстка, красный террор, демократическая контрреволюция, денационализация, </w:t>
      </w:r>
    </w:p>
    <w:p>
      <w:pPr>
        <w:pStyle w:val="Normal"/>
        <w:spacing w:lineRule="auto" w:line="360"/>
        <w:jc w:val="both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34"/>
          <w:sz w:val="28"/>
          <w:szCs w:val="28"/>
        </w:rPr>
        <w:t>III. СССР и мир в 1920-1930гг.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>НЭП, продовольственный налог, концессии, рентабельный, «Командные высоты»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федерализм,  автономия,  саботаж,  Коминтерн, Генуэзская конференция, Рапалльский договор,«мирное сосуществование» ,Номенклатура, тоталитаризм, репрессии, культ личности, оппозиция, Мировой экономический кризис, Коллективизация, индустриализация система коллективной безопасности, фашизм, Лига Наций, политика умиротворения,  анафема, атеизм,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конструктивизм, идеология, социалистический реализм, «культурная революция», геополитические интересы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 xml:space="preserve">IV.Вторая мировая война. </w:t>
      </w:r>
      <w:r>
        <w:rPr>
          <w:rStyle w:val="FontStyle34"/>
          <w:sz w:val="28"/>
          <w:szCs w:val="28"/>
          <w:lang w:val="ru-RU"/>
        </w:rPr>
        <w:br/>
        <w:t xml:space="preserve">Великая Отечественная война. пакт, агрессия, денонсация, эшелонированный, превентивный, Вермахт, блицкриг, ГКО, «Тайфун». демилитаризация, «Багратион», Уран», «Цитадель», плацдарм, эвакуация, антигитлеровская коалиция, «молниеносная война», закон о ленд-лизе, Тройственный пакт, 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34"/>
          <w:sz w:val="28"/>
          <w:szCs w:val="28"/>
        </w:rPr>
        <w:t>V</w:t>
      </w:r>
      <w:r>
        <w:rPr>
          <w:rStyle w:val="FontStyle34"/>
          <w:sz w:val="28"/>
          <w:szCs w:val="28"/>
          <w:lang w:val="ru-RU"/>
        </w:rPr>
        <w:t xml:space="preserve">. СССР в 1945-1964 гг. Мир в первые  послевоенные десятилетия 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репарации, репатриация, национальное богатство, ВПК, железный занавес, ГУЛАГ, космополитизм, Карибский кризис, мирное сосуществование, мораторий«холодная война», десталинизация, реабилитация, волюнтаризм, субъективизм, доктрина Трумэна, план Маршалла, СЭВ, НАТО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 xml:space="preserve">VI. СССР в 1965-1991 гг. 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Коррупция, «теневая экономика», диссидент, экстенсивная экономика, диссидент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>пражская весна, интеграция, «доктрина Брежнева», суверенитет, кооперация, ускорение, инфляция, приватизация, консенсус, плюрализм, разделение властей, «гласность», ускорение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>
          <w:rStyle w:val="FontStyle34"/>
          <w:sz w:val="28"/>
          <w:szCs w:val="28"/>
        </w:rPr>
        <w:t xml:space="preserve">«новое мышление», биполярная система международных отношений 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34"/>
          <w:sz w:val="28"/>
          <w:szCs w:val="28"/>
        </w:rPr>
        <w:t>VII. Мир во второй половине 20 в.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  <w:lang w:val="ru-RU"/>
        </w:rPr>
        <w:t>Солдатский билль о правах, законы Вагнера и Тафта-Хартли, шпиономания импичмент, СОИ, «английская болезнь», Британское содружество, ирландская проблема, «железная леди» ФРГ, бундестаг и бундесрат,  федеральный канцлер, СДПГ, « обновление социализма», «железный занавес», «шоковая терапия», СНГ, национал-реформизм, военная хунта, политика «к югу от Рио-Гранде», ЮЗА, «белая революция», исламский фундаментализм, ИНК, ЮВА, ЮА, КНР, «прагматики», хунвейбины,</w:t>
      </w:r>
    </w:p>
    <w:p>
      <w:pPr>
        <w:pStyle w:val="Normal"/>
        <w:spacing w:lineRule="auto" w:line="360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 xml:space="preserve">VIII. Россия и мир в конце XX – начале XXI в. 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 xml:space="preserve">приватизация, ваучер, либерализация экономики, рыночная экономика, валютный коридор, </w:t>
      </w:r>
    </w:p>
    <w:p>
      <w:pPr>
        <w:pStyle w:val="Normal"/>
        <w:spacing w:lineRule="auto" w:line="360"/>
        <w:rPr/>
      </w:pPr>
      <w:r>
        <w:rPr>
          <w:rStyle w:val="FontStyle34"/>
          <w:sz w:val="28"/>
          <w:szCs w:val="28"/>
        </w:rPr>
        <w:t xml:space="preserve">конвертируемая валюта, Федеральное собрание, спикер, референдум, фракция, электорат, </w:t>
      </w:r>
    </w:p>
    <w:p>
      <w:pPr>
        <w:pStyle w:val="Normal"/>
        <w:spacing w:lineRule="auto" w:line="360"/>
        <w:jc w:val="both"/>
        <w:rPr/>
      </w:pPr>
      <w:r>
        <w:rPr>
          <w:rStyle w:val="FontStyle34"/>
          <w:sz w:val="28"/>
          <w:szCs w:val="28"/>
        </w:rPr>
        <w:t>судебная инстанция, сепаратизм, террориз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Требования к уровню подготовки выпуск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ериоды отечественной истории ХХ в. И этапы наиболее масштабных событ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Указывать последовательность событий в рамках того или иного перио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ывать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сто, обстоятельства, участников событ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рупнейших государственных и общественных деятелей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известных полководцев, участников военных событ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оказывать на исторической карте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рриторию России, СССР и ее изменение на протяжении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мышленные центры, крупнейшие строй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ста военных сражен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равнивать данные разных источников – факты, цифры, оценки, выявлять общее и различ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ставлять описание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зданий, технических сооружений, машин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метов быт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амятников художественной культур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оотносить факты и общие процессы и явлени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зменения политического строя России в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нутренней и внешней политик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модернизации, индустриализац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я общественной мысли, художественной культур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азывать характерные, существенные черты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экономического и социального развития, государственной политики в разные периоды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я духовной культуры общества в разные периоды его истор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нешней политики, наиболее значительных военных событ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истематизировать исторический материал, составлять таблицы, схем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равнивать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России, СССР в разные периоды истории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темпы и характер модернизации в России и других странах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литические режимы в России и других стран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Излагать суждения о причинах и последствиях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оссийских революций 1905-1907 и 1917 гг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Гражданской войн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хода большевиков к власт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установления однопартийной систем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утверждение тоталитарного режима и культа личност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беды в ВО войне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«оттепели», застоя в экономике в 60-80-е гг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ерестройки, распада СССР, политических и социальных перемен конца 80-х – начала 90-х гг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Излагать приведенные в учебной литературе оценки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воротных, ключевых событий отечественной истории ХХ в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звестных исторических личност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Высказывать и аргументировать свою оценку событий и личностей.</w:t>
      </w:r>
    </w:p>
    <w:p>
      <w:pPr>
        <w:sectPr>
          <w:type w:val="nextPage"/>
          <w:pgSz w:w="11906" w:h="16838"/>
          <w:pgMar w:left="139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9"/>
        <w:gridCol w:w="1356"/>
        <w:gridCol w:w="2268"/>
        <w:gridCol w:w="2126"/>
        <w:gridCol w:w="1696"/>
        <w:gridCol w:w="1382"/>
        <w:gridCol w:w="182"/>
        <w:gridCol w:w="2127"/>
        <w:gridCol w:w="1417"/>
        <w:gridCol w:w="155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сновные пон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ния, навы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орма контроля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ор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омашнее задание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ланируем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.09.20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Мир в начале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йшая история, Н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о-Цюпа О. С. Новейшая история зарубежных стран. XX - начало XXI в.: учебник. - М.: Просвещение, 2009., атласы,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8.09.20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Политическое развитие стран  в начале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, эшелоны развития капитализма, империализм, Антанта, Тройственный сою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о-Цюпа О. С. Новейшая история зарубежных стран. XX - начало XXI в.: учебник. - М.: Просвещение, 2009., атласы,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империя в начале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кторат, модернизация, индустриальное об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ботать с исторической карто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Данилов. Л.Г. Косулина. История России 9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 «Россия в конце 19в.», атла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России в 1894-190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делять главно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литика в 1894-1904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, гражданское об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докумен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яя политика. Русско-японская вой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-Артур, Портсмутский мир, агрессия, Маньчжу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докумен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российская револю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, парламе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исторические док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ы политической системы. Реформы Столып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ая монархия, отруб, хутор, арте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объяснять по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й диктан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ебряный век» рус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ессанс, декаданс, импрессионизм, модерн, символ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делять главное, сравнива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Перв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цкриг, аннексия, позиционная война, контрибу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нта, Тройственный союз, Брусиловский проры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документами и искать ошибки в н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Мирное урегулирование. Версальско-вашингтонская сист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айная дипломатия», «14 пунктов» Вильсона, репарации, Лига Н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Страны Европы и США в 20-е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онный подъем, Веймарская республика, Коммунистический интернацион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жение монархии и кризис власти. Февральская револю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, амнистия, коалиционное прави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причинно-следственные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ская революция. Становление Советск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, ВЦИК, СНК, сепаратный мир, национализация, анну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рическими докумен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ая вой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енция, гражданская война, анархисты, военный коммунизм, продразверстка, красный террор демократическая контрреволюц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рической кар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ая вой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ительно-обобщающий урок по теме: «Россия в 1900-19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экономическ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П, продовольственный налог, концессии, рентабельный, «Командные высо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устанавливать межпредметные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ССР, его внешня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изм,  автономия,  саботаж,  Коминтерн, Генуэзская конференция, Рапалльский договор, «мирное сосуществование»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и решать пробл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Политическая система СССР в 20-3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Спецконтингент, тоталитаризм, репрессии, культ личности, оп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татистическими данны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Мировой экономический кризис 1929-1933 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й экономический криз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й диктан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Пути выхода из кризиса США и демократических стран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Домино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политика СССР в 20-3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, индустри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 налог, соцсоревнование, МТ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рическими докумен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Духовная жизнь 20-30-х гг.: достижения и по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фема, атеизм, конструктив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, социалистический реализм, «культурная революц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причинно-следственные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СССР в 30-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ие интересы, Лига Наций, политика умиротворения, система коллективной безопасности, фашизм, Мюнхенское согла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рической карт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Формирование тоталитарных и авторитарных режимов  в странах Ев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Страны Востока и Латинской Америки  в первой половине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ифундизм, европеизация. Импортозамещающая эконом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Международны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в 3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аги агрессии, система коллективной безопасности, политика «умиротворения агрессора», Мюнхенское согла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о теме: СССР и в 20-3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Вторая мировая вой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ниеносная война», закон о ленд-лизе, Тройственный пакт, антигитлеровская коал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Вторая мировая вой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т, агрессия, денонсация, эшелонированный, превентивный, Вермахт, блицкриг, ГКО, «Тайфу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войны, цели и планы сторо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ылки коренного перел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, местоблюст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рической карто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ной перелом в ходе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н», «Цитадель», плацдар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ключительный  этап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литаризация, «Багратио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елать выводы об итогах войны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-обобщающий урок по теме: «Великая Отечественн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Обобщение по теме: Мир в первой половине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яя политика СССР в послевоен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ации, репатриация, национальное богатство, ВПК, железный занавес, ГУЛА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восстановление народ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Послевоенное мирное урегулирование. «Холодн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лодная вой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яя политика СССР в 1945-1964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бский кризис, мирное сосуществование, морато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отношения между СССР и другими странам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яя политика СССР в 1954-196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характеризовать экономическое развитие ССС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самостояте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яя политика СССР в 1954-196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политизм, номенклату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делять главное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итика мирного сосуще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обобщающий урок по теме: «СССР в 1945-1964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Послевоенное эконом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Послевоенное поли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яя политика СССР в 1960-начале 8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, «теневая экономика», диссидент, экстенсивная эконом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исторической карто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 «развитого социал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иден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ставлять рассказ на основе изученного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разрядки: надежды и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жская весна, интеграция, «доктрина Брежнева», суверенит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форма экономики и ее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ция, ускорение, инфляция, приватиз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межпредметные связ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Перестройка политической системы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Политика «гл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нсус, плюрализм, разделение вл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сность», уск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ущность перестройки, ее цели, итоги, значение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ка «нов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мышление», биполярная система международных отно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татистическими данным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США во II половине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Страны Западной Европы во второй половине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тремистские группировки, неофаш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Страны Восточной Европы во второй половине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вая социалистическая сис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Страны Азии и Африки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Латинская Америка во второй половине XX 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экономика на пути к ры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, ваучер, либерализация экономики, рыночная экономика, валютный коридор, конвертируемая валю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историческим документом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Политическая система современн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, спикер, референдум, фракция, электорат, судебная инстанция, сепаратизм, терро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делять главное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Духовная культура периода новейшей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ая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обновленн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туализм, ностальгия, постмодернизм, публицис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делять причинно-следственные связи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политическое положение и внешняя политик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изм, ностальгия, постмодернизм, публицис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делять причинно-следственные связи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ru-RU"/>
              </w:rPr>
              <w:t>Культура и образование в пореформенн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ru-RU"/>
              </w:rPr>
              <w:t>Россия в начале нового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Основные этапы международных отношений. Глобализация в конце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обализация, глобальные проблемы современности, ООН, интег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Контрольно-обобщающий урок по теме: Мир в XX-начале XXI в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22:00Z</dcterms:created>
  <dc:creator>Сергей Никифоров</dc:creator>
  <dc:description/>
  <cp:keywords/>
  <dc:language>en-US</dc:language>
  <cp:lastModifiedBy>ZAVUCH1</cp:lastModifiedBy>
  <cp:lastPrinted>2010-09-05T19:27:00Z</cp:lastPrinted>
  <dcterms:modified xsi:type="dcterms:W3CDTF">2014-12-12T10:47:00Z</dcterms:modified>
  <cp:revision>18</cp:revision>
  <dc:subject/>
  <dc:title/>
</cp:coreProperties>
</file>