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1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обанова В. И., учителя истории и обществознания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по истории в 8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4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ПОЯСНИТЕЛЬНАЯ ЗАПИСКА О МЕСТЕ И ЗАДАЧАХ</w:t>
        <w:br/>
        <w:t>КУРСА НОВОЙ ИСТОРИИ</w:t>
        <w:br/>
        <w:t>(1800—1913)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ЦЕЛИ КУРСА </w:t>
      </w:r>
    </w:p>
    <w:p>
      <w:pPr>
        <w:pStyle w:val="Normal"/>
        <w:spacing w:lineRule="auto" w:line="360" w:before="280" w:after="280"/>
        <w:ind w:left="-850" w:hanging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В результате изучения курса новой истории учащиеся 8 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 — начала </w:t>
      </w:r>
      <w:r>
        <w:rPr>
          <w:color w:val="000000"/>
          <w:sz w:val="28"/>
          <w:szCs w:val="28"/>
          <w:lang w:val="en-US"/>
        </w:rPr>
        <w:t>XX </w:t>
      </w:r>
      <w:r>
        <w:rPr>
          <w:color w:val="000000"/>
          <w:sz w:val="28"/>
          <w:szCs w:val="28"/>
        </w:rPr>
        <w:t>в.: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»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Школьники должны научиться общим принципам постановки и решения познавательных проблем, которые включают: методы исторического анализа (изучение исторических источников, гипотезы и доказательства в истории); выявление предпосылок (т. е. анализ условий, обоснование поступков, выявление причин); анализ целей и результатов; объяснение преимуществ и недостатков; выявление общего и различного; объяснение фактов; сопоставление различных суждений; умение использовать внешкольные источники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е способы работы (в том числе и самостоятельной) с учебной книгой.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В процессе изучения новой истории учащиеся приобретают устойчивый интерес и уважение к истории человечества и культуре;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Изучение курса стимулирует процесс  гуманизации  личности подростка, формирование качеств, которые общество хотело бы видеть у выпускника основной школы и которые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i/>
          <w:iCs/>
          <w:color w:val="000000"/>
          <w:sz w:val="28"/>
          <w:szCs w:val="28"/>
        </w:rPr>
        <w:t>Основная функция курса </w:t>
      </w:r>
      <w:r>
        <w:rPr>
          <w:i/>
          <w:iCs/>
          <w:color w:val="000000"/>
          <w:sz w:val="28"/>
          <w:szCs w:val="28"/>
        </w:rPr>
        <w:t>—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-85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Программа курса позволяет увидеть неоднозначность основных процессов в развитии индустриального и традиционного обществ в изучаемую эпоху, ознакомиться с активным и пассивным опытом человечества, ощутить связь времен и актуальных проблем и, возможно, извлечь для себя уроки.</w:t>
      </w:r>
    </w:p>
    <w:p>
      <w:pPr>
        <w:pStyle w:val="Normal"/>
        <w:spacing w:lineRule="auto" w:line="360" w:before="28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СОДЕРЖАТЕЛЬНЫЕ ЕДИНИЦЫ, ЗАЛОЖЕННЫЕ В ПРОГРАММЕ </w:t>
      </w:r>
    </w:p>
    <w:p>
      <w:pPr>
        <w:pStyle w:val="Normal"/>
        <w:spacing w:lineRule="auto" w:line="360" w:before="280" w:after="280"/>
        <w:rPr/>
      </w:pPr>
      <w:r>
        <w:rPr/>
        <w:t>      </w:t>
      </w:r>
      <w:r>
        <w:rPr/>
        <w:t>Они должны дать понятие о таких явлениях, как:</w:t>
      </w:r>
    </w:p>
    <w:tbl>
      <w:tblPr>
        <w:tblW w:w="55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986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ндустриального и традиционного обществ (условия гармоничного развития общества, его менталитет, ценности индустриального и традиционного обществ, общечеловеческие ценности на материале стран Европы, Америки, Азии и Африки)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насилие в обществе, соотношение целей и средств в их достижении, роль террора в историческом развитии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истории, соотношение объективного и субъективного факторов в историческом процессе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неравномерного развития стран в эпоху индустриальной революции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к ответ на вызов времени, неоднозначные последствия модернизации и индустриальной революции для человека (экологические проблемы, грозящие существованию человечества, зависимость человека от источников энергии и т. д.)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волюций и реформ в развитии общества, движение общества к реформам, необходимость разумного компромисса в политической жизни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зация общественного и государственного устройства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вого государства и гражданского общества (на примере истории стран Европы и США)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насилие в обществе, соотношение целей и средств в их достижении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истории, его ответственность за выбор решений, соотношение субъективного и объективного факторов в историческом процессе.</w:t>
            </w:r>
          </w:p>
        </w:tc>
      </w:tr>
    </w:tbl>
    <w:p>
      <w:pPr>
        <w:pStyle w:val="Normal"/>
        <w:spacing w:lineRule="auto" w:line="360" w:before="280" w:after="28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анизация при изучении данного курса</w:t>
      </w:r>
    </w:p>
    <w:p>
      <w:pPr>
        <w:pStyle w:val="Normal"/>
        <w:spacing w:lineRule="auto" w:line="360" w:before="280" w:after="280"/>
        <w:rPr/>
      </w:pPr>
      <w:r>
        <w:rPr/>
        <w:t>      </w:t>
      </w:r>
      <w:r>
        <w:rPr/>
        <w:t>Она прослеживается:</w:t>
      </w:r>
    </w:p>
    <w:tbl>
      <w:tblPr>
        <w:tblW w:w="55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986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 отборе учебного материала (внимание к историческим личностям, их социально-психологическим портретам, этнографическим сведениям, традициям культурного наследия, социальному поведению человека в рассматриваемый период, что позволяет понять суть человека и его роль в историческом развитии)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нравственных принципов и духовных ценностей человечества (овладение основами знаний и ценностных ориентаций, что способствует выработке учащимися собственного отношения к изучаемым историческим явлениям и событиям)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ологии преподавания (создание условий для интенсивной, самостоятельной деятельности ученика, обеспечивающей выработку умения практически использовать полученные знания; обращение к диалоговому обучению; создание условий для многоуровневого общения и поэтапного вовлечения учеников в различные виды учебной деятельности)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ентации преподавания на «проживание» учащимися разных исторических эпох, разных типов культур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правленности преподавания на попытку проникновения учащихся в глубь явлений, на раскрытие таких аспектов исторического процесса, как время, развитие, исторические условия и теории — то, что развивает способность понимания исторических эпох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творческого мышления и культурного кругозора школьников;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869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нии на уроке атмосферы сотрудничества (важным условием активизации учебной деятельности является диалог, живой обмен знаниями, суждениями, забота о культуре общения).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редлагаемая программа ориентирована на учебник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Я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довской, 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аранова, 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анюшкиной «Новая история. 1800—1913» (М.: Просвещение, любой год издания).</w:t>
      </w:r>
    </w:p>
    <w:p>
      <w:pPr>
        <w:pStyle w:val="Normal"/>
        <w:spacing w:lineRule="auto" w:line="360" w:before="280" w:after="28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</w:t>
      </w:r>
      <w:r>
        <w:rPr>
          <w:color w:val="000000"/>
          <w:sz w:val="28"/>
          <w:szCs w:val="28"/>
        </w:rPr>
        <w:t>В методический комплект входит «Рабочая тетрадь по новой истории. 1800—1913» (авторы А. Я. Юдовская и др.). Рабочая тетрадь по структуре соответствует учебнику. Представленные в ней разнообразные вопросы и задания предназначены для учащихся разного уровня подготовки. Большинство заданий рассчитано на активизацию познавательного интереса, развитие логического и творческого мышления. Часть заданий учит работать с контурными картами, рисунками, писать сочинения, составлять характеристики исторических деятелей, воссоздавать образ изучаемой эпохи. Разнообразные типы заданий и их количество позволяют учащимся реализовать возможность выбора форм своей деятельности. Задания в виде таблиц, схем и тестов дают возможность учителю быстро и качественно проверить знания и умения учащихся.</w:t>
      </w:r>
    </w:p>
    <w:p>
      <w:pPr>
        <w:pStyle w:val="Normal"/>
        <w:spacing w:lineRule="auto" w:line="360" w:before="280" w:after="280"/>
        <w:ind w:left="-850" w:hanging="0"/>
        <w:jc w:val="center"/>
        <w:rPr/>
      </w:pPr>
      <w:r>
        <w:rPr/>
        <w:t>В процессе изучения курса всеобщей истории учащиеся должны овладеть умениями:</w:t>
      </w:r>
    </w:p>
    <w:tbl>
      <w:tblPr>
        <w:tblW w:w="5200" w:type="pct"/>
        <w:jc w:val="left"/>
        <w:tblInd w:w="-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9378"/>
      </w:tblGrid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объяснять понятия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ую мысль, идею в учебнике и рассказе учителя, в докладе одноклассника, письменном тексте, документе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общественные явления в развитии, в конкретно-исторических явлениях, применяя принципы историзма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во взаимосвязи и взаимозависимости явления экономики, политики, культуры, искусства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сторические явления, процессы, факты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систематизировать полученную информацию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а основе анализа конкретного материала научные объяснения сущности фактов и связей между ними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личную точку зрения, уметь ее формулировать и аргументировать, осуществлять оценочные суждения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групповых формах работы, в ролевых играх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своей деятельности и представлять ее результаты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использовать нужные средства для учебной деятельности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и самооценку.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85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2880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8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Cs/>
          <w:sz w:val="32"/>
          <w:szCs w:val="32"/>
        </w:rPr>
        <w:t xml:space="preserve">СОДЕРЖАНИЕ УЧЕБНОЙ ДИСЦИПЛИНЫ  </w:t>
      </w:r>
    </w:p>
    <w:p>
      <w:pPr>
        <w:pStyle w:val="Style16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(34 урока)</w:t>
      </w:r>
    </w:p>
    <w:p>
      <w:pPr>
        <w:pStyle w:val="Style16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6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лендарно – тематическое планирование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tbl>
      <w:tblPr>
        <w:tblW w:w="1007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65"/>
        <w:gridCol w:w="229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ер урок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разделов, тем, уро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–во час</w:t>
            </w:r>
          </w:p>
        </w:tc>
      </w:tr>
      <w:tr>
        <w:trPr>
          <w:trHeight w:val="4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лава 1.    Становление индустриального общества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(8ч.)</w:t>
            </w:r>
          </w:p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устриальная революция: достижения и пробле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ндустриальное общество: новые проблемы и новые цен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 в изменившемся мир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ука: создание научной картины ми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9 век в зеркале художественных исканий. Литерату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-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скусство 19 века в поисках новой картины ми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-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бералы. Консерваторы и социалисты: какими должно быть общество и государств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общающее повторение «Становление индустриального обще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Глава 2. Строительство новой Европы. (9ч.)</w:t>
            </w:r>
          </w:p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онсульство и образование наполеоновской импер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гром империи Наполеона. Венский конгрес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нглия: сложный путь к величию и процветан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-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ранция Бурбонов и Орлеанов: от революции 1830 к новому политическому кризису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Франция: революция 1848 года и Вторая импер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-2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рмания: на пути к единств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ужна ли нам единая и неделимая Италия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2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йна, изменившая карту мира. Парижская коммун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ее повторение «Строительство новой Европ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Глава 3. Страны Западной Европы на рубеже 19-20 вв. Успехи и проблемы индустриального общества.  (6ч.)</w:t>
            </w:r>
          </w:p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ерманская империя в конце 19-начале 20 вв. Борьба за место под солнце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еликобритания: конец Викторианской эпох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ранция: Третья республ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алия: время реформ и колониальных захва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Австрийской империи к Австро-Венгрии: поиск выхода из кризис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ее повторение «Страны Западной Европы на рубеже ве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Глава 4. Две Америки (4ч.)</w:t>
            </w:r>
          </w:p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ША в 19 веке: модернизация, отмена рабства и сохранение республики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3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ША: империализм и вступление в мировую политик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-3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тинская Америка в 19-начале 20 вв.: время переме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ее повторение «Две Амер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Глава 5. Традиционные общества в 19 веке: новый этап колониализма.(5ч)</w:t>
            </w:r>
          </w:p>
          <w:p>
            <w:pPr>
              <w:pStyle w:val="Style16"/>
              <w:tabs>
                <w:tab w:val="clear" w:pos="708"/>
                <w:tab w:val="left" w:pos="3723" w:leader="none"/>
              </w:tabs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ab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-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Япония на пути модернизации: «восточная мораль - западная техника»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4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итай – сопротивление реформа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-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ндия: Насильственное разрушение традиционного общест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-4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фрика: континент в эпоху переме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ее повторение «Традиционные общества в 19 век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eastAsia="MS Mincho;ＭＳ 明朝"/>
                <w:b/>
                <w:b/>
                <w:i/>
                <w:i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333333"/>
                <w:sz w:val="28"/>
                <w:szCs w:val="28"/>
                <w:lang w:eastAsia="ja-JP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Глава 5. Международные отношения в конце 19-начале 20 вв.(1ч)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-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е отношения: дипломатия или войны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eastAsia="MS Mincho;ＭＳ 明朝"/>
                <w:b/>
                <w:b/>
                <w:i/>
                <w:i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333333"/>
                <w:sz w:val="28"/>
                <w:szCs w:val="28"/>
                <w:lang w:eastAsia="ja-JP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Обобщающее повторение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3:00Z</dcterms:created>
  <dc:creator>GEG</dc:creator>
  <dc:description/>
  <cp:keywords/>
  <dc:language>en-US</dc:language>
  <cp:lastModifiedBy>ZAVUCH1</cp:lastModifiedBy>
  <dcterms:modified xsi:type="dcterms:W3CDTF">2014-12-12T10:47:00Z</dcterms:modified>
  <cp:revision>3</cp:revision>
  <dc:subject/>
  <dc:title>ПОЯСНИТЕЛЬНАЯ ЗАПИСКА О МЕСТЕ И ЗАДАЧАХ</dc:title>
</cp:coreProperties>
</file>