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3"/>
        <w:gridCol w:w="3449"/>
      </w:tblGrid>
      <w:tr>
        <w:trPr>
          <w:trHeight w:val="18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обанова В. И., учителя истории и обществознания, 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 истории в 8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к рабочей программе по Истории России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 (1800-1900 гг.) (8 класс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Примерной программы основного общего образования по истории МО РФ 2004 г. и авторской программы «История России 6-9 кл.» А. А. Данилова и Л. Г. Косулиной. - М.: Просвещение, 2009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ик: Данилов А. А., Косулина Л. Г.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учебник для 8 класса общеобразовательных учреждений. - М.: Просвещение, 2009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Данилов А.А., Косулина Л.Г. Рабочая тетрадь по истории России.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Настенные исторические кар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Атласы по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Электронный учебник: История России с древнейших времен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 862-1917 г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зентации по курсу истории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В планировании учтено прохождение обязательного минимума содержания и соответст</w:t>
        <w:softHyphen/>
        <w:t xml:space="preserve">вие программе по истории для основной школы. Тематическое планирование рассчитано на 38 час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Учтены различные формы урока: изложения нового мате</w:t>
        <w:softHyphen/>
        <w:t>риала самим учителем, комбинированные, дискуссии решения познавательных и проблемных задани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истории ученик должен знать/ по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аты и ключевые события истории России и мира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 1917 г. (годы царствований; «великих реформ»; политической и социальной истории (1825 г., 1861 г.); важнейших военных кампаний (1812 г., 1813-1814 гг., 1853-1856 гг., 1877-1878 гг., революций 1905-1907 гг., 1917 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на исторической карте: территории, присоединенные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Составлять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ывать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бъяснять значение понятий: Российская империя, самодержавие, крепостное право, фео</w:t>
        <w:softHyphen/>
        <w:t>дальные пережитки, модернизация, индустриализация, капиталистические отношения, реформа контрреформа, декабристы, славянофилы, западники, утопический социализм, народничестве социал-демократия, православие, национализм, револю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суждения о причинах и последствиях: возникновения общественных движ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отмены крепостного права; войн 1812 г., 1853-1856 гг., 1877-1878 гг.: присоединения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вых территорий и нар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в чем состояли цели и результаты деятельности государственных и общест</w:t>
        <w:softHyphen/>
        <w:t>венных деятелей, представителей социальных и политических движений, науки и культуры.</w:t>
      </w:r>
    </w:p>
    <w:p>
      <w:pPr>
        <w:sectPr>
          <w:type w:val="nextPage"/>
          <w:pgSz w:w="11906" w:h="16838"/>
          <w:pgMar w:left="139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зложенные в учебной литературе оценки исторических деятелей, характе</w:t>
        <w:softHyphen/>
        <w:t>ра и значения социальных реформ и контрреформ, внешнеполитических событий и войн, ре</w:t>
        <w:softHyphen/>
        <w:t>волюций. Высказывать и аргументировать свою оценку событий и личностей.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1"/>
        <w:gridCol w:w="1499"/>
        <w:gridCol w:w="2872"/>
        <w:gridCol w:w="2524"/>
        <w:gridCol w:w="2644"/>
        <w:gridCol w:w="1983"/>
        <w:gridCol w:w="206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на рубеж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онфессиональный, мещан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работать с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ы,  карта «Российская импер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капиталистые крестьяне»,  отходничество, разложение феодальной системы и складывание капитализм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определения и объяснения по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ы,  карта «Российская импер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12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иция, континентальная блокада, восточный вопрос, Тильзитский мирный договор 1807 год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анализировать, выделять глав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Наполеона, М.И. Кутузова, атласы, карта «Внешняя политика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полчение, партизаны, редут, батарея. фура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урные карты «Отечественная война 1812 года», цветные карандаши/ручки, атласы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полчение, партизаны, редут, батарея. фура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урные карты «Отечественная война 1812 года», цветные карандаши/ручки, атласы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813-1825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сторические доку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правительств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5-1825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м, военные поселения, аракчеевщина, возрастной и имущественный ценз, «Уставная грамота российской импери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кабрис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, династический кризи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объяснять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декабристов,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 Николая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Росс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огей самодержавия», цензура, кодификация зак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 и искать ошибки в н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Николая </w:t>
            </w:r>
            <w:r>
              <w:rPr>
                <w:lang w:val="en-US"/>
              </w:rPr>
              <w:t>I</w:t>
            </w:r>
            <w:r>
              <w:rPr/>
              <w:t>, П.Д. Киселева, Е.Ф. Канкрина, А.Х. Бекендор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, пролетариат, буржуаз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, сравнив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ция, контрибу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Внешняя политика России 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ая вой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цы, имам, теокра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причинно-следственные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(1853 – 185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ими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Крымская вой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е движение  1830-1850-х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ики, славянофилы, социализ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образование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устанавливать межпредметные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ой век» русской куль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ампир, реализ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быту основных сословий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ничеств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и разрешать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ельно-обобщающий урок по теме</w:t>
            </w:r>
            <w:r>
              <w:rPr>
                <w:b/>
                <w:bCs/>
                <w:iCs/>
              </w:rPr>
              <w:t xml:space="preserve"> «Росс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и систематизировать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отмены крепост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, недоим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доку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крипт, уставная грамота, временно-обязанные крестьян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крипт, уставная грамота, временно-обязанные крестьян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ы 60-70-х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ума, всеобщая воинская повин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ллюстративный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реформенной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очная система, капитализ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докумен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мин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ое и консервативное общественное движение  в 60-70-е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ые общественные движения 1860-х – начала 70-х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ер, народнич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и разрешать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ые общественные движения 1870-х – начала 80-х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внутренней политики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на рубеже 70-80-х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, дикт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и решать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онтурными кар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 – 1878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прочитанный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реформ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обобщать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в 1880-1890-е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налоги, дефицит бюджета, монопол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решать проблем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овых течений в общественно-политической жизни в 1880-1890-х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из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, военный сою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стижения российской науки и образования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и реальные гимназ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сторические и литературные текс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стижения художественной культуры  России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ыт и образ жизни в городе и деревне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тавить и разрешать проблем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ительно-обобщающий урок по теме: «Россия во второй половине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 систематизировать материа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по теме: «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641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41:00Z</dcterms:created>
  <dc:creator>Administrator</dc:creator>
  <dc:description/>
  <cp:keywords/>
  <dc:language>en-US</dc:language>
  <cp:lastModifiedBy>ZAVUCH1</cp:lastModifiedBy>
  <cp:lastPrinted>2009-10-13T18:18:00Z</cp:lastPrinted>
  <dcterms:modified xsi:type="dcterms:W3CDTF">2014-12-12T10:45:00Z</dcterms:modified>
  <cp:revision>59</cp:revision>
  <dc:subject/>
  <dc:title>Тематическое планирование по истории России</dc:title>
</cp:coreProperties>
</file>