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униципальное бюджетное общеобразовательное учреждение «Средняя общеобразовательная школа №12 имени маршала Советского Союза К. К. Рокоссовского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33"/>
        <w:gridCol w:w="3449"/>
      </w:tblGrid>
      <w:tr>
        <w:trPr>
          <w:trHeight w:val="18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токол № _1__ от «28 августа__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__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«Принято МС школ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ститель руководителя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_____________ Л. С. Лаврентье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токол  №1 «29__»__августа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иректор школы МБОУ СОШ №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_____________ Е. Н. Даньш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каз № ___ от «30__»_08___2014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еменова О. А., учителя истории и обществознания, первая категория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о истории в 7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азовый уровень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. Великие Лук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2014 – 2015  учебный год</w:t>
      </w:r>
    </w:p>
    <w:p>
      <w:pPr>
        <w:sectPr>
          <w:type w:val="nextPage"/>
          <w:pgSz w:w="11906" w:h="16838"/>
          <w:pgMar w:left="1395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к рабочей программе   по Истории России с конца </w:t>
      </w:r>
      <w:r>
        <w:rPr>
          <w:b/>
          <w:bCs/>
          <w:color w:val="000000"/>
          <w:sz w:val="32"/>
          <w:szCs w:val="32"/>
          <w:lang w:val="en-US"/>
        </w:rPr>
        <w:t>XVI</w:t>
      </w:r>
      <w:r>
        <w:rPr>
          <w:b/>
          <w:bCs/>
          <w:color w:val="000000"/>
          <w:sz w:val="32"/>
          <w:szCs w:val="32"/>
        </w:rPr>
        <w:t xml:space="preserve"> в. по </w:t>
      </w:r>
      <w:r>
        <w:rPr>
          <w:b/>
          <w:bCs/>
          <w:color w:val="000000"/>
          <w:sz w:val="32"/>
          <w:szCs w:val="32"/>
          <w:lang w:val="en-US"/>
        </w:rPr>
        <w:t>XVIII</w:t>
      </w:r>
      <w:r>
        <w:rPr>
          <w:b/>
          <w:bCs/>
          <w:color w:val="000000"/>
          <w:sz w:val="32"/>
          <w:szCs w:val="32"/>
        </w:rPr>
        <w:t xml:space="preserve"> в. (7 класс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на основе Примерной программы основного общего образования по истории МО РФ 2004 г. и авторской программы «История России 6-9 кл.» А. А. Данилова и Л. Г. Косулиной. - М.: Просвещение, 2009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К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Учебник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Данилов А. А., Косулина Л. </w:t>
      </w:r>
      <w:r>
        <w:rPr>
          <w:color w:val="000000"/>
          <w:sz w:val="28"/>
          <w:szCs w:val="28"/>
        </w:rPr>
        <w:t xml:space="preserve">Г. История России с конца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до конца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а. -М.: Просвещение, 2007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- А,А,Данилов, Л,Г, Косулина.</w:t>
      </w:r>
      <w:r>
        <w:rPr>
          <w:color w:val="000000"/>
          <w:sz w:val="28"/>
          <w:szCs w:val="28"/>
        </w:rPr>
        <w:t xml:space="preserve"> История России с древнейших времен до конца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ека. Рабочая тетрадь. 7 класс. – М.: Просвещение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стенные исторические кар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ласы по истории России с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до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ифровых образовательных ресурсов предполагается использов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Электронный учебник: История России с древнейших времен до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Истории России 862-1917 гг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3. Презентации по курсу истории России с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до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цели курс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работки у школьников представлений об основных источниках знаний о прошло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витие у учащихся способностей рассматривать события и явления прошлого, пользуясь приемами исторического анализа (сопоставление и обобщение фак</w:t>
        <w:softHyphen/>
        <w:t>тов, раскрытие причинно-следственных связей, целей и результатов деятельно</w:t>
        <w:softHyphen/>
        <w:t>сти людей и др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рмирование ценностных ориентации и убеждений школьника на основе личност</w:t>
        <w:softHyphen/>
        <w:t>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тематическое планирование выстроено на основе Примерной программы курса «История России с конца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до конца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в.». В планировании учтено прохождение обязательного минимума содержания и соответствие программе по истории для основной средней школы. Тематическое планирование рассчитано на 38 часов. Тематическое планирование составлено в соответствии со структурой учебник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курса </w:t>
      </w:r>
      <w:r>
        <w:rPr>
          <w:b/>
          <w:bCs/>
          <w:color w:val="000000"/>
          <w:sz w:val="28"/>
          <w:szCs w:val="28"/>
        </w:rPr>
        <w:t xml:space="preserve">учащиеся должны: </w:t>
      </w:r>
      <w:r>
        <w:rPr>
          <w:color w:val="000000"/>
          <w:sz w:val="28"/>
          <w:szCs w:val="28"/>
        </w:rPr>
        <w:t>называть даты важнейших событий, социальных выступлений, военных походов и компаний; называть места и обстоятельства этих событий, выступлений походов, крупнейших государственных деятелей, военачальни</w:t>
        <w:softHyphen/>
        <w:t>ков, ученых, представителей культуры; показывать на исторической карте рост территории, крупнейшие центры торговли, промышленности; описывать положение и образ жизни ос</w:t>
        <w:softHyphen/>
        <w:t>новных сословий; составлять описание памятников, предметов труда, зданий, произведений искусства; соотносить общие факты и процессы становления абсолютизма, закрепощения крестьян, социальных движений; называть характерные и существенные черты экономическо</w:t>
        <w:softHyphen/>
        <w:t>го, социального, духовного и политического развития; объяснять значение основополагающих понятий курса: смута, абсолютизм, дворцовые перевороты, просвещенный абсолютизм, крепо</w:t>
        <w:softHyphen/>
        <w:t>стничество, мелкотоварное производство, всероссийский рынок, мануфактура, церковный рас</w:t>
        <w:softHyphen/>
        <w:t>кол; сравнивать социально-экономическое развитие, положение сословий, результаты войн и крестьянских выступлений; излагать суждения о причинах и последствиях; приводить оценки реформ, деятельности Петра, Никона, Екатерины Велико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ланировании учтены различные формы урока: изложение нового материала учителем самостоятельно, в диалоге с классом, самостоятельно с помощью учебника, с помощью подготовленных учениками докладов, а также различные формы контроля: самопроверка, взаимопроверка, контрольные срез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993" w:right="707" w:gutter="0" w:header="0" w:top="64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01"/>
        <w:gridCol w:w="1528"/>
        <w:gridCol w:w="3342"/>
        <w:gridCol w:w="2215"/>
        <w:gridCol w:w="2517"/>
        <w:gridCol w:w="1983"/>
        <w:gridCol w:w="1995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я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понят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ия, навы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контрол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тература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уем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я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рия,</w:t>
            </w:r>
            <w:r>
              <w:rPr/>
              <w:t xml:space="preserve"> первоисточ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ли своей работы, определение длительности, последовательности и синхронности исторических собы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политика Бориса Годун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ичнина,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 и опровергать,  чтение исторических кар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мута</w:t>
            </w:r>
            <w:r>
              <w:rPr/>
              <w:t xml:space="preserve">, </w:t>
            </w:r>
            <w:r>
              <w:rPr>
                <w:b/>
                <w:bCs/>
              </w:rPr>
              <w:t>интервенция,</w:t>
            </w: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чинно – следственных связ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творческое зад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мутного времен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родное ополчение</w:t>
            </w:r>
            <w:r>
              <w:rPr/>
              <w:t xml:space="preserve">, интервенция, </w:t>
            </w:r>
            <w:r>
              <w:rPr>
                <w:b/>
                <w:bCs/>
              </w:rPr>
              <w:t>Земский собор, самозванче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оверка получаемого результа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явления в экономик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котоварное хозяйство, </w:t>
            </w:r>
            <w:r>
              <w:rPr>
                <w:b/>
                <w:bCs/>
              </w:rPr>
              <w:t>мануфактура</w:t>
            </w:r>
            <w:r>
              <w:rPr/>
              <w:t>, промышленники, предприниматели, всероссийский рынок, промышленник, наемный тру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тексту и его запис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словия российского обществ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далы, дворянство, боярство, местни-чество, </w:t>
            </w:r>
            <w:r>
              <w:rPr>
                <w:b/>
                <w:bCs/>
              </w:rPr>
              <w:t>барщина, оброк</w:t>
            </w:r>
            <w:r>
              <w:rPr/>
              <w:t>, белые слободы, владельческие крестья-не, черносошные крестья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деятельность однокласс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в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стра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, волость, воевода,  </w:t>
            </w:r>
            <w:r>
              <w:rPr>
                <w:b/>
                <w:bCs/>
              </w:rPr>
              <w:t>самодержавие,</w:t>
            </w:r>
            <w:r>
              <w:rPr/>
              <w:t xml:space="preserve"> крепостниче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чинно – следственных,  межпредметных связ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диктан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церковь: церковный раско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ковь, патриарх, </w:t>
            </w:r>
            <w:r>
              <w:rPr>
                <w:b/>
                <w:bCs/>
              </w:rPr>
              <w:t>старообрядчество, раскол</w:t>
            </w:r>
            <w:r>
              <w:rPr/>
              <w:t>, протопоп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,  выслушивать и объективно оценивать другог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движ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, умение доказывать и опроверга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ужных материалов из тек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культура в </w:t>
            </w:r>
            <w:r>
              <w:rPr>
                <w:lang w:val="en-US"/>
              </w:rPr>
              <w:t>XVII</w:t>
            </w:r>
            <w:r>
              <w:rPr/>
              <w:t xml:space="preserve"> век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ира, биографии-ческая повесть, бытовой и портретный жанр, «московское барокко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ронологических таблиц, соотнесение  года, века, тысячелетия и эр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овный быт. Обычаи и нрав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ча, тафта, отопление избы «по- черному», изразц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тексту и его запис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вторительно-обобщающий урок по теме: «Россия в </w:t>
            </w:r>
            <w:r>
              <w:rPr>
                <w:b/>
                <w:bCs/>
                <w:lang w:val="en-US"/>
              </w:rPr>
              <w:t>XVII</w:t>
            </w:r>
            <w:r>
              <w:rPr>
                <w:b/>
                <w:bCs/>
              </w:rPr>
              <w:t xml:space="preserve"> веке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, умение доказывать и опроверга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т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петровских преобразова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форма,</w:t>
            </w:r>
            <w:r>
              <w:rPr/>
              <w:t xml:space="preserve"> регентство, модернизация, полки «иноземного строя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ронологических табли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  <w:r>
              <w:rPr/>
              <w:t>. Россия на рубеже ве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именение счета лет, соотнесение  года, века, тысячелетия и эр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война 1700-1721 г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сторической карты, соотнесение  года, века, тысячелетия и эр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ормы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, ранг, «регулярные граждане», «подлые граждане», аристократ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сти дискуссию, диалог,  участие в диску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России в 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 ве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текционизм</w:t>
            </w:r>
            <w:r>
              <w:rPr/>
              <w:t xml:space="preserve">, меркантилизм, приписные крестьяне, посессионные крестьяне, подушная подать, ремесленные цехи, валюта, </w:t>
            </w:r>
            <w:r>
              <w:rPr>
                <w:b/>
                <w:bCs/>
              </w:rPr>
              <w:t>ярмарка, торговый уст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движения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и, старообрядцы,  «прелестные грамоты», «работные люди», отходн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ужных материалов из текста,  чтение исторической кар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культуре и быту в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 ве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ы, гаврюра, ассамблеи, клавикорд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тексту и его запис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культуре и быту в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 ве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ы, гаврюра, ассамблеи, клавикорд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тексту и его запис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вторительно-обобщающий урок по теме: «Россия при Петре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деятельность однокласс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ые переворо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ворит, кондиции, верховники, регент, </w:t>
            </w:r>
            <w:r>
              <w:rPr>
                <w:b/>
                <w:bCs/>
              </w:rPr>
              <w:t>дворцовые перевор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характеристик  исторических деятел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ые переворо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ворит, кондиции, верховники, регент, </w:t>
            </w:r>
            <w:r>
              <w:rPr>
                <w:b/>
                <w:bCs/>
              </w:rPr>
              <w:t>дворцовые перевор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характеристик  исторических деятел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в 1725-1762 г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бсолютизм</w:t>
            </w:r>
            <w:r>
              <w:rPr/>
              <w:t>, откуп, подряд, гай дама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 и опровергать,  чтение исторических кар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в 1725-1762 г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з, коали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облемные вопро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Ека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орга, монополия, </w:t>
            </w:r>
            <w:r>
              <w:rPr>
                <w:b/>
                <w:bCs/>
              </w:rPr>
              <w:t>секуляризация</w:t>
            </w:r>
            <w:r>
              <w:rPr/>
              <w:t xml:space="preserve">, «про-свещенный абсолю-тизм», межевание., </w:t>
            </w:r>
            <w:r>
              <w:rPr>
                <w:b/>
                <w:bCs/>
              </w:rPr>
              <w:t>привилег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деятельность в  парах,  уметь вести ди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война под предводительством Е.И. Пугаче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, «пре-лестные грамоты», «пу-гачевщина»,  бурла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деятельность однокласс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России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е-отходники, общество, займ, ассигнации, капит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Екатерины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итет, коалиция, суверенитет, эскадра, буферное государ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Екатерины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итет, коалиция, суверенитет, эскадра, буферное государ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при Павл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жалованная грамота», фаворит, опал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облемные вопро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ерватория, академическая экспедиция, водоход, ритор, мортира, реги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ужных материалов из текста,  установление межпредметных связ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барокко, классициз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ложный пл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, сентиментализ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ложный пл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обыча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дк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ельно-обобщающий урок по теме: Россия в 1725-1762 г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деятельность однокласс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деятельность однокласс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40" w:right="638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39" w:right="641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41:00Z</dcterms:created>
  <dc:creator>Administrator</dc:creator>
  <dc:description/>
  <cp:keywords/>
  <dc:language>en-US</dc:language>
  <cp:lastModifiedBy>ZAM12-2</cp:lastModifiedBy>
  <cp:lastPrinted>2009-10-07T00:01:00Z</cp:lastPrinted>
  <dcterms:modified xsi:type="dcterms:W3CDTF">2014-12-12T13:05:00Z</dcterms:modified>
  <cp:revision>40</cp:revision>
  <dc:subject/>
  <dc:title>Тематическое планирование по истории России</dc:title>
</cp:coreProperties>
</file>