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71"/>
        <w:gridCol w:w="3488"/>
      </w:tblGrid>
      <w:tr>
        <w:trPr>
          <w:trHeight w:val="18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Юрьевой С..А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метрии 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         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разработана на основе</w:t>
      </w:r>
      <w:r>
        <w:rPr>
          <w:sz w:val="24"/>
          <w:szCs w:val="24"/>
        </w:rPr>
        <w:t xml:space="preserve">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jc w:val="both"/>
        <w:rPr/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сновные цел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закрепить сведения о векторах и действиях с ними, ввести понятие компланарных векторов в пространстве;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;</w:t>
      </w:r>
    </w:p>
    <w:p>
      <w:pPr>
        <w:pStyle w:val="Normal"/>
        <w:jc w:val="left"/>
        <w:rPr/>
      </w:pPr>
      <w:r>
        <w:rPr>
          <w:sz w:val="24"/>
          <w:szCs w:val="24"/>
        </w:rPr>
        <w:t>-дать учащимся систематические сведения об основных телах и поверхностях вращения – цилиндре, конусе, сфере, ш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понятие объема тела и вывести формулы для вычисления объемов основных многогранников и круглых 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ое и поурочное планирование составлено на основе 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10-11», авторы Л. С. Атанасян, В. Ф. Бутузов, С. Б. Кадомцев и др., - М.: Просвещение, 201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2ч в неделю,  всего  68 часов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овых контрольных работ: 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при подготовке к итоговой аттес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18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ind w:right="1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кторы (6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</w:t>
      </w:r>
    </w:p>
    <w:p>
      <w:pPr>
        <w:pStyle w:val="Normal"/>
        <w:ind w:right="189" w:hanging="0"/>
        <w:jc w:val="both"/>
        <w:rPr/>
      </w:pPr>
      <w:r>
        <w:rPr>
          <w:b/>
          <w:sz w:val="24"/>
          <w:szCs w:val="24"/>
        </w:rPr>
        <w:t>Метод координат в пространстве.  (11 часов, из них одна контрольная работа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ы точки и координаты вектора. Скалярное произведение векторов. Уравнение плоскости. Движения. Преобразование подобия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илиндр, конус, шар (13 часов, из них 1 контрольная работа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тел (15 часов, из них 1 контрольная работа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ючительное повторение при подготовке к итоговой аттестации (23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50"/>
        <w:gridCol w:w="2988"/>
        <w:gridCol w:w="1625"/>
        <w:gridCol w:w="276"/>
        <w:gridCol w:w="1241"/>
        <w:gridCol w:w="1459"/>
      </w:tblGrid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, название уро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Тип и краткое содержание уро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60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2060"/>
                <w:sz w:val="24"/>
                <w:szCs w:val="24"/>
              </w:rPr>
              <w:t>V. Векторы в пространстве (6 часов)</w:t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1 Понятие вектора в пространстве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вектора. Равенство векторов п.38, 3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такое вектор в пространств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венство вектор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ыполнения действий над вектор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анарные вектор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параллелепипед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сложение и вычитание вектор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ножать вектор на числ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ладывать вектор по трем некомпланарным векторам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§ 2 Сложение и вычитание векторов. Умножение вектора на число </w:t>
            </w:r>
            <w:r>
              <w:rPr>
                <w:bCs/>
                <w:color w:val="000000"/>
                <w:sz w:val="24"/>
                <w:szCs w:val="24"/>
              </w:rPr>
              <w:t>Сложение и вычитание векторов. Сумма нескольких векторов п. 40,41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ножение вектора на число п. 4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3 Компланарные векторы</w:t>
            </w:r>
          </w:p>
          <w:p>
            <w:pPr>
              <w:pStyle w:val="Normal"/>
              <w:rPr>
                <w:color w:val="C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анарные векторы. Правило параллелепипеда. Разложение вектора по трем некомпланарным векторам п. 43-4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лекция); упражнения двух тип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применением полученных зн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кум по решению задач. ИК, Т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чет №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етко отвечать на вопросы, изученные в главе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– зачет. Индивидуальный контр. Устный по карточк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лава V. Метод координат в пространстве (11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Основная цель: </w:t>
            </w:r>
            <w:r>
              <w:rPr>
                <w:bCs/>
                <w:color w:val="002060"/>
                <w:sz w:val="22"/>
                <w:szCs w:val="22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</w:tr>
      <w:tr>
        <w:trPr>
          <w:trHeight w:val="10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Координаты точки и координаты вектора</w:t>
            </w:r>
          </w:p>
          <w:p>
            <w:pPr>
              <w:pStyle w:val="Normal"/>
              <w:spacing w:before="37" w:after="37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, п. 46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ординаты вектора, п. 47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Normal"/>
              <w:spacing w:before="37" w:after="3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 координатами точек, п. 48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 упражнений. СР контролирующая (10мин). ИК, В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стейшие задачи в координатах,  п. 49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МД. Практикум по решению задач. ИК, Т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2. Скалярное произведение векторов.</w:t>
            </w:r>
            <w:r>
              <w:rPr>
                <w:color w:val="000000"/>
                <w:sz w:val="22"/>
                <w:szCs w:val="22"/>
              </w:rPr>
              <w:t xml:space="preserve"> Угол между векторам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лярное произведение векторов, п. 46, 47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, п. 48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екция с примерами. Практикум. Обучающая СР. М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. ВК. И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торение теории, решение задач по теме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К устны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1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1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 в пространств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лава VI. Цилиндр, конус и шар (13 часов)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Основная цель: </w:t>
            </w:r>
            <w:r>
              <w:rPr>
                <w:bCs/>
                <w:color w:val="002060"/>
                <w:sz w:val="22"/>
                <w:szCs w:val="22"/>
              </w:rPr>
              <w:t>дать учащимся систематические сведения об основных видах тел враще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Цилиндр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цилиндра. Площадь поверхности цилиндра, п. 59, 60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, сфера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шара плоскостью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бинация многогранников и тел вращени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Courier New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ндивидуальный контроль.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Конус</w:t>
            </w:r>
            <w:r>
              <w:rPr>
                <w:color w:val="000000"/>
                <w:sz w:val="22"/>
                <w:szCs w:val="22"/>
              </w:rPr>
              <w:t xml:space="preserve"> Понятие конуса. Площадь поверхности конуса п. 61,62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еченный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ус, п. 63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нус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3. Сфера</w:t>
            </w:r>
            <w:r>
              <w:rPr>
                <w:color w:val="000000"/>
                <w:sz w:val="22"/>
                <w:szCs w:val="22"/>
              </w:rPr>
              <w:t xml:space="preserve"> Сфера и шар. Уравнение сферы,       п. 64,65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набором задач. Решение задач. СР обучающая. ВК, С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заимное расположение сферы и плоскости, п. 66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ешение задач. МД. СК, И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асательная плоскость к сфере, п. 67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обучающая. СК, В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сферы, п. 68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многогранники, цилиндр, конус и шар. Изучение вопросов теории. п.69-73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</w:rPr>
              <w:t>Цилиндр, конус и шар</w:t>
            </w:r>
            <w:r>
              <w:rPr>
                <w:sz w:val="22"/>
                <w:szCs w:val="22"/>
              </w:rPr>
              <w:t>», п.59 – 73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2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</w:rPr>
              <w:t>Цилиндр, конус и ша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К устный по карточк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color w:val="002060"/>
              </w:rPr>
            </w:pPr>
            <w:r>
              <w:rPr>
                <w:b/>
                <w:bCs/>
                <w:color w:val="002060"/>
                <w:sz w:val="24"/>
              </w:rPr>
              <w:t>Глава VII. Объемы тел (15 часов)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сновная цель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Объем прямоугольного параллелепипеда</w:t>
            </w:r>
            <w:r>
              <w:rPr>
                <w:color w:val="000000"/>
                <w:sz w:val="22"/>
                <w:szCs w:val="22"/>
              </w:rPr>
              <w:t xml:space="preserve"> Понятие объема. Объем прямоугольного параллелепипеда,    п. 74,75.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, основанием которой является прямоугольный треугольник, п. 75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;Times New Roman" w:hAnsi="TimesNewRoman;Times New Roman" w:cs="TimesNewRoman;Times New Roman"/>
                <w:i/>
                <w:i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Объем прямой призмы и цилинд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ы об объеме прямой призмы и цилиндра, п. 76,77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МД. 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3. Объем наклонной призмы, пирамиды и кону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, п. 78,79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ирамиды, п. 80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конуса, п. 81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4. Объем шара и площадь сфе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шара, п. 82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ового сегмента, шарового слоя и шарового сектора, п.83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сследовательская деятельност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84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.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7.1 </w:t>
            </w:r>
            <w:r>
              <w:rPr>
                <w:sz w:val="22"/>
                <w:szCs w:val="22"/>
              </w:rPr>
              <w:t>«Объемы тел», п.74-8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3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</w:rPr>
              <w:t>Объемы те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 устный контроль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4"/>
                <w:szCs w:val="22"/>
              </w:rPr>
              <w:t xml:space="preserve">Заключительное повторение при подготовке к итоговой аттестации по геометрии </w:t>
            </w:r>
          </w:p>
        </w:tc>
      </w:tr>
      <w:tr>
        <w:trPr>
          <w:trHeight w:val="7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решать задачи на комбинации тел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Практикумы по решению задач.  СР контролирующего характера с использованием материалов ЕГЭ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гранник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линдр, конус, шар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писанные и описанные фигуры в пространств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ностическая работа В9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ы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ы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двумя плоскостя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 между двумя плоскостя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между двумя прямы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15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ческая работа С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результатов диагностической работы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25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Контрольные работы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854454607" r:id="rId2"/>
        </w:object>
      </w:r>
      <w:r>
        <w:rPr/>
        <w:t xml:space="preserve"> и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434684980" r:id="rId4"/>
        </w:object>
      </w:r>
      <w:r>
        <w:rPr/>
        <w:t xml:space="preserve">, если </w:t>
      </w:r>
      <w:r>
        <w:rPr/>
        <w:object w:dxaOrig="6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95pt;height:31pt" filled="f" o:ole="">
            <v:imagedata r:id="rId7" o:title=""/>
          </v:shape>
          <o:OLEObject Type="Embed" ProgID="" ShapeID="ole_rId6" DrawAspect="Content" ObjectID="_2072415852" r:id="rId6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D</w:t>
      </w:r>
      <w:r>
        <w:rPr>
          <w:vertAlign w:val="subscript"/>
        </w:rPr>
        <w:t>1</w:t>
      </w:r>
      <w:r>
        <w:rPr/>
        <w:t xml:space="preserve"> и ВМ, 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║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║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/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747916995" r:id="rId8"/>
        </w:object>
      </w:r>
      <w:r>
        <w:rPr/>
        <w:t xml:space="preserve"> и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73181003" r:id="rId10"/>
        </w:object>
      </w:r>
      <w:r>
        <w:rPr/>
        <w:t xml:space="preserve">, если </w:t>
      </w:r>
      <w:r>
        <w:rPr/>
        <w:object w:dxaOrig="6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31pt" filled="f" o:ole="">
            <v:imagedata r:id="rId13" o:title=""/>
          </v:shape>
          <o:OLEObject Type="Embed" ProgID="" ShapeID="ole_rId12" DrawAspect="Content" ObjectID="_641983369" r:id="rId12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</w:t>
      </w:r>
      <w:r>
        <w:rPr/>
        <w:t xml:space="preserve">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┴</w:t>
      </w:r>
      <w:r>
        <w:rPr>
          <w:i/>
          <w:sz w:val="24"/>
          <w:szCs w:val="24"/>
        </w:rPr>
        <w:t xml:space="preserve">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┴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 Осевое сечение цилиндра – квадрат, площадь основания цилиндра равна 16π см</w:t>
      </w:r>
      <w:r>
        <w:rPr>
          <w:vertAlign w:val="superscript"/>
        </w:rPr>
        <w:t>2</w:t>
      </w:r>
      <w:r>
        <w:rPr/>
        <w:t>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Высота конуса равна 6 см, угол при вершине осевого сечения равен 120</w:t>
      </w:r>
      <w:r>
        <w:rPr>
          <w:vertAlign w:val="superscript"/>
        </w:rPr>
        <w:t>0</w:t>
      </w:r>
      <w:r>
        <w:rPr/>
        <w:t>.                                Найдите: а) площадь сечения конуса плоскостью, проходящей через две образующие, угол между которыми равен 3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2</w:t>
      </w:r>
      <w:r>
        <w:rPr>
          <w:lang w:val="en-US"/>
        </w:rPr>
        <w:t>m</w:t>
      </w:r>
      <w:r>
        <w:rPr/>
        <w:t>. Через конец диаметра проведена плоскость под углом 45</w:t>
      </w:r>
      <w:r>
        <w:rPr>
          <w:vertAlign w:val="superscript"/>
        </w:rPr>
        <w:t>о</w:t>
      </w:r>
      <w:r>
        <w:rPr/>
        <w:t xml:space="preserve">  к нему. Найдите длину линии пересечения сферы этой плоскость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 Осевое сечение цилиндра – квадрат, диагональ которого равна 4 см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Радиус основания конуса равен 6 см, а образующая наклонена к плоскости основания под углом 30</w:t>
      </w:r>
      <w:r>
        <w:rPr>
          <w:vertAlign w:val="superscript"/>
        </w:rPr>
        <w:t>0</w:t>
      </w:r>
      <w:r>
        <w:rPr/>
        <w:t>.   Найдите: а) площадь сечения конуса плоскостью, проходящей через две образующие, угол между которыми равен 6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4</w:t>
      </w:r>
      <w:r>
        <w:rPr>
          <w:lang w:val="en-US"/>
        </w:rPr>
        <w:t>m</w:t>
      </w:r>
      <w:r>
        <w:rPr/>
        <w:t>. Через конец диаметра проведена плоскость под углом 30</w:t>
      </w:r>
      <w:r>
        <w:rPr>
          <w:vertAlign w:val="superscript"/>
        </w:rPr>
        <w:t>о</w:t>
      </w:r>
      <w:r>
        <w:rPr/>
        <w:t xml:space="preserve">  к нему. Найдите площадь сечения шара этой плоскость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Диаметр шара равен высоте конуса, образующая которого составляет с плоскостью основания угол 60</w:t>
      </w:r>
      <w:r>
        <w:rPr>
          <w:vertAlign w:val="superscript"/>
        </w:rPr>
        <w:t>о</w:t>
      </w:r>
      <w:r>
        <w:rPr/>
        <w:t>. Найдите отношение объёмов конуса и шара.</w:t>
      </w:r>
    </w:p>
    <w:p>
      <w:pPr>
        <w:pStyle w:val="Normal"/>
        <w:jc w:val="left"/>
        <w:rPr/>
      </w:pPr>
      <w:r>
        <w:rPr/>
        <w:t>2. Объём цилиндра равен 96π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jc w:val="left"/>
        <w:rPr/>
      </w:pPr>
      <w:r>
        <w:rPr/>
        <w:t>2. Диаметр шара равен высоте цилиндра, осевое сечение которого есть квадрат. Найдите отношение объёмов  шара и цилиндра.</w:t>
      </w:r>
    </w:p>
    <w:sectPr>
      <w:type w:val="nextPage"/>
      <w:pgSz w:w="11906" w:h="16838"/>
      <w:pgMar w:left="10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7:00Z</dcterms:created>
  <dc:creator>Надежда</dc:creator>
  <dc:description/>
  <cp:keywords/>
  <dc:language>en-US</dc:language>
  <cp:lastModifiedBy>ZAVUCH1</cp:lastModifiedBy>
  <dcterms:modified xsi:type="dcterms:W3CDTF">2014-12-12T08:15:00Z</dcterms:modified>
  <cp:revision>4</cp:revision>
  <dc:subject/>
  <dc:title> Муниципальное бюджетное общеобразовательное учреждение «Средняя общеобразовательная школа №12 имени маршала Советского Союза К</dc:title>
</cp:coreProperties>
</file>