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73"/>
        <w:gridCol w:w="5251"/>
      </w:tblGrid>
      <w:tr>
        <w:trPr>
          <w:trHeight w:val="18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вановой Е.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color w:val="000000"/>
          <w:sz w:val="48"/>
          <w:szCs w:val="48"/>
        </w:rPr>
        <w:t>По алгебре в 8 «В»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алгебре для 8 класса составлена на основе авторской программы </w:t>
      </w:r>
      <w:r>
        <w:rPr>
          <w:bCs/>
          <w:sz w:val="28"/>
          <w:szCs w:val="28"/>
        </w:rPr>
        <w:t>Ю.Н.Макарычева, К.И.Нешкова, С.Б. Суворовой 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ует сохранению единого образовательного простран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/>
      </w:pPr>
      <w:r>
        <w:rPr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6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характеризуется повышением теоретического уровня обучения, постепенно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РФ «</w:t>
      </w:r>
      <w:r>
        <w:rPr>
          <w:b/>
          <w:i/>
          <w:sz w:val="28"/>
          <w:szCs w:val="28"/>
        </w:rPr>
        <w:t>О введении элементов комбинаторики, статистики и теории вероятности в содержание математического образования основной школы</w:t>
      </w:r>
      <w:r>
        <w:rPr>
          <w:sz w:val="28"/>
          <w:szCs w:val="28"/>
        </w:rPr>
        <w:t xml:space="preserve">» № 03-93 ин/13-03 от 23.09.2003г., </w:t>
      </w:r>
      <w:r>
        <w:rPr>
          <w:bCs/>
          <w:sz w:val="28"/>
          <w:szCs w:val="28"/>
        </w:rPr>
        <w:t>а также математических рекомендации математического образования в г. Сургуте МОУ ДО «Центра развития образования» от 06.10.04г. №286 в примерной рабочей программе уделено место для изучения элементов комбинаторики, статистики и теории вероятностей с целью ознакомления обучающихся с вероятностно-статистической линией и формированием вероятностного мышл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Цели и задачи изучения данного курс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курс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оответствие содержания программы обязательному минимуму содержания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предмету «алгебра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i/>
          <w:sz w:val="28"/>
          <w:szCs w:val="28"/>
        </w:rPr>
        <w:t>Контроль за знаниями, умениями и навыками обучающихся</w:t>
      </w:r>
      <w:r>
        <w:rPr>
          <w:sz w:val="28"/>
          <w:szCs w:val="28"/>
        </w:rPr>
        <w:t xml:space="preserve"> осуществляется в виде текущего контроля (проверка тетрадей, домашних заданий; опрос обучающихся, обучающие и проверочные работы; математические диктанты и др.), тематического контроля (контрольные работы, тесты) и периодического контроля (итоговые контрольные работы за полугодие,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ребования к обязательному уровню подготовки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учения курса обучающиеся должны:</w:t>
      </w:r>
    </w:p>
    <w:p>
      <w:pPr>
        <w:pStyle w:val="Normal"/>
        <w:rPr/>
      </w:pPr>
      <w:r>
        <w:rPr>
          <w:bCs/>
          <w:i/>
          <w:sz w:val="28"/>
          <w:szCs w:val="28"/>
        </w:rPr>
        <w:t>Рациональные дроб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дробного выражения, рациональной дроби, основное свойство дроб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основные алгоритмы сложения, вычитания, умножения,  деления и возведение в степень  дроб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понятия тождества, тождественно равных выражений, тождественных преобразований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Знать  график и свойства функции у = -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адратные корн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истематизировать сведения о рациональных числах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рационального и иррационального чисе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стейшие преобразования выражений, содержащих квадратные кор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авнения и неравенства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 знаний, практики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термины «уравнение», «неравенства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линейные, квадратные уравнения, простейшие рациональные уравнения, сводящиеся к ним, системы уравнений с двумя переменными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Решать текстовые задачи с помощью составления уравнений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неравенства первой степени с одним неизвестным и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умения решать квадратные уравнения, уравнения, сводящиеся к ним и применять их к решению задач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епень с целым показателем и её свойств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: 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Выполнять действия над степенями с целым показателем, записывать большие и малые числа с использованием целых степеней десят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менты статистик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извлекать информацию, представленную в таблицах частот, на круговых и столбчатых диаграммах, строить полигоны, диаграм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Моделирование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ик:                                  </w:t>
      </w:r>
      <w:r>
        <w:rPr>
          <w:bCs/>
          <w:sz w:val="32"/>
          <w:szCs w:val="32"/>
        </w:rPr>
        <w:t>Алгебра: учебник для 8 класса    общеобразовательных  учреждений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>
          <w:sz w:val="32"/>
          <w:szCs w:val="32"/>
        </w:rPr>
      </w:pPr>
      <w:r>
        <w:rPr>
          <w:b/>
          <w:bCs/>
          <w:sz w:val="32"/>
          <w:szCs w:val="32"/>
        </w:rPr>
        <w:t>Авторы:</w:t>
      </w:r>
      <w:r>
        <w:rPr>
          <w:sz w:val="32"/>
          <w:szCs w:val="32"/>
        </w:rPr>
        <w:t xml:space="preserve">                                   Ю.Н.Макарычев, Н.Г.Миндюк, К.И.Нешков, С.Б.Суворова; под редакцией С.А.                            Теляковског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  <w:sz w:val="36"/>
          <w:szCs w:val="36"/>
        </w:rPr>
        <w:t>Распределение часов по темам произведено следующим образ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рабоче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курса алгебр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лендарно – тематическое планирование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04"/>
        <w:gridCol w:w="900"/>
        <w:gridCol w:w="2160"/>
        <w:gridCol w:w="198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9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за курс 7 класса. </w:t>
            </w:r>
            <w:r>
              <w:rPr>
                <w:b/>
                <w:bCs/>
                <w:i/>
                <w:color w:val="993366"/>
              </w:rPr>
              <w:t>Диагностический 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циона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выражения, п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. Сокращение дробей, п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,п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-1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робей с разными знаменателями, 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Входной контроль</w:t>
            </w:r>
            <w:r>
              <w:rPr>
                <w:bCs/>
                <w:color w:val="99336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 1 по теме: «Рациональные дроби. Сложение и вычитание дробей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дробей. Возведение дроби в степень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робей, п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рациональных выражений, п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Функция </w:t>
            </w:r>
            <w:r>
              <w:rPr>
                <w:bCs/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6205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</w:rPr>
              <w:t>и её график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 xml:space="preserve">Контрольная работа № 2 по теме: 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993366"/>
              </w:rPr>
              <w:t>Рациональные дроби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циональные числ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числа, п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корни. Арифметический квадратный корень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я 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  <w:r>
              <w:rPr>
                <w:bCs/>
              </w:rPr>
              <w:t xml:space="preserve"> , 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приближённых значений квадратного корня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ункция  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  и её график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 из произведения и дроби, п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 из степени, п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3 по теме: «Арифметический квадратный корень и его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несение множителя из-под знака корня. Внесение множителя под знак корня, п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, п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 xml:space="preserve">Контрольная работа №4 по теме: 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993366"/>
              </w:rPr>
              <w:t>Применение свойств арифметического квадратного корня</w:t>
            </w:r>
            <w:r>
              <w:rPr>
                <w:b/>
                <w:bCs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корней квадратного уравнения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квадратных уравнений, п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Виета, п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5 по теме: «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дробных рациональных уравнений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6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рациональных  уравнений, п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6 по теме: «Дробные рациональные уравнения</w:t>
            </w:r>
            <w:r>
              <w:rPr>
                <w:b/>
                <w:bCs/>
                <w:color w:val="993366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, п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числовых неравенств, п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умножение числовых неравенств, п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шность и точность приближения, п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чение и объединение множеств, п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промежутки, п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 с одной переменной, п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8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истем неравенств с одной переменной, п. 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8 по теме: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993366"/>
              </w:rPr>
              <w:t>«Линейные неравенства и системы неравенств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епень с целым показателем. Элемент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-8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тепени с целым показателем,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8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целым показателем, п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ный вид числа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-8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группировка статистических данных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9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ое представление статистической информации, п.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контрольной работ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9 по теме: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993366"/>
              </w:rPr>
              <w:t>«Степень с цел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вое повторение курса алгебры 8 класс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дроби и действия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-9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бочая программа по алгебре за курс 8 класса.</w:t>
      </w:r>
    </w:p>
    <w:tbl>
      <w:tblPr>
        <w:tblW w:w="120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31"/>
        <w:gridCol w:w="677"/>
        <w:gridCol w:w="3128"/>
        <w:gridCol w:w="2259"/>
        <w:gridCol w:w="8"/>
        <w:gridCol w:w="1409"/>
        <w:gridCol w:w="8"/>
        <w:gridCol w:w="1417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раздела, урока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сроки изучен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20" w:hRule="atLeast"/>
        </w:trPr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за курс 7 класса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Входной контроль</w:t>
            </w:r>
            <w:r>
              <w:rPr>
                <w:b/>
                <w:bCs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алгебраические дроби, линейную функцию, системы уравнений с двумя неизвестными. Проверить знания, умения и навыки за 7 класс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-6.09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0,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цион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жения, п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целого, дробного, рационального выражений, области допустимых значений переменны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-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,15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свойство дроб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робей, п.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ть основное свойство дроби, ввести понятие тождества, а также тождественно равных выраж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-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4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,32а,б</w:t>
            </w:r>
          </w:p>
        </w:tc>
      </w:tr>
      <w:tr>
        <w:trPr>
          <w:trHeight w:val="1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одинаковыми знаменателями, п.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складывать и вычитать алгебраические дроби с одинаковыми знаменателя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-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,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б,г,е;6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а,б.</w:t>
            </w:r>
          </w:p>
        </w:tc>
      </w:tr>
      <w:tr>
        <w:trPr>
          <w:trHeight w:val="16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разными знаменателями, п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складывать и вычитать алгебраические дроби с разными знаменателя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-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4б,г;77б,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б,г;82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5б,г;90б,г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1 по теме: «Рациональные дроби. Сложение и вычитание дроб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 знания, умения и навыки учащ</w:t>
            </w:r>
            <w:r>
              <w:rPr>
                <w:bCs/>
                <w:i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хся по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44,1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Умножение дробей.</w:t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робей. Возведение дроби в степень, п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равила умножения рациональных дробей, возведение дроби в степень, выработать умения умножать дроби и возводить их в степен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.10-   4.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2,1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7,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робей, п.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равило деления рациональных дробей, выработать умения делить дроби. Умение умножать и делить являются опорными в преобразовании выражений и поэтому им следует уделить больше вним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4,1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7а-г,141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рациональных выражений, п.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выполнять тождественные преобразования рациональных выра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0,152б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3в,г;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9,1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70,1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 xml:space="preserve">Функция </w:t>
            </w:r>
            <w:r>
              <w:rPr>
                <w:i/>
                <w:szCs w:val="40"/>
                <w:lang w:val="en-US"/>
              </w:rPr>
              <w:t>Y</w:t>
            </w:r>
            <w:r>
              <w:rPr>
                <w:i/>
                <w:szCs w:val="40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6205" cy="29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Cs/>
                <w:sz w:val="20"/>
                <w:szCs w:val="20"/>
              </w:rPr>
              <w:t>и её график, п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обратной пропорциональности, научить строить её график и описывать свойства функции у = к/ 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-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82,1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1,193,1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2 по теме: «Рациональные дроб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47-49</w:t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циональные числа,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множества рациональных чисел, периодической дроби, периода чис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58-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7б,г,е,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а-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ьные числа, п.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б иррациональном числе; познакомиться с общими сведениями о действительных числах, расширив тем самым понятие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63-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81,286,294</w:t>
            </w:r>
          </w:p>
        </w:tc>
      </w:tr>
      <w:tr>
        <w:trPr>
          <w:trHeight w:val="734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II    </w:t>
            </w:r>
            <w:r>
              <w:rPr>
                <w:b/>
                <w:bCs/>
              </w:rPr>
              <w:t>Квадратные корни    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Квадратные корни. Арифметический квадратный корень, п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квадратного корня, арифметического квадратного корня из числа, а его  сво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0-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1,305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авнения  </w:t>
            </w:r>
            <w:r>
              <w:rPr>
                <w:sz w:val="40"/>
                <w:szCs w:val="40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п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смотреть три случая решения уравнения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а  &lt;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 а &gt;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 а = 0)сформировать навыки применения этих случаев для решения более сложных уравн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3-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3,324,3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приближённых значений квадратного корня, п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на примерах нахождение приближённых значений арифметического корня, научить пользоваться калькулятором для извлечения квадратных корн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6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49,339</w:t>
            </w:r>
          </w:p>
        </w:tc>
      </w:tr>
      <w:tr>
        <w:trPr>
          <w:trHeight w:val="10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ункция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и её график, п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bCs/>
                <w:sz w:val="20"/>
                <w:szCs w:val="20"/>
              </w:rPr>
              <w:t xml:space="preserve">Изучить график и свойства функции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5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0-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4,365</w:t>
            </w:r>
          </w:p>
        </w:tc>
      </w:tr>
      <w:tr>
        <w:trPr>
          <w:trHeight w:val="1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й корень из произведения и дроби, п. 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ь и непосредственно применять для решения задач теоремы о квадратном корне из произведения дроб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-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4-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4,377,3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1,392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й корень из степени, п. 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ь и непосредственно применять для решения задач теоремы о квадратном корне из степе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5,396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3 по теме: «Арифметический квадратный корень и его свойст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19,42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есение множителя из-под знака корня. Внесение множителя под знак корня, п.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и выполнять простейшие преобразования выражений, таких как вынесение множителя из-под знака корня, внесение множителя под знак корн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-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9,413,4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18,4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выражений, содержащих квадратные корни, п. 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 с различными видами преобразований выражений, содержащих квадратные корни с помощью формул сокращённого умножения, сокращения дроби, освобождения знаменателя от иррацион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2-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23а-г,4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29б,г,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а-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36б,г,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4 по теме: «Применение свойств арифметического квадратного корня</w:t>
            </w:r>
            <w:r>
              <w:rPr>
                <w:bCs/>
                <w:color w:val="993366"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40,442,443</w:t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    Квадратные уравнения    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квадратного уравнения, неполного квадратного уравнения,  выработать умение решать неполные квадратные урав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18,523,,5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корней квадратного уравнения, п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приведённого квадратного уравнения, детально познакомиться со способом  решения квадратных уравнений, называемого выделения квадрата двучлена. Ввести понятие дискриминанта квадратного уравнения, вывести формулу корней квадратного уравнения и закрепить полученные знания в процессе решения урав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-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35,539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1а-г,543а-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6,547б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1,5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квадратных уравнений, п. 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ить в процессе решения задач, полученные знания умения и навыки решения квадрат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й по формул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-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62,5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74,5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Виета, п. 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накомить учащихся с формулами Виета, выражающими зависимость между корнями квадратного уравнения и его коэффициент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83,587,5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95,596а-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5 по теме: «Квадратные уравн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  <w:r>
              <w:rPr>
                <w:sz w:val="20"/>
                <w:szCs w:val="20"/>
              </w:rPr>
              <w:t xml:space="preserve"> Социальные. Компетенции саморазвития. Личностного самосовершенств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98.5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дробных рациональных уравнений, п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рационального уравнения, дробного уравнения научить пользоваться алгоритмом решения дробных рациональных урав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20-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32-1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0а-в,6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1а-г,602а-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3а-в,605а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7а,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11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рациональных  уравнений, п. 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, полученные знания и умения решений дробно рациональных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-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0,6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6,6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30,637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а-г,6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56а-в;6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5,7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04,7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6 по теме: «Дробные рациональные уравнения</w:t>
            </w:r>
            <w:r>
              <w:rPr>
                <w:bCs/>
                <w:color w:val="993366"/>
                <w:sz w:val="20"/>
                <w:szCs w:val="20"/>
              </w:rPr>
              <w:t>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IV   </w:t>
            </w:r>
            <w:r>
              <w:rPr>
                <w:b/>
                <w:bCs/>
              </w:rPr>
              <w:t>Неравенства</w:t>
            </w: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неравенства, п. 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овать определения понятий «больше», «меньше», способствовать усвоению правила сравнения чисел а и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</w:rPr>
              <w:t>728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30а,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числовых неравенств, п. 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основные свойства числовых неравенств, применять эти свойства при доказательстве неравен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-17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51,7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59,7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63,7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умножение числовых неравенств, п.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овать теоремы о сложении и умножении неравен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69,7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74,7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7,8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 точность приближения, п. 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«абсолютная погрешность», относительная погрешность» и научить пользоваться этими понятиями в несложных упражнен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,797</w:t>
            </w:r>
          </w:p>
        </w:tc>
      </w:tr>
      <w:tr>
        <w:trPr>
          <w:trHeight w:val="9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и объединение множеств, п. 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«пересечение множеств», «объединение множеств», «пустое множество» и научить пользоваться этими понятиями в несложных упражнен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стр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11,8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ромежутки, п. 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числового промежутка, формировать умение работать с числовыми промежутками;: изображать их на числовой прямой, записать отв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72-1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16,827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равенств с одной переменной, п. 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вести вместе с обучающимися алгоритм решения неравенств первой степени, с одной перем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3-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37,8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45,847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50,854а-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70,871</w:t>
            </w:r>
          </w:p>
        </w:tc>
      </w:tr>
      <w:tr>
        <w:trPr>
          <w:trHeight w:val="17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неравенств с одной переменной, п. 3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«система линейных неравенств с одним неизвестным», научить читать и изображать числовые промежутки. Научить решать системы, составленные из двух линейных неравен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-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78,881а-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84,886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88,891а,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99,903,904.</w:t>
            </w:r>
          </w:p>
        </w:tc>
      </w:tr>
      <w:tr>
        <w:trPr>
          <w:trHeight w:val="1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8 по теме: «Линейные неравенства и системы неравенств с одной переменной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36,940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-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епени с целым показателем, п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степени с целым показателе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закрепления изучаемого матери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4-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70,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79,10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-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степени с целым показате</w:t>
            </w:r>
            <w:r>
              <w:rPr>
                <w:bCs/>
                <w:sz w:val="18"/>
                <w:szCs w:val="20"/>
              </w:rPr>
              <w:t>ле</w:t>
            </w:r>
            <w:r>
              <w:rPr>
                <w:bCs/>
                <w:sz w:val="20"/>
                <w:szCs w:val="20"/>
              </w:rPr>
              <w:t>м, п.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ть свойства степени с целым отрицательным показателем; выработать у учащихся навыки применения этих свойств для преобразования выражений, содержащих степен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4-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93,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06,1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39,10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вид числа, п. 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 стандартном виде числа; научить записывать числа в стандартном вид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20,10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группировка статистических данных, п. 4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учащихся с группировкой статистических данных, составлением таблиц частот и относительных частот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генеральной совокупности и выбор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-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14-2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31,1036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е представление статистической информации, п. 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я наглядно представлять статистическую информац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-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45,10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53,1057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59,10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свойства степени с целым показателем, стандартный вид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72,10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9 по теме: «Степень с целым показателем</w:t>
            </w:r>
            <w:r>
              <w:rPr>
                <w:bCs/>
                <w:color w:val="993366"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по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-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ациональные дроби и действия над ними</w:t>
            </w:r>
            <w:r>
              <w:rPr>
                <w:bCs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, обобщить и систематизировать знания учащихся по курсу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5-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урав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неравен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систематизации и обобщения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ценки зна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-26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. Учебник для 8 класса общеобразовательных учреждений. А 45 Ю.Н.Макарычев, К.И.Нешков, С.Б. Суворова; под редакцией С.А. Теляковского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-конспект по алгебре 8 класса. А.П.Ершова, В.В. Голобородько, А.Ф. Крижановски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лгебра 8 класс: поурочные планы по учебнику  Ю.Н.Макарычев и др. Автор-составитель Т.М.Ерина, 2008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Контрольные и зачётные работы по алгебре 8 класс. Автор – составитель П.И.Алтынов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Сборник текстовых задач для тематичесеого и итогого контроля в 8 классе. Автор-составитель Т.В.Терехова и др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Тестовые задания по математике в 8 классе. Автор-составитель Е.И. Сычёва, А.В. Сычёв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Разноуровневые дидактические материалы по алгебре в 8 классе. Автор-составитель М.Б. Миндюк, Н.Г. Миндюк.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, 5-е издание, М: Просвещение, 200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лгебра и геометрия. Самостоятельные и контрольные работы в 8 классе. Автор-составитель А.П.Ершова, В.В.Голбородько, А.С.Ершова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Дополнительные главы к школьному учебнику Алгебра 8 класс. Автор-составитель Ю.Н.Макарычев, Н.Г.Миндюк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Нестандартные уроки. Алгебра 8 класс. Автор-составитель Н.А.К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Cs/>
        </w:rPr>
        <w:t xml:space="preserve">                   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28"/>
        <w:gridCol w:w="4996"/>
      </w:tblGrid>
      <w:tr>
        <w:trPr>
          <w:trHeight w:val="18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Е.И. Ив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>Протокол №  1  от «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>августа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 от «__»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вановой Е.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color w:val="000000"/>
          <w:sz w:val="40"/>
          <w:szCs w:val="40"/>
        </w:rPr>
        <w:t xml:space="preserve">По геометрии в </w:t>
      </w:r>
      <w:r>
        <w:rPr>
          <w:b/>
          <w:color w:val="000000"/>
          <w:sz w:val="52"/>
          <w:szCs w:val="52"/>
        </w:rPr>
        <w:t>8</w:t>
      </w:r>
      <w:r>
        <w:rPr>
          <w:b/>
          <w:color w:val="000000"/>
          <w:sz w:val="40"/>
          <w:szCs w:val="40"/>
        </w:rPr>
        <w:t xml:space="preserve"> «В»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color w:val="000000"/>
        </w:rPr>
      </w:pPr>
      <w:r>
        <w:rPr>
          <w:color w:val="00000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>
          <w:color w:val="000000"/>
        </w:rPr>
        <w:t>протокол № ____</w:t>
      </w:r>
      <w:r>
        <w:rPr>
          <w:color w:val="000000"/>
          <w:sz w:val="28"/>
          <w:szCs w:val="28"/>
        </w:rPr>
        <w:t>от «__»_____20__ г.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207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– 2014  учебный год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етрия  8 класс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13 - 2014 учебный год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>Учебник:  «Геометрия. 7-9 класс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втор:   Атанасян Л.С., Бутузов В.Ф. и др. М. Дрофа, 2007. </w:t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Школьное математическое образование ставит следующие цели обучения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владение конкретными математическими знаниями, необходимые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numPr>
          <w:ilvl w:val="1"/>
          <w:numId w:val="12"/>
        </w:numPr>
        <w:rPr>
          <w:i/>
          <w:i/>
          <w:iCs/>
          <w:sz w:val="28"/>
        </w:rPr>
      </w:pPr>
      <w:r>
        <w:rPr>
          <w:b/>
          <w:i/>
          <w:iCs/>
          <w:sz w:val="28"/>
        </w:rPr>
        <w:t>Обоснование выбора программы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Рабочая программа  по геометрии в 8 классе составлена на основе авторской программы  </w:t>
      </w:r>
      <w:r>
        <w:rPr/>
        <w:t>Л.С.Атанасяна, В.Ф.Бутузова, и др.</w:t>
      </w:r>
      <w:r>
        <w:rPr>
          <w:bCs/>
        </w:rPr>
        <w:t>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rPr/>
      </w:pPr>
      <w:r>
        <w:rPr/>
        <w:t xml:space="preserve">     </w:t>
      </w:r>
      <w:r>
        <w:rPr/>
        <w:t>Курс характеризуется рациональным сочетанием логической строгости  и математ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Обучающиеся овладевают приемами аналитико- синтетической деятельности при доказательстве теоремы и решения задач. Систематическое изложение курса позволяет начать работу по формированию представления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,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Цели изучения курса геометрии в 8 класс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>1) Систематическое изучение свойств геометрических фигур на плоскости;</w:t>
      </w:r>
    </w:p>
    <w:p>
      <w:pPr>
        <w:pStyle w:val="Normal"/>
        <w:rPr/>
      </w:pPr>
      <w:r>
        <w:rPr/>
        <w:t>2)  Формирование пространственных представлений;</w:t>
      </w:r>
    </w:p>
    <w:p>
      <w:pPr>
        <w:pStyle w:val="Normal"/>
        <w:rPr/>
      </w:pPr>
      <w:r>
        <w:rPr/>
        <w:t>3) Развитие логического мышления;</w:t>
      </w:r>
    </w:p>
    <w:p>
      <w:pPr>
        <w:pStyle w:val="Normal"/>
        <w:rPr/>
      </w:pPr>
      <w:r>
        <w:rPr/>
        <w:t>4)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rPr>
          <w:bCs/>
        </w:rPr>
      </w:pPr>
      <w:r>
        <w:rPr>
          <w:bCs/>
        </w:rPr>
        <w:t>Задачи курса:</w:t>
      </w:r>
    </w:p>
    <w:p>
      <w:pPr>
        <w:pStyle w:val="Normal"/>
        <w:rPr>
          <w:bCs/>
        </w:rPr>
      </w:pPr>
      <w:r>
        <w:rPr>
          <w:bCs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. Соответствие содержания программы обязательному минимуму содержания образования.</w:t>
      </w:r>
    </w:p>
    <w:p>
      <w:pPr>
        <w:pStyle w:val="Normal"/>
        <w:rPr/>
      </w:pPr>
      <w:r>
        <w:rPr>
          <w:bCs/>
        </w:rPr>
        <w:t>Рабочая программа по предмету «геометрия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. Определение образовательных технологий и учебных достижений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  <w:t>При изучении курса усилено внимание к развитию познавательных возможностей ребят, расширению их кругозора: в учебник включены развивающие мышление задания, упражнения на развитие речи, задачи повышенной трудности. Для определения уровня подготовленности обучающихся используются: математические диктанты, тесты, дифференцированные карточки, самостоятельные работы, проверочные работы, устные контрольные работы, письменные контрольные работы, зачеты, фронтальные опросы, алгоритмы, тренажеры.</w:t>
      </w:r>
    </w:p>
    <w:p>
      <w:pPr>
        <w:pStyle w:val="Normal"/>
        <w:rPr>
          <w:bCs/>
        </w:rPr>
      </w:pPr>
      <w:r>
        <w:rPr>
          <w:bCs/>
        </w:rPr>
        <w:t>В процессе реализации программы используются: технология поэтапного формирования знаний Гальперина, технология проблемного обучения, технология Ю.Бабанского (парная, индивидуальная, групповая работа), технология дифференцированного обучения, технология личностно-ориентированного обучения и др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Требования к обязательному уровню подготовки обучающихся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обучающиеся должны:</w:t>
      </w:r>
    </w:p>
    <w:p>
      <w:pPr>
        <w:pStyle w:val="Normal"/>
        <w:numPr>
          <w:ilvl w:val="0"/>
          <w:numId w:val="8"/>
        </w:numPr>
        <w:rPr/>
      </w:pPr>
      <w:r>
        <w:rPr/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я геометрии в быту, науке, технике, искусстве.</w:t>
      </w:r>
    </w:p>
    <w:p>
      <w:pPr>
        <w:pStyle w:val="Normal"/>
        <w:numPr>
          <w:ilvl w:val="0"/>
          <w:numId w:val="8"/>
        </w:numPr>
        <w:rPr/>
      </w:pPr>
      <w:r>
        <w:rPr/>
        <w:t>Распознавать на чертежах и моделях геометрические фигуры (отрезки, углы, треугольники, четырехугольники и их частные виды, окружность),  изображать указанные геометрические фигуры, выполнять чертежи по условию задач.</w:t>
      </w:r>
    </w:p>
    <w:p>
      <w:pPr>
        <w:pStyle w:val="Normal"/>
        <w:numPr>
          <w:ilvl w:val="0"/>
          <w:numId w:val="8"/>
        </w:numPr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доказательство.</w:t>
      </w:r>
    </w:p>
    <w:p>
      <w:pPr>
        <w:pStyle w:val="Normal"/>
        <w:numPr>
          <w:ilvl w:val="0"/>
          <w:numId w:val="8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numPr>
          <w:ilvl w:val="0"/>
          <w:numId w:val="8"/>
        </w:numPr>
        <w:rPr/>
      </w:pPr>
      <w:r>
        <w:rPr/>
        <w:t>Понимать, каким образом геометрия возникла из практических задач землемерия.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описание реальных ситуаций на языке геометрии.</w:t>
      </w:r>
    </w:p>
    <w:p>
      <w:pPr>
        <w:pStyle w:val="Normal"/>
        <w:numPr>
          <w:ilvl w:val="0"/>
          <w:numId w:val="8"/>
        </w:numPr>
        <w:rPr/>
      </w:pPr>
      <w:r>
        <w:rPr/>
        <w:t>Решать практические задачи, связанных с нахождением геометрических величин.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геометрическими инструмент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лендарно – тематическое планирование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60"/>
        <w:gridCol w:w="836"/>
        <w:gridCol w:w="2404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-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ходно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за весь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бочая программа по геометрии за курс 8 класса.</w:t>
      </w:r>
    </w:p>
    <w:tbl>
      <w:tblPr>
        <w:tblW w:w="109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6"/>
        <w:gridCol w:w="850"/>
        <w:gridCol w:w="326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раздела, уро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сроки изучен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за курс 7 класса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мы: признаки равенства треугольников, соотношения между сторонами и углами треугольника, равнобедренный треугольник, параллельные прямые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2,п.22,23,38задачи</w:t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за курс 7 класс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39-,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4,365а,б,3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многоугольника и выпуклого многоугольника, вывести формулу суммы углов выпуклого многоугольника и рассмотреть четырехугольник как частный вид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6,369,3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1а,372в,376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параллелограмма и трапеции, рассмотреть свойства и признаки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 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3№383,373.3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5,380,3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t>386,387,3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за курс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1,392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4,398,393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прямоугольника, ромба, квадрата, рассмотреть их свойства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5.в.12,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9,401а,4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46в14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5,409,4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7в16-20.№415б,413а,4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осевую и центральную симметрии как свойства некоторых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ндиви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орет.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8,49№448,449б,450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ести формулы для вычисления площадей параллелограмма, треугольника и трапеции, рассмотреть теорему об отношении площадей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1.№459в.г,460,46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2№468в.г,473,4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79а,476а,477</w:t>
            </w:r>
          </w:p>
        </w:tc>
      </w:tr>
      <w:tr>
        <w:trPr>
          <w:trHeight w:val="2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-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3.в7№480,481,4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орему Пифагора и теорему, обратную к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-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4в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t>483,484,4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89,491,4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пропорциональных отрезков, дать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6,57№534,536,5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4,54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три признака подобия треугольников и сформировать у обучающихся навыки применения этих признаков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0,551,5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2,5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0№5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1№560,5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62,563,604,6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применение подобия при доказательстве теорем, решении задач (в том числе задач на построение циркулем и линейкой), в измерительных работах на местности, выработать навыки использования теории подобных треугольников при решении разнообраз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2в8,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6,570,5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6,6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обучающихся с элементами тригонометрии, необходимыми для решения треугольников (понятия синуса, косинуса, тангенса острого угла прямоугольного треуголь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75,5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80,5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9,6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0,622,6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различные случаи взаимного расположения прямой и окружности, ввести понятия касательной, рассмотреть ее свойство и признак, а также свойства отрезков касательных, проведенных из одной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8,№631,6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34,6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:641,6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0,№649,6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54,6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6,67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1,6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75,676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свойства биссектрисы угла и серединного перпендикуляра к отре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-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77,680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81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вписанной в многоугольник окружности и описанной около многоугольника окружности, доказать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4№689,6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94,695,6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5№702б,705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-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26,728,7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, обобщить и систематизировать знания обучающихся  за курс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60-16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-18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orient="landscape" w:w="16838" w:h="11906"/>
      <w:pgMar w:left="357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2:00Z</dcterms:created>
  <dc:creator>Компьютерный Доктор</dc:creator>
  <dc:description/>
  <cp:keywords/>
  <dc:language>en-US</dc:language>
  <cp:lastModifiedBy>ZAM12-2</cp:lastModifiedBy>
  <cp:lastPrinted>2010-01-28T06:41:00Z</cp:lastPrinted>
  <dcterms:modified xsi:type="dcterms:W3CDTF">2014-12-12T12:50:00Z</dcterms:modified>
  <cp:revision>86</cp:revision>
  <dc:subject/>
  <dc:title>АЛГЕБРА     8     КЛАСС</dc:title>
</cp:coreProperties>
</file>