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83"/>
        <w:gridCol w:w="5055"/>
      </w:tblGrid>
      <w:tr>
        <w:trPr>
          <w:trHeight w:val="180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Васильевой Л. И., учителя биологии, высшая категория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/>
      </w:pPr>
      <w:r>
        <w:rPr>
          <w:color w:val="000000"/>
          <w:sz w:val="28"/>
          <w:szCs w:val="28"/>
          <w:lang w:eastAsia="ru-RU"/>
        </w:rPr>
        <w:t>Биология 6 класс базовый уровень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558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59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59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59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59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59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014 – 2015  учебный год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 xml:space="preserve">Рабочая программа по БИОЛОГИИ 6 класс ( 35 часов) УМК Пасечник В.В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Рабочая программа по биологии составлена в соответствии с </w:t>
      </w:r>
      <w:r>
        <w:rPr>
          <w:lang w:eastAsia="ru-RU"/>
        </w:rPr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за основу рабочей программы взята программа курс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биологии под руководством В.В.Пасечника (В.В. Пасечник, В.В. Латюшин, В.М. Пакулова)- М.: Дрофа, 2011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огласно действующему Базисному плану рабочая программа для 6 класса предусматривает обучение биологии в объеме 1 час в неделю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Изучение биологии в 6 классе направлено на достижение следующих </w:t>
      </w:r>
      <w:r>
        <w:rPr>
          <w:b/>
          <w:bCs/>
          <w:i/>
          <w:iCs/>
          <w:lang w:eastAsia="ru-RU"/>
        </w:rPr>
        <w:t>целей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освоение знаний о строении,  жизнедеятельности и средообразующей роли растений, о методах познания растительного организма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оспитание позитивного ценностного отношения к живой природе,     культуры поведения в природе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иcпользование приобретенных знаний и умений в повседневной жизни для ухода за растениями,   оценки последствий своей деятельности по отношению к природной среде, собственному организму, здоровью других людей;  соблюдение правил поведения в окружающей среде,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абочая программа ориентирована на учебник Пасечник В. В. Биология. Бактерии. Грибы. Растения – 6 кл. – М.: Дрофа, 2007. – 372с.. (Гриф:  Рекомендовано МО РФ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i/>
          <w:iCs/>
          <w:lang w:eastAsia="ru-RU"/>
        </w:rPr>
        <w:t>В рабочую программу внесены следующие изменения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-          </w:t>
      </w:r>
      <w:r>
        <w:rPr>
          <w:i/>
          <w:iCs/>
          <w:lang w:eastAsia="ru-RU"/>
        </w:rPr>
        <w:t>в связи с тем,  что в программе для общеобразовательных учреждений к комплексу учебников, созданных под руководством В. В. Пасечника. – М.: Дрофа  2011,  нет темы  «Классификация растений», а в государственном стандарте основного общего образования  содержится требование к умению ученика определять принадлежность биологических объектов к определенной систематической группе (классификация),  была введена тема «Классификация растений»  ( 4 часа) за счет сокращения часов по следующим темам:  «Введение» 1 час вместо 2 часов;  «Клеточное строение организмов» вместо 4 часов 3 часа; «Природные сообщества» вместо 3 часов 1 час.   Тема «Природные сообщества» более подробно будет изучена в 9 классе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-          </w:t>
      </w:r>
      <w:r>
        <w:rPr>
          <w:i/>
          <w:iCs/>
          <w:lang w:eastAsia="ru-RU"/>
        </w:rPr>
        <w:t>при изучении  отделов  растений необходимо изучать и размножение  водорослей, мхов, папоротников и голосеменных растений, так как государственный  стандарт основного общего образования требует от выпускника  знать сущность процесса размножения живых организмов, в том числе и растений, а в программе для общеобразовательных учреждений к комплексу учебников, созданных под руководством В. В. Пасечника. – М.: Дрофа  2011,  эти вопросы не рассматриваются.   Поэтому считаю целесообразным в теме «Жизнь растений» один урок посвятить способам размножения споровых растений. Размножение голосеменных целесообразно изучать  в теме «Царство Растения» урок «Голосеменные растения, их строение и разнообразие. Среда обитания. Распространение голосеменных растений»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-          </w:t>
      </w:r>
      <w:r>
        <w:rPr>
          <w:i/>
          <w:iCs/>
          <w:lang w:eastAsia="ru-RU"/>
        </w:rPr>
        <w:t xml:space="preserve">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  2010,  этого вопроса нет, а в государственном  стандарте  основного общего образования от выпускника  требуется  сравнивать биологические объекты ( клетка, ткани, органы и системы органов представителей отдельных систематических групп)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Требования к уровню подготовки выпускников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 результате изучения биологии ученик должен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знать/понимать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>признаки биологических объектов</w:t>
      </w:r>
      <w:r>
        <w:rPr>
          <w:lang w:eastAsia="ru-RU"/>
        </w:rPr>
        <w:t>:   клеток и организмов растений,   грибов и бактерий;    растений   и грибов своего региона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b/>
          <w:bCs/>
          <w:i/>
          <w:iCs/>
          <w:lang w:eastAsia="ru-RU"/>
        </w:rPr>
        <w:t>сущность биологических процессов</w:t>
      </w:r>
      <w:r>
        <w:rPr>
          <w:lang w:eastAsia="ru-RU"/>
        </w:rPr>
        <w:t xml:space="preserve">: обмен веществ и превращение энергии, питание, дыхание, выделение, транспорт веществ, рост, развитие, размножение,   регуляция жизнедеятельности организм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 xml:space="preserve">объяснять: </w:t>
      </w:r>
      <w:r>
        <w:rPr>
          <w:lang w:eastAsia="ru-RU"/>
        </w:rPr>
        <w:t xml:space="preserve">роль биологии в формировании современной естественнонаучной картины мира, роль растений в жизни человек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 xml:space="preserve">изучать  биологические объекты и процессы: </w:t>
      </w:r>
      <w:r>
        <w:rPr>
          <w:lang w:eastAsia="ru-RU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>распознавать и описывать:</w:t>
      </w:r>
      <w:r>
        <w:rPr>
          <w:lang w:eastAsia="ru-RU"/>
        </w:rPr>
        <w:t xml:space="preserve"> на таблицах основные части и органоиды клетки растений; на живых объектах и таблицах органы цветкового растения,   растения разных отделов; наиболее распространенные растения  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>выявлять</w:t>
      </w:r>
      <w:r>
        <w:rPr>
          <w:lang w:eastAsia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>сравнивать</w:t>
      </w:r>
      <w:r>
        <w:rPr>
          <w:lang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>определять</w:t>
      </w:r>
      <w:r>
        <w:rPr>
          <w:lang w:eastAsia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bCs/>
          <w:i/>
          <w:iCs/>
          <w:lang w:eastAsia="ru-RU"/>
        </w:rPr>
        <w:t>анализировать и оценивать</w:t>
      </w:r>
      <w:r>
        <w:rPr>
          <w:lang w:eastAsia="ru-RU"/>
        </w:rPr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b/>
          <w:bCs/>
          <w:i/>
          <w:iCs/>
          <w:lang w:eastAsia="ru-RU"/>
        </w:rPr>
        <w:t>проводить самостоятельный поиск биологической информации:</w:t>
      </w:r>
      <w:r>
        <w:rPr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ru-RU"/>
        </w:rPr>
        <w:t>дл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облюдения мер профилактики заболеваний, вызываемых растениями,   бактериями и  грибам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оказания первой помощи при отравлении ядовитыми грибами, растениям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выращивания и размножения культурных растений, уход за ними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 </w:t>
      </w:r>
      <w:r>
        <w:rPr>
          <w:b/>
          <w:bCs/>
          <w:sz w:val="20"/>
          <w:szCs w:val="20"/>
          <w:lang w:eastAsia="ru-RU"/>
        </w:rPr>
        <w:t>Содержание программы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Введение (1 час) </w:t>
      </w:r>
      <w:r>
        <w:rPr>
          <w:i/>
          <w:iCs/>
          <w:lang w:eastAsia="ru-RU"/>
        </w:rPr>
        <w:t xml:space="preserve">Объект изучения биологии – живая природа. </w:t>
      </w:r>
      <w:r>
        <w:rPr>
          <w:u w:val="single"/>
          <w:lang w:eastAsia="ru-RU"/>
        </w:rPr>
        <w:t xml:space="preserve">Царства бактерий, грибов, растений и животных.   Связь организмов со средой обитания. Взаимосвязь организмов в природе. Влияние деятельности человека на природу, ее охрана. </w:t>
      </w:r>
      <w:r>
        <w:rPr>
          <w:lang w:eastAsia="ru-RU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Клеточное строение организмов (3 часа) </w:t>
      </w:r>
      <w:r>
        <w:rPr>
          <w:u w:val="single"/>
          <w:lang w:eastAsia="ru-RU"/>
        </w:rPr>
        <w:t xml:space="preserve">Устройство увеличительных приборов (лупа, микроскоп)/ </w:t>
      </w:r>
      <w:r>
        <w:rPr>
          <w:i/>
          <w:iCs/>
          <w:lang w:eastAsia="ru-RU"/>
        </w:rPr>
        <w:t>Строение клетки</w:t>
      </w:r>
      <w:r>
        <w:rPr>
          <w:lang w:eastAsia="ru-RU"/>
        </w:rPr>
        <w:t xml:space="preserve">:  </w:t>
      </w:r>
      <w:r>
        <w:rPr>
          <w:u w:val="single"/>
          <w:lang w:eastAsia="ru-RU"/>
        </w:rPr>
        <w:t>оболочка, цитоплазма, ядро. Вакуоли, пластиды. Жизнедеятельность клетки: поступление веществ в клетку (дыхание, питание), рост, развитие и деление клетки.  Понятие «ткань»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Демонстрация</w:t>
      </w:r>
      <w:r>
        <w:rPr>
          <w:lang w:eastAsia="ru-RU"/>
        </w:rPr>
        <w:t>: микропрепаратов различных растительных тканей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Лабораторн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работы</w:t>
      </w:r>
      <w:r>
        <w:rPr>
          <w:lang w:eastAsia="ru-RU"/>
        </w:rPr>
        <w:t>: 1. Устройство лупы и светового микроскопа. Правила работы с  ним. Рассмотрение клеток с помощью лупы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2. Приготовление препарата кожицы чешуи лука,  рассматривание  его  под микроскопом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Царства Бактерии и Грибы    (4 часа) </w:t>
      </w:r>
      <w:r>
        <w:rPr>
          <w:i/>
          <w:iCs/>
          <w:lang w:eastAsia="ru-RU"/>
        </w:rPr>
        <w:t>Роль бактерий в природе и жизни человека и собственной деятельности.</w:t>
      </w:r>
      <w:r>
        <w:rPr>
          <w:u w:val="single"/>
          <w:lang w:eastAsia="ru-RU"/>
        </w:rPr>
        <w:t>Строение и жизнедеятельность бактерий. Размножение бактерий.</w:t>
      </w:r>
      <w:r>
        <w:rPr>
          <w:u w:val="single"/>
          <w:lang w:val="en-US" w:eastAsia="ru-RU"/>
        </w:rPr>
        <w:t xml:space="preserve"> </w:t>
      </w:r>
      <w:r>
        <w:rPr>
          <w:u w:val="single"/>
          <w:lang w:eastAsia="ru-RU"/>
        </w:rPr>
        <w:t>Разнообразие бактерий,  их распространение в природе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5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арство грибы. Роль грибов в природе и жизни человека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Общая характеристика грибов, их строение и жизнедеятельность. Дрожжи, плесневые грибы. Грибы -  паразиты. Шляпочные грибы. Съедобные и ядовитые грибы. Правила сбора съедобных грибов и их охрана. </w:t>
      </w:r>
      <w:r>
        <w:rPr>
          <w:i/>
          <w:iCs/>
          <w:lang w:eastAsia="ru-RU"/>
        </w:rPr>
        <w:t xml:space="preserve">Меры профилактики отравления грибами. Оказание первой помощи при отравлении грибами. </w:t>
      </w:r>
      <w:r>
        <w:rPr>
          <w:i/>
          <w:iCs/>
          <w:u w:val="single"/>
          <w:lang w:eastAsia="ru-RU"/>
        </w:rPr>
        <w:t>Лишайники, их строение, разнообразие, среда обитания</w:t>
      </w:r>
      <w:r>
        <w:rPr>
          <w:i/>
          <w:iCs/>
          <w:lang w:eastAsia="ru-RU"/>
        </w:rPr>
        <w:t>. Роль лишайников в природе и жизни человека и собственной деятельност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Демонстрация муляжей плодовых тел шляпочных грибов, натуральных объектов.</w:t>
      </w:r>
      <w:r>
        <w:rPr>
          <w:lang w:eastAsia="ru-RU"/>
        </w:rPr>
        <w:t>(трутовика, ржавчины, головни, спорыньи, лишайников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Царства Растения. (5ч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i/>
          <w:iCs/>
          <w:lang w:eastAsia="ru-RU"/>
        </w:rPr>
        <w:t>Царство Растения</w:t>
      </w:r>
      <w:r>
        <w:rPr>
          <w:lang w:eastAsia="ru-RU"/>
        </w:rPr>
        <w:t xml:space="preserve">. </w:t>
      </w:r>
      <w:r>
        <w:rPr>
          <w:u w:val="single"/>
          <w:lang w:eastAsia="ru-RU"/>
        </w:rPr>
        <w:t>Ботаника- наука о растениях</w:t>
      </w:r>
      <w:r>
        <w:rPr>
          <w:lang w:eastAsia="ru-RU"/>
        </w:rPr>
        <w:t xml:space="preserve">. </w:t>
      </w:r>
      <w:r>
        <w:rPr>
          <w:i/>
          <w:iCs/>
          <w:lang w:eastAsia="ru-RU"/>
        </w:rPr>
        <w:t>Методы изучения растений</w:t>
      </w:r>
      <w:r>
        <w:rPr>
          <w:lang w:eastAsia="ru-RU"/>
        </w:rPr>
        <w:t xml:space="preserve">. </w:t>
      </w:r>
      <w:r>
        <w:rPr>
          <w:u w:val="single"/>
          <w:lang w:eastAsia="ru-RU"/>
        </w:rPr>
        <w:t>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Мхи. Многообразие мхов. Среда обитания мхов. Строение мхов, их значение.  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 xml:space="preserve">Папоротники, хвощи, плауны, их строение, многообразие, среда обитания, роль в природе и жизни человека, их охран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Строение и многообразие покрытосеменных ( 8 часов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Строение семян однодольных и двудольных растений.Виды корней и типы корневых систем. Видоизменение корней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Лабораторные работы</w:t>
      </w:r>
      <w:r>
        <w:rPr>
          <w:lang w:eastAsia="ru-RU"/>
        </w:rPr>
        <w:t>: 1. Изучение строения цветка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lang w:eastAsia="ru-RU"/>
        </w:rPr>
        <w:t>Ознакомление с различными видами соцветий. 3.  Ознакомление с сухими и сочными плодам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Жизнь растений ( 7 часов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Демонстрация опытов</w:t>
      </w:r>
      <w:r>
        <w:rPr>
          <w:lang w:eastAsia="ru-RU"/>
        </w:rPr>
        <w:t xml:space="preserve"> получения хлорофилла; опытов, 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Классификация растений (4 часа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Класс Двудольные растения. Морфологическая характеристика  крестоцветных, розоцветных, бобовых, пасленовых и сложноцветных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u w:val="single"/>
          <w:lang w:eastAsia="ru-RU"/>
        </w:rPr>
        <w:t>Класс Однодольные растения.  Морфологическая характеристика  злаков и лилейных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Демонстрация</w:t>
      </w:r>
      <w:r>
        <w:rPr>
          <w:lang w:eastAsia="ru-RU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Природные сообщества (1 час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u w:val="single"/>
          <w:lang w:eastAsia="ru-RU"/>
        </w:rPr>
        <w:t>Основные экологические факторы и  их влияние на растения. Характеристика основных экологических групп растений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монстрация комнатных растений и гербарных экземпляров растений различных экологических групп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Лабораторная работа</w:t>
      </w:r>
      <w:r>
        <w:rPr>
          <w:lang w:eastAsia="ru-RU"/>
        </w:rPr>
        <w:t>: Изучение особенностей строения растений различных экологических групп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бозначения: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lang w:eastAsia="ru-RU"/>
        </w:rPr>
        <w:t xml:space="preserve">Объект изучения биологии – живая природа. – </w:t>
      </w:r>
      <w:r>
        <w:rPr>
          <w:lang w:eastAsia="ru-RU"/>
        </w:rPr>
        <w:t>Фразы,  взятые из стандарта</w:t>
      </w:r>
    </w:p>
    <w:p>
      <w:pPr>
        <w:pStyle w:val="Normal"/>
        <w:suppressAutoHyphens w:val="false"/>
        <w:spacing w:before="280" w:after="280"/>
        <w:rPr/>
      </w:pPr>
      <w:r>
        <w:rPr>
          <w:u w:val="single"/>
          <w:lang w:eastAsia="ru-RU"/>
        </w:rPr>
        <w:t xml:space="preserve">Основные экологические </w:t>
      </w:r>
      <w:r>
        <w:rPr>
          <w:lang w:eastAsia="ru-RU"/>
        </w:rPr>
        <w:t>–    фразы,  взятые из программы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u w:val="single"/>
          <w:lang w:eastAsia="ru-RU"/>
        </w:rPr>
        <w:t>Знакомство с классификацией цветковых растений</w:t>
      </w:r>
      <w:r>
        <w:rPr>
          <w:b/>
          <w:bCs/>
          <w:lang w:eastAsia="ru-RU"/>
        </w:rPr>
        <w:t xml:space="preserve">.  – </w:t>
      </w:r>
      <w:r>
        <w:rPr>
          <w:lang w:eastAsia="ru-RU"/>
        </w:rPr>
        <w:t>Фразы,  взяты из программы для общеобразовательных школ, лицеев и гимназий.  Биология  М., Дрофа,   2004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Учебно – тематический план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515"/>
        <w:gridCol w:w="1515"/>
        <w:gridCol w:w="2565"/>
      </w:tblGrid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5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 программе  В. В. Пасечн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 рабочей программ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абораторных, практических работ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  Введе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  Клеточное строение организм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.р.№1, Л.р№2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  Царства Бактерии и Гриб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  Царство Раст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  Строение и многообразие покрытосеменных растен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. р, №3, №4.,  №5,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.  Жизнь растен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.  Классификация растен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.  Природные сообще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.р.№6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   Резервное время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РЕСУРСНОЕ ОБЕСПЕЧЕНИЕ РАБОЧЕЙ ПРОГРАММЫ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Учебно – методические средства обучени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Пасечник В.В. Биология. Бактерии. Грибы. Растения – 6 кл. – М.: Дрофа, 2007. – 372с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Список дополнительной литературы для учителя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)      Калинина .А.А. Поурочные разработки по биологии 6(7)класс – Москва «ВАКО» 2007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2)      Илларионова Э.Ф. Поурочные разработки по биологии 6(7)класс - Москва «ВАКО» 2003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5)       Парфилова Л. Д. Контрольные и проверочные работы по биологии ( к учебнику Биология. Бактерии. Грибы. Растения 6 кл). -  М., Экзамен, 2005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6)       Журнал «Биология в школе»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9)      «Открытая биология» - СД-диск компании «Физикон»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0)Занимательная биология на уроках 6-9класс, Москва, глобус 2010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Электронные издания: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Интернет-ресурсы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hyperlink r:id="rId2">
        <w:r>
          <w:rPr>
            <w:rStyle w:val="InternetLink"/>
            <w:color w:val="0000FF"/>
            <w:u w:val="single"/>
            <w:lang w:eastAsia="ru-RU"/>
          </w:rPr>
          <w:t>www.bio.1september.ru</w:t>
        </w:r>
      </w:hyperlink>
      <w:r>
        <w:rPr>
          <w:lang w:eastAsia="ru-RU"/>
        </w:rPr>
        <w:t xml:space="preserve"> ,  </w:t>
      </w:r>
      <w:hyperlink r:id="rId3">
        <w:r>
          <w:rPr>
            <w:rStyle w:val="InternetLink"/>
            <w:color w:val="0000FF"/>
            <w:u w:val="single"/>
            <w:lang w:eastAsia="ru-RU"/>
          </w:rPr>
          <w:t>www.bio.nature.ru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color w:val="0000FF"/>
            <w:u w:val="single"/>
            <w:lang w:eastAsia="ru-RU"/>
          </w:rPr>
          <w:t>www.edios.ru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color w:val="0000FF"/>
            <w:u w:val="single"/>
            <w:lang w:eastAsia="ru-RU"/>
          </w:rPr>
          <w:t>www.km.ru/educftion</w:t>
        </w:r>
      </w:hyperlink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 по биологии. 6 класс.</w:t>
      </w:r>
      <w:r>
        <w:rPr/>
        <w:t>.</w:t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54"/>
        <w:gridCol w:w="230"/>
        <w:gridCol w:w="1376"/>
        <w:gridCol w:w="1620"/>
        <w:gridCol w:w="1440"/>
        <w:gridCol w:w="2520"/>
        <w:gridCol w:w="1620"/>
        <w:gridCol w:w="1080"/>
        <w:gridCol w:w="2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-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, в тетра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роль растений в природе и жизни человек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, §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161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Клеточное строение организмов (3часа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точное строение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Р.1. Устройство увеличительных приб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учебника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  <w:r>
              <w:rPr/>
              <w:t xml:space="preserve">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раститель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Р.2 Приготовление микропрепарата кожицы лу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части клетки и основные процессы жизне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ни. Жизнедеятельность клет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учебника, 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зовать ткани  растительного организм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§ </w:t>
            </w:r>
            <w:r>
              <w:rPr>
                <w:lang w:val="en-US"/>
              </w:rPr>
              <w:t>3</w:t>
            </w:r>
            <w:r>
              <w:rPr/>
              <w:t>,4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.</w:t>
            </w:r>
          </w:p>
        </w:tc>
      </w:tr>
      <w:tr>
        <w:trPr/>
        <w:tc>
          <w:tcPr>
            <w:tcW w:w="161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Царства бактерии и грибы (4 часа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терии, их строение и жизнедеятельность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характерные признаки бактерий, их отличие от растен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,6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грибов. Шляпочные грибы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3 «Строение шляпочных грибов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 тетради, с таблицей, л/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, питание, размножение гриб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 7,8</w:t>
            </w:r>
          </w:p>
          <w:p>
            <w:pPr>
              <w:pStyle w:val="Normal"/>
              <w:rPr/>
            </w:pPr>
            <w:r>
              <w:rPr/>
              <w:t>Вырастить на хлебе белую плесень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сневые грибы. Дрожжи. Грибы пара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4 «Строение плесневого гриба -мукор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 тетради, с таблицей, л/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мукор, пеницилл, дрожж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9, 10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шайники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лишай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3,</w:t>
            </w:r>
          </w:p>
          <w:p>
            <w:pPr>
              <w:pStyle w:val="Normal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161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III </w:t>
            </w:r>
            <w:r>
              <w:rPr>
                <w:b/>
                <w:u w:val="single"/>
              </w:rPr>
              <w:t>Царство растения (5 часов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ство раст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зовать  представителей царства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с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5 «Строение хламидомона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учебника, 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зовать  многоклеточные водоросли, значение водоросле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§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и, Папоротники. Хвощи. Плаун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№6 «Изучение строения мх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 тетради, с таблицей, гербар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характерные особенности мхов, черты усложнения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4,15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семенные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8 «Строение хвои и шишек хвойных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. работа с натуральн.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общие признаки голосеменны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§16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1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ытосеменные раст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 тетради, с таблицей, гербар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161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Строение и многообразие покрытосеменных растений (8 часов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ем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9. «Строение семян двудольных растений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. работа с натуральн объектам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строения семян однодольных и двудольных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8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1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корней и типы корневых систем. Зоны корня. Видоизменения ко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10 «Строение мочковатых и стержневых корневых систе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 тетради, с таблицей, гербар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тержневую и мочковатую корневые системы, функции корня, распознавать на объектах типы корневых систе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19, 20,21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г и п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11 «Строение почек и расположение их на стебл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тетради, с натуральн. объектами, с рисунками учеб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нятия, листорасположение. Уметь определять почки, листорасположени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2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1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ее и клеточное строение листа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 рисунками учебника, таблицей, натуральн.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листа, его функции, распознавать простые и сложные листья, типы жилкова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23, 24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ние стебля. Видоизмененные побе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учебника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ункции стебля, его внешнее и внутреннее стро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6, 27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13 «Изучение строения цвет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строение и биологическое значение цвет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28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ве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14 «Строение соцветий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учебника,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биологическое значение соцветий, определять типы соцвет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9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ды. Распространение плодов и сем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15 «Классификация плодов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учебника, заполнение табл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нообразие плодов, функции плодов, способы распростран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0, 31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161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Жизнь растений (7час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й состав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/р № 16 «Химический состав растений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, натуральн.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рганический и минеральный состав растений, делать выв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2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ьное питание растений. Фотосинтез.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, рисун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питательных веществ, виды удобрения, раскрыть понятие «фотосинтез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33,34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хание. Испарение воды растениями.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различие процессов дыхания и фотосинтеза, значение испарения воды и листопад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§ 35, 36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растения. Растительный организм как единое целое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 происходит рост раст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§ 38-39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азмножения растений. Размножение споровых растений.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размножении споровых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0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азмножения растений. . Вегетативное размножение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вегетативном размнож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0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азмножения растений. Половое размножение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в учебнике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оловом размножении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4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161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 xml:space="preserve"> Классификация растений (4 часа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истематики растений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 в учебнике, в тетра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овый контроль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понятия «сорт» и «вид». Знать значение классификации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 45, 46,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двудольные: семейство крестоцветные, розоцветные, пасленовые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47-49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 двудольные: семейство мотыльковые, сложноцветные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§ 50-51,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 однодольны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 52,53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сообществ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ами,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риродных сообществ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 по курсу «Биология. 6 класс»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и и учета знаний и умени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ть полученные знания в новой ситуаци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нее зада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5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temtextresizertitle">
    <w:name w:val="itemtextresizertit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share">
    <w:name w:val="b-share"/>
    <w:basedOn w:val="Style8"/>
    <w:qFormat/>
    <w:rPr/>
  </w:style>
  <w:style w:type="character" w:styleId="Bshareformbuttonbshareformbuttonshare">
    <w:name w:val="b-share-form-button b-share-form-button_share"/>
    <w:basedOn w:val="Style8"/>
    <w:qFormat/>
    <w:rPr/>
  </w:style>
  <w:style w:type="character" w:styleId="Bshareiconbshareiconyaru">
    <w:name w:val="b-share-icon b-share-icon_yaru"/>
    <w:basedOn w:val="Style8"/>
    <w:qFormat/>
    <w:rPr/>
  </w:style>
  <w:style w:type="character" w:styleId="Bshareiconbshareiconvkontakte">
    <w:name w:val="b-share-icon b-share-icon_vkontakte"/>
    <w:basedOn w:val="Style8"/>
    <w:qFormat/>
    <w:rPr/>
  </w:style>
  <w:style w:type="character" w:styleId="Bshareiconbshareiconfacebook">
    <w:name w:val="b-share-icon b-share-icon_facebook"/>
    <w:basedOn w:val="Style8"/>
    <w:qFormat/>
    <w:rPr/>
  </w:style>
  <w:style w:type="character" w:styleId="Bshareiconbshareicontwitter">
    <w:name w:val="b-share-icon b-share-icon_twitter"/>
    <w:basedOn w:val="Style8"/>
    <w:qFormat/>
    <w:rPr/>
  </w:style>
  <w:style w:type="character" w:styleId="Bshareiconbshareiconodnoklassniki">
    <w:name w:val="b-share-icon b-share-icon_odnoklassniki"/>
    <w:basedOn w:val="Style8"/>
    <w:qFormat/>
    <w:rPr/>
  </w:style>
  <w:style w:type="character" w:styleId="Bshareiconbshareiconmoimir">
    <w:name w:val="b-share-icon b-share-icon_moimi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стиль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8:00Z</dcterms:created>
  <dc:creator>USER</dc:creator>
  <dc:description/>
  <cp:keywords/>
  <dc:language>en-US</dc:language>
  <cp:lastModifiedBy>ZAVUCH1</cp:lastModifiedBy>
  <cp:lastPrinted>2012-04-06T17:31:00Z</cp:lastPrinted>
  <dcterms:modified xsi:type="dcterms:W3CDTF">2014-12-12T07:58:00Z</dcterms:modified>
  <cp:revision>4</cp:revision>
  <dc:subject/>
  <dc:title>Календарно-тематическое планирование по биологии</dc:title>
</cp:coreProperties>
</file>