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073"/>
        <w:gridCol w:w="5251"/>
      </w:tblGrid>
      <w:tr>
        <w:trPr>
          <w:trHeight w:val="18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токол № _1__ от «28 августа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инято МС школ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окол  №1 «29__»__августа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___ от «30__»_08___2014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вановой Е.И., учителя математики. Перв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color w:val="000000"/>
          <w:sz w:val="48"/>
          <w:szCs w:val="48"/>
        </w:rPr>
        <w:t>По алгебре в 8 «В»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 – 2015 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по алгебре для 8 класса составлена на основе авторской программы </w:t>
      </w:r>
      <w:r>
        <w:rPr>
          <w:bCs/>
          <w:sz w:val="28"/>
          <w:szCs w:val="28"/>
        </w:rPr>
        <w:t>Ю.Н.Макарычева, К.И.Нешкова, С.Б. Суворовой в соответствии с федеральным компонентом государственного  стандарта основного общего  образования на базовом уровн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йствует сохранению единого образовательного простран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rPr/>
      </w:pPr>
      <w:r>
        <w:rPr>
          <w:i/>
          <w:sz w:val="28"/>
          <w:szCs w:val="28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60" w:after="0"/>
        <w:ind w:firstLine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лгебра</w:t>
      </w:r>
      <w:r>
        <w:rPr>
          <w:sz w:val="28"/>
          <w:szCs w:val="28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spacing w:before="6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характеризуется повышением теоретического уровня обучения, постепенно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Элементы логики, комбинаторики, статистики и теории вероятностей</w:t>
      </w:r>
      <w:r>
        <w:rPr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 основании письма Министерства образования РФ «</w:t>
      </w:r>
      <w:r>
        <w:rPr>
          <w:b/>
          <w:i/>
          <w:sz w:val="28"/>
          <w:szCs w:val="28"/>
        </w:rPr>
        <w:t>О введении элементов комбинаторики, статистики и теории вероятности в содержание математического образования основной школы</w:t>
      </w:r>
      <w:r>
        <w:rPr>
          <w:sz w:val="28"/>
          <w:szCs w:val="28"/>
        </w:rPr>
        <w:t xml:space="preserve">» № 03-93 ин/13-03 от 23.09.2003г., </w:t>
      </w:r>
      <w:r>
        <w:rPr>
          <w:bCs/>
          <w:sz w:val="28"/>
          <w:szCs w:val="28"/>
        </w:rPr>
        <w:t>а также математических рекомендации математического образования в г. Сургуте МОУ ДО «Центра развития образования» от 06.10.04г. №286 в примерной рабочей программе уделено место для изучения элементов комбинаторики, статистики и теории вероятностей с целью ознакомления обучающихся с вероятностно-статистической линией и формированием вероятностного мышления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>Цели и задачи изучения данного курса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курс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вычислительных и формально – оперативных алгебраически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курс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системой математических знаний и умений, необходимых в повседневной жизни и трудовой деятельности каждому человеку в современном обществе, формирование и развитие средствами математики интеллектуальных качеств личности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Соответствие содержания программы обязательному минимуму содержания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по предмету «алгебра» соответствует обязательному минимуму математического образования, учитывает познавательные способности обучающих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b/>
          <w:i/>
          <w:sz w:val="28"/>
          <w:szCs w:val="28"/>
        </w:rPr>
        <w:t>Контроль за знаниями, умениями и навыками обучающихся</w:t>
      </w:r>
      <w:r>
        <w:rPr>
          <w:sz w:val="28"/>
          <w:szCs w:val="28"/>
        </w:rPr>
        <w:t xml:space="preserve"> осуществляется в виде текущего контроля (проверка тетрадей, домашних заданий; опрос обучающихся, обучающие и проверочные работы; математические диктанты и др.), тематического контроля (контрольные работы, тесты) и периодического контроля (итоговые контрольные работы за полугодие, год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Требования к обязательному уровню подготовки учащих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бучения курса обучающиеся должны:</w:t>
      </w:r>
    </w:p>
    <w:p>
      <w:pPr>
        <w:pStyle w:val="Normal"/>
        <w:rPr/>
      </w:pPr>
      <w:r>
        <w:rPr>
          <w:bCs/>
          <w:i/>
          <w:sz w:val="28"/>
          <w:szCs w:val="28"/>
        </w:rPr>
        <w:t>Рациональные дроб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нать понятия дробного выражения, рациональной дроби, основное свойство дроби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воить основные алгоритмы сложения, вычитания, умножения,  деления и возведение в степень  дробей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воить понятия тождества, тождественно равных выражений, тождественных преобразований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Знать  график и свойства функции у = -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вадратные корни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меть систематизировать сведения о рациональных числах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нать понятия рационального и иррационального чисел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простейшие преобразования выражений, содержащих квадратные кор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равнения и неравенства: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нимать, что уравнения – это математический аппарат решения разнообразных задач из математики, смежных областей  знаний, практики;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 употреблять термины «уравнение», «неравенства», «система», «корень уравнения», «решение системы», понимать их в тексте, в речи учителя, понимать формулировку задачи «решить уравнение, неравенство, систему»;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линейные, квадратные уравнения, простейшие рациональные уравнения, сводящиеся к ним, системы уравнений с двумя переменными;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>Решать текстовые задачи с помощью составления уравнений;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неравенства первой степени с одним неизвестным и их сис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ать умения решать квадратные уравнения, уравнения, сводящиеся к ним и применять их к решению задач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епень с целым показателем и её свойства.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нать: определение степени с целым показателем, свойства степени с целым показателем, стандартный вид числа.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меть: Выполнять действия над степенями с целым показателем, записывать большие и малые числа с использованием целых степеней десятки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лементы статистики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меть: извлекать информацию, представленную в таблицах частот, на круговых и столбчатых диаграммах, строить полигоны, диаграммы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Моделирование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Учебник:                                  </w:t>
      </w:r>
      <w:r>
        <w:rPr>
          <w:bCs/>
          <w:sz w:val="32"/>
          <w:szCs w:val="32"/>
        </w:rPr>
        <w:t>Алгебра: учебник для 8 класса    общеобразовательных  учреждений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4140" w:hanging="4140"/>
        <w:rPr>
          <w:sz w:val="32"/>
          <w:szCs w:val="32"/>
        </w:rPr>
      </w:pPr>
      <w:r>
        <w:rPr>
          <w:b/>
          <w:bCs/>
          <w:sz w:val="32"/>
          <w:szCs w:val="32"/>
        </w:rPr>
        <w:t>Авторы:</w:t>
      </w:r>
      <w:r>
        <w:rPr>
          <w:sz w:val="32"/>
          <w:szCs w:val="32"/>
        </w:rPr>
        <w:t xml:space="preserve">                                   Ю.Н.Макарычев, Н.Г.Миндюк, К.И.Нешков, С.Б.Суворова; под редакцией С.А.                            Теляковского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  <w:sz w:val="36"/>
          <w:szCs w:val="36"/>
        </w:rPr>
        <w:t>Распределение часов по темам произведено следующим образо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360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рабочей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курса алгебры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целым показа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татис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Решение задач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алендарно – тематическое планирование</w:t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704"/>
        <w:gridCol w:w="900"/>
        <w:gridCol w:w="2160"/>
        <w:gridCol w:w="1980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9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.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торение за курс 7 класса. </w:t>
            </w:r>
            <w:r>
              <w:rPr>
                <w:b/>
                <w:bCs/>
                <w:i/>
                <w:color w:val="993366"/>
              </w:rPr>
              <w:t>Диагностический 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циональ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ые выражения, п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свойство дроби. Сокращение дробей, п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дробей с одинаковыми знаменателями,п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-12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дробей с разными знаменателями, п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993366"/>
              </w:rPr>
              <w:t>Входной контроль</w:t>
            </w:r>
            <w:r>
              <w:rPr>
                <w:bCs/>
                <w:color w:val="99336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993366"/>
              </w:rPr>
              <w:t>Контрольная работа № 1 по теме: «Рациональные дроби. Сложение и вычитание дробей</w:t>
            </w:r>
            <w:r>
              <w:rPr>
                <w:bCs/>
                <w:i/>
                <w:color w:val="993366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 дробей. Возведение дроби в степень, 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дробей, п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21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е рациональных выражений, п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Функция </w:t>
            </w:r>
            <w:r>
              <w:rPr>
                <w:bCs/>
                <w:sz w:val="20"/>
                <w:szCs w:val="20"/>
              </w:rPr>
              <w:t xml:space="preserve">у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16205" cy="297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82" r="-3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Cs/>
              </w:rPr>
              <w:t>и её график, п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993366"/>
              </w:rPr>
              <w:t xml:space="preserve">Контрольная работа № 2 по теме: </w:t>
            </w:r>
            <w:r>
              <w:rPr>
                <w:b/>
                <w:bCs/>
                <w:i/>
                <w:color w:val="993366"/>
                <w:sz w:val="28"/>
                <w:szCs w:val="28"/>
              </w:rPr>
              <w:t>«</w:t>
            </w:r>
            <w:r>
              <w:rPr>
                <w:b/>
                <w:bCs/>
                <w:i/>
                <w:color w:val="993366"/>
              </w:rPr>
              <w:t>Рациональные дроби</w:t>
            </w:r>
            <w:r>
              <w:rPr>
                <w:bCs/>
                <w:i/>
                <w:color w:val="993366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циональные числа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рациональные числа, п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вадратные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ные корни. Арифметический квадратный корень, п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авнения 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= а</w:t>
            </w:r>
            <w:r>
              <w:rPr>
                <w:bCs/>
              </w:rPr>
              <w:t xml:space="preserve"> , п.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приближённых значений квадратного корня, п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ункция    </w:t>
            </w:r>
            <w:r>
              <w:rPr/>
              <w:t xml:space="preserve">У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</w:rPr>
              <w:t xml:space="preserve">  и её график, п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-32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ный корень из произведения и дроби, п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ный корень из степени, п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993366"/>
              </w:rPr>
            </w:pPr>
            <w:r>
              <w:rPr>
                <w:b/>
                <w:bCs/>
                <w:i/>
                <w:color w:val="993366"/>
              </w:rPr>
              <w:t>Контрольная работа № 3 по теме: «Арифметический квадратный корень и его св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-36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несение множителя из-под знака корня. Внесение множителя под знак корня, п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-39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е выражений, содержащих квадратные корни, п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993366"/>
              </w:rPr>
              <w:t xml:space="preserve">Контрольная работа №4 по теме: </w:t>
            </w:r>
            <w:r>
              <w:rPr>
                <w:b/>
                <w:bCs/>
                <w:i/>
                <w:color w:val="993366"/>
                <w:sz w:val="28"/>
                <w:szCs w:val="28"/>
              </w:rPr>
              <w:t>«</w:t>
            </w:r>
            <w:r>
              <w:rPr>
                <w:b/>
                <w:bCs/>
                <w:i/>
                <w:color w:val="993366"/>
              </w:rPr>
              <w:t>Применение свойств арифметического квадратного корня</w:t>
            </w:r>
            <w:r>
              <w:rPr>
                <w:b/>
                <w:bCs/>
                <w:color w:val="993366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вадратн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ные квадратные урав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-46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а корней квадратного уравнения, п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помощью квадратных уравнений, п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-50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ма Виета, п.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993366"/>
              </w:rPr>
            </w:pPr>
            <w:r>
              <w:rPr>
                <w:b/>
                <w:bCs/>
                <w:i/>
                <w:color w:val="993366"/>
              </w:rPr>
              <w:t>Контрольная работа № 5 по теме: «Квадратные урав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-55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дробных рациональных уравнений, п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-61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помощью рациональных  уравнений, п.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993366"/>
              </w:rPr>
              <w:t>Контрольная работа №6 по теме: «Дробные рациональные уравнения</w:t>
            </w:r>
            <w:r>
              <w:rPr>
                <w:b/>
                <w:bCs/>
                <w:color w:val="993366"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 Нерав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ые неравенства, п.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-66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числовых неравенств, п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-68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умножение числовых неравенств, п.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993366"/>
              </w:rPr>
            </w:pPr>
            <w:r>
              <w:rPr>
                <w:b/>
                <w:bCs/>
                <w:i/>
                <w:color w:val="993366"/>
              </w:rPr>
              <w:t>Контрольная работа №7 по теме: «Числовые неравенства и их св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ешность и точность приближения, п.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ечение и объединение множеств, п.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ые промежутки, п.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-76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неравенств с одной переменной, п.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-80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систем неравенств с одной переменной, п. 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3366"/>
              </w:rPr>
            </w:pPr>
            <w:r>
              <w:rPr>
                <w:b/>
                <w:bCs/>
                <w:i/>
                <w:color w:val="993366"/>
              </w:rPr>
              <w:t>Контрольная работа № 8 по теме:</w:t>
            </w:r>
            <w:r>
              <w:rPr>
                <w:b/>
                <w:bCs/>
                <w:i/>
                <w:color w:val="993366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993366"/>
              </w:rPr>
              <w:t>«Линейные неравенства и системы неравенств с одной перемен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епень с целым показателем. Элементы стат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-83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степени с целым показателем,п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-86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степени с целым показателем, п.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дартный вид числа, п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-89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и группировка статистических данных, п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-92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лядное представление статистической информации, п.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к контрольной работе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993366"/>
              </w:rPr>
              <w:t>Контрольная работа №9 по теме:</w:t>
            </w:r>
            <w:r>
              <w:rPr>
                <w:b/>
                <w:bCs/>
                <w:i/>
                <w:color w:val="993366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993366"/>
              </w:rPr>
              <w:t>«Степень с целым показател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вое повторение курса алгебры 8 класса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-96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ые дроби и действия над н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7 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е выражений, содержащих квадратные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-99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н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ые 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993366"/>
              </w:rPr>
            </w:pPr>
            <w:r>
              <w:rPr>
                <w:b/>
                <w:bCs/>
                <w:i/>
                <w:color w:val="993366"/>
              </w:rPr>
              <w:t>Подготовка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абочая программа по алгебре за курс 8 класса.</w:t>
      </w:r>
    </w:p>
    <w:tbl>
      <w:tblPr>
        <w:tblW w:w="120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31"/>
        <w:gridCol w:w="677"/>
        <w:gridCol w:w="3128"/>
        <w:gridCol w:w="2259"/>
        <w:gridCol w:w="8"/>
        <w:gridCol w:w="1409"/>
        <w:gridCol w:w="8"/>
        <w:gridCol w:w="1417"/>
      </w:tblGrid>
      <w:tr>
        <w:trPr/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рока</w:t>
            </w:r>
          </w:p>
        </w:tc>
        <w:tc>
          <w:tcPr>
            <w:tcW w:w="2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раздела, урока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</w:t>
            </w:r>
          </w:p>
        </w:tc>
        <w:tc>
          <w:tcPr>
            <w:tcW w:w="3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раздела, урока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урока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ные сроки изучен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120" w:hRule="atLeast"/>
        </w:trPr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</w:tc>
        <w:tc>
          <w:tcPr>
            <w:tcW w:w="2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ение за курс 7 класса.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993366"/>
                <w:sz w:val="20"/>
                <w:szCs w:val="20"/>
              </w:rPr>
              <w:t>Входной контроль</w:t>
            </w:r>
            <w:r>
              <w:rPr>
                <w:b/>
                <w:bCs/>
                <w:color w:val="993366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ить алгебраические дроби, линейную функцию, системы уравнений с двумя неизвестными. Проверить знания, умения и навыки за 7 класс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УН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9-6.09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0,5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-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циональны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жения, п.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целого, дробного, рационального выражений, области допустимых значений переменны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аем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9-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,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1,15,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свойство дроб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ие дробей, п.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помнить основное свойство дроби, ввести понятие тождества, а также тождественно равных выраж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аем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9-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4,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0,32а,б</w:t>
            </w:r>
          </w:p>
        </w:tc>
      </w:tr>
      <w:tr>
        <w:trPr>
          <w:trHeight w:val="1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и вычитание дробей с одинаковыми знаменателями, п. 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ботать умения складывать и вычитать алгебраические дроби с одинаковыми знаменателям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аем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9-2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1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5,5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2б,г,е;65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а,б.</w:t>
            </w:r>
          </w:p>
        </w:tc>
      </w:tr>
      <w:tr>
        <w:trPr>
          <w:trHeight w:val="16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и вычитание дробей с разными знаменателями, п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ботать умения складывать и вычитать алгебраические дроби с разными знаменателям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е изучаем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систематизации и обобщения нов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9-2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4б,г;77б,г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9б,г;82а,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85б,г;90б,г,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3366"/>
                <w:sz w:val="20"/>
                <w:szCs w:val="20"/>
              </w:rPr>
            </w:pPr>
            <w:r>
              <w:rPr>
                <w:bCs/>
                <w:i/>
                <w:color w:val="993366"/>
                <w:sz w:val="20"/>
                <w:szCs w:val="20"/>
              </w:rPr>
              <w:t>Контрольная работа № 1 по теме: «Рациональные дроби. Сложение и вычитание дробе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 знания, умения и навыки учащ</w:t>
            </w:r>
            <w:r>
              <w:rPr>
                <w:bCs/>
                <w:i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>хся по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44,14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3366"/>
                <w:sz w:val="20"/>
                <w:szCs w:val="20"/>
              </w:rPr>
            </w:pPr>
            <w:r>
              <w:rPr>
                <w:bCs/>
                <w:i/>
                <w:color w:val="993366"/>
                <w:sz w:val="20"/>
                <w:szCs w:val="20"/>
              </w:rPr>
              <w:t>Умножение дробей.</w:t>
            </w:r>
          </w:p>
          <w:p>
            <w:pPr>
              <w:pStyle w:val="Normal"/>
              <w:rPr>
                <w:bCs/>
                <w:i/>
                <w:i/>
                <w:color w:val="993366"/>
                <w:sz w:val="20"/>
                <w:szCs w:val="20"/>
              </w:rPr>
            </w:pPr>
            <w:r>
              <w:rPr>
                <w:bCs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ожение дробей. Возведение дроби в степень, п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равила умножения рациональных дробей, возведение дроби в степень, выработать умения умножать дроби и возводить их в степень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аем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2.10-   4.1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12,1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17,1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дробей, п. 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равило деления рациональных дробей, выработать умения делить дроби. Умение умножать и делить являются опорными в преобразовании выражений и поэтому им следует уделить больше внима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аем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34,1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37а-г,141</w:t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рациональных выражений, п. 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ботать умения выполнять тождественные преобразования рациональных выражени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е изучаем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систематизации и обобщения нов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0-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3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50,152б,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53в,г;1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59,1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70,17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bCs/>
                <w:sz w:val="20"/>
                <w:szCs w:val="20"/>
              </w:rPr>
              <w:t xml:space="preserve">Функция </w:t>
            </w:r>
            <w:r>
              <w:rPr>
                <w:i/>
                <w:szCs w:val="40"/>
                <w:lang w:val="en-US"/>
              </w:rPr>
              <w:t>Y</w:t>
            </w:r>
            <w:r>
              <w:rPr>
                <w:i/>
                <w:szCs w:val="40"/>
              </w:rPr>
              <w:t xml:space="preserve">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16205" cy="297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82" r="-3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bCs/>
                <w:sz w:val="20"/>
                <w:szCs w:val="20"/>
              </w:rPr>
              <w:t>и её график, п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я обратной пропорциональности, научить строить её график и описывать свойства функции у = к/ 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аем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0-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82,18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91,193,19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993366"/>
                <w:sz w:val="20"/>
                <w:szCs w:val="20"/>
              </w:rPr>
              <w:t>Контрольная работа № 2 по теме: «Рациональные дроб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учащихся по  тем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47-49</w:t>
            </w:r>
          </w:p>
        </w:tc>
      </w:tr>
      <w:tr>
        <w:trPr>
          <w:trHeight w:val="7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циональные числа, 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я множества рациональных чисел, периодической дроби, периода числ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0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58-6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67б,г,е,з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а-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рациональные числа, п. 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ь представление об иррациональном числе; познакомиться с общими сведениями о действительных числах, расширив тем самым понятие числ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63-6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81,286,294</w:t>
            </w:r>
          </w:p>
        </w:tc>
      </w:tr>
      <w:tr>
        <w:trPr>
          <w:trHeight w:val="734" w:hRule="atLeast"/>
        </w:trPr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 xml:space="preserve">II    </w:t>
            </w:r>
            <w:r>
              <w:rPr>
                <w:b/>
                <w:bCs/>
              </w:rPr>
              <w:t>Квадратные корни    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20"/>
                <w:szCs w:val="20"/>
              </w:rPr>
              <w:t>Квадратные корни. Арифметический квадратный корень, п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квадратного корня, арифметического квадратного корня из числа, а его  свой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70-7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01,305</w:t>
            </w:r>
          </w:p>
        </w:tc>
      </w:tr>
      <w:tr>
        <w:trPr>
          <w:trHeight w:val="15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равнения  </w:t>
            </w:r>
            <w:r>
              <w:rPr>
                <w:sz w:val="40"/>
                <w:szCs w:val="40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= 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20"/>
                <w:szCs w:val="20"/>
              </w:rPr>
              <w:t>п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смотреть три случая решения уравнения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= 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а  &lt;  </w:t>
            </w:r>
            <w:r>
              <w:fldChar w:fldCharType="begin"/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 а &gt; </w:t>
            </w:r>
            <w:r>
              <w:fldChar w:fldCharType="begin"/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 а = 0)сформировать навыки применения этих случаев для решения более сложных уравн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73-7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23,324,3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ждение приближённых значений квадратного корня, п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ть на примерах нахождение приближённых значений арифметического корня, научить пользоваться калькулятором для извлечения квадратных корн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76-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49,339</w:t>
            </w:r>
          </w:p>
        </w:tc>
      </w:tr>
      <w:tr>
        <w:trPr>
          <w:trHeight w:val="10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5" w:hanging="0"/>
              <w:rPr/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Функция  </w:t>
            </w:r>
            <w:r>
              <w:rPr/>
              <w:t xml:space="preserve">У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и её график, п.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5" w:hanging="0"/>
              <w:rPr/>
            </w:pPr>
            <w:r>
              <w:rPr>
                <w:bCs/>
                <w:sz w:val="20"/>
                <w:szCs w:val="20"/>
              </w:rPr>
              <w:t xml:space="preserve">Изучить график и свойства функции  </w:t>
            </w:r>
            <w:r>
              <w:rPr/>
              <w:t xml:space="preserve">У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Style15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80-8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64,365</w:t>
            </w:r>
          </w:p>
        </w:tc>
      </w:tr>
      <w:tr>
        <w:trPr>
          <w:trHeight w:val="1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-3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дратный корень из произведения и дроби, п. 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азать и непосредственно применять для решения задач теоремы о квадратном корне из произведения дроб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аем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-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84-8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74,377,38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91,392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дратный корень из степени, п. 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азать и непосредственно применять для решения задач теоремы о квадратном корне из степен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8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95,396,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3366"/>
                <w:sz w:val="20"/>
                <w:szCs w:val="20"/>
              </w:rPr>
            </w:pPr>
            <w:r>
              <w:rPr>
                <w:bCs/>
                <w:i/>
                <w:color w:val="993366"/>
                <w:sz w:val="20"/>
                <w:szCs w:val="20"/>
              </w:rPr>
              <w:t>Контрольная работа № 3 по теме: «Арифметический квадратный корень и его свойств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учащихся по  тем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19,42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-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несение множителя из-под знака корня. Внесение множителя под знак корня, п. 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ботать умения и выполнять простейшие преобразования выражений, таких как вынесение множителя из-под знака корня, внесение множителя под знак корн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аем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-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09,413,41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18,4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-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выражений, содержащих квадратные корни, п. 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 с различными видами преобразований выражений, содержащих квадратные корни с помощью формул сокращённого умножения, сокращения дроби, освобождения знаменателя от иррациона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е изучаем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систематизации и обобщения нов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2-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23а-г,42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29б,г,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а-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36б,г,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993366"/>
                <w:sz w:val="20"/>
                <w:szCs w:val="20"/>
              </w:rPr>
              <w:t>Контрольная работа №4 по теме: «Применение свойств арифметического квадратного корня</w:t>
            </w:r>
            <w:r>
              <w:rPr>
                <w:bCs/>
                <w:color w:val="993366"/>
                <w:sz w:val="20"/>
                <w:szCs w:val="20"/>
              </w:rPr>
              <w:t>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учащихся по  тем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40,442,443</w:t>
            </w:r>
          </w:p>
        </w:tc>
      </w:tr>
      <w:tr>
        <w:trPr/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     Квадратные уравнения    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ные квадратные уравн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квадратного уравнения, неполного квадратного уравнения,  выработать умение решать неполные квадратные уравн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1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18,523,,53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-4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а корней квадратного уравнения, п.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приведённого квадратного уравнения, детально познакомиться со способом  решения квадратных уравнений, называемого выделения квадрата двучлена. Ввести понятие дискриминанта квадратного уравнения, вывести формулу корней квадратного уравнения и закрепить полученные знания в процессе решения уравнени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е изучаем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систематизации и обобщения нов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2-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11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35,539а,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41а-г,543а-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46,547б,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51,55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с помощью квадратных уравнений, п. 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репить в процессе решения задач, полученные знания умения и навыки решения квадратных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равнений по формул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аем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2-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62,56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74,5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-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 Виета, п. 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знакомить учащихся с формулами Виета, выражающими зависимость между корнями квадратного уравнения и его коэффициентам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аем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12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83,587,59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95,596а-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3366"/>
                <w:sz w:val="20"/>
                <w:szCs w:val="20"/>
              </w:rPr>
            </w:pPr>
            <w:r>
              <w:rPr>
                <w:bCs/>
                <w:i/>
                <w:color w:val="993366"/>
                <w:sz w:val="20"/>
                <w:szCs w:val="20"/>
              </w:rPr>
              <w:t>Контрольная работа № 5 по теме: «Квадратные уравн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учащихся по  теме</w:t>
            </w:r>
            <w:r>
              <w:rPr>
                <w:sz w:val="20"/>
                <w:szCs w:val="20"/>
              </w:rPr>
              <w:t xml:space="preserve"> Социальные. Компетенции саморазвития. Личностного самосовершенств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98.59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-5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дробных рациональных уравнений, п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рационального уравнения, дробного уравнения научить пользоваться алгоритмом решения дробных рациональных уравнени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е изучаем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систематизации и обобщения нов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20-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132-13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00а-в,6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01а-г,602а-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03а-в,605а,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07а,в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а,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11б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-6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с помощью рациональных  уравнений, п. 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ить в процессе решения задач, полученные знания и умения решений дробно рациональных уравн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е изучаем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систематизации и обобщения нов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1-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20,62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26,62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30,637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а-г,6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56а-в;66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65,7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04,7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993366"/>
                <w:sz w:val="20"/>
                <w:szCs w:val="20"/>
              </w:rPr>
              <w:t>Контрольная работа №6 по теме: «Дробные рациональные уравнения</w:t>
            </w:r>
            <w:r>
              <w:rPr>
                <w:bCs/>
                <w:color w:val="993366"/>
                <w:sz w:val="20"/>
                <w:szCs w:val="20"/>
              </w:rPr>
              <w:t>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учащихся по  тем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 xml:space="preserve">IV   </w:t>
            </w:r>
            <w:r>
              <w:rPr>
                <w:b/>
                <w:bCs/>
              </w:rPr>
              <w:t>Неравенства</w:t>
            </w:r>
            <w:r>
              <w:rPr>
                <w:b/>
                <w:bCs/>
                <w:lang w:val="en-US"/>
              </w:rPr>
              <w:t xml:space="preserve">              </w:t>
            </w:r>
            <w:r>
              <w:rPr>
                <w:b/>
                <w:bCs/>
              </w:rPr>
              <w:t>1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вые неравенства, п. 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ормулировать определения понятий «больше», «меньше», способствовать усвоению правила сравнения чисел а и 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15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№</w:t>
            </w:r>
            <w:r>
              <w:rPr>
                <w:bCs/>
                <w:sz w:val="20"/>
                <w:szCs w:val="20"/>
              </w:rPr>
              <w:t>728а,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30а,б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-6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числовых неравенств, п. 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основные свойства числовых неравенств, применять эти свойства при доказательстве неравенств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изученног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2-17-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1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51,75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59,76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63,76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-6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и умножение числовых неравенств, п. 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ормулировать теоремы о сложении и умножении неравенст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2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16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69,77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74,78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3366"/>
                <w:sz w:val="20"/>
                <w:szCs w:val="20"/>
              </w:rPr>
            </w:pPr>
            <w:r>
              <w:rPr>
                <w:bCs/>
                <w:i/>
                <w:color w:val="993366"/>
                <w:sz w:val="20"/>
                <w:szCs w:val="20"/>
              </w:rPr>
              <w:t>Контрольная работа №7 по теме: «Числовые неравенства и их свойств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обучающихся по да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97,8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 и точность приближения, п. 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я «абсолютная погрешность», относительная погрешность» и научить пользоваться этими понятиями в несложных упражнения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1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92,797</w:t>
            </w:r>
          </w:p>
        </w:tc>
      </w:tr>
      <w:tr>
        <w:trPr>
          <w:trHeight w:val="9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чение и объединение множеств, п. 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«пересечение множеств», «объединение множеств», «пустое множество» и научить пользоваться этими понятиями в несложных упражнения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стр16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811,8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вые промежутки, п. 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числового промежутка, формировать умение работать с числовыми промежутками;: изображать их на числовой прямой, записать отв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172-17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816,827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-7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неравенств с одной переменной, п. 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вести вместе с обучающимися алгоритм решения неравенств первой степени, с одной переменн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изученног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3-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17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837,8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845,847а,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850,854а-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870,871</w:t>
            </w:r>
          </w:p>
        </w:tc>
      </w:tr>
      <w:tr>
        <w:trPr>
          <w:trHeight w:val="17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-8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стем неравенств с одной переменной, п. 35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«система линейных неравенств с одним неизвестным», научить читать и изображать числовые промежутки. Научить решать системы, составленные из двух линейных неравен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3-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18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878,881а-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884,886а,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888,891а,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899,903,904.</w:t>
            </w:r>
          </w:p>
        </w:tc>
      </w:tr>
      <w:tr>
        <w:trPr>
          <w:trHeight w:val="11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993366"/>
                <w:sz w:val="20"/>
                <w:szCs w:val="20"/>
              </w:rPr>
              <w:t>Контрольная работа № 8 по теме: «Линейные неравенства и системы неравенств с одной переменной</w:t>
            </w:r>
            <w:r>
              <w:rPr>
                <w:bCs/>
                <w:i/>
                <w:color w:val="993366"/>
              </w:rPr>
              <w:t>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обучающихся по да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936,940</w:t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-8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степени с целым показателем, п.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степени с целым показателе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 закрепления изучаемого материал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4-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2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970,9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979,10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-8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степени с целым показате</w:t>
            </w:r>
            <w:r>
              <w:rPr>
                <w:bCs/>
                <w:sz w:val="18"/>
                <w:szCs w:val="20"/>
              </w:rPr>
              <w:t>ле</w:t>
            </w:r>
            <w:r>
              <w:rPr>
                <w:bCs/>
                <w:sz w:val="20"/>
                <w:szCs w:val="20"/>
              </w:rPr>
              <w:t>м, п.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мотреть свойства степени с целым отрицательным показателем; выработать у учащихся навыки применения этих свойств для преобразования выражений, содержащих степени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е изучаем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систематизации и обобщения нов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4-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20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993,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006,10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039,10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дартный вид числа, п. 3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ь представление о стандартном виде числа; научить записывать числа в стандартном вид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2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020,10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-8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группировка статистических данных, п. 40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комить учащихся с группировкой статистических данных, составлением таблиц частот и относительных частот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генеральной совокупности и выбор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изучаем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4-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214-21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031,1036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-9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глядное представление статистической информации, п. 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ть умения наглядно представлять статистическую информац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е изучаем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систематизации и обобщения нового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4-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2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045,104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053,1057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059,106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ить свойства степени с целым показателем, стандартный вид числ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072,10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993366"/>
                <w:sz w:val="20"/>
                <w:szCs w:val="20"/>
              </w:rPr>
              <w:t>Контрольная работа № 9 по теме: «Степень с целым показателем</w:t>
            </w:r>
            <w:r>
              <w:rPr>
                <w:bCs/>
                <w:color w:val="993366"/>
                <w:sz w:val="20"/>
                <w:szCs w:val="20"/>
              </w:rPr>
              <w:t>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по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23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-9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Рациональные дроби и действия над ними</w:t>
            </w:r>
            <w:r>
              <w:rPr>
                <w:bCs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ить, обобщить и систематизировать знания учащихся по курсу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5-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выражений, содержащих квадратные корн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-9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дратные уравн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5-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вые неравен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овто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3366"/>
                <w:sz w:val="20"/>
                <w:szCs w:val="20"/>
              </w:rPr>
            </w:pPr>
            <w:r>
              <w:rPr>
                <w:bCs/>
                <w:i/>
                <w:color w:val="993366"/>
                <w:sz w:val="20"/>
                <w:szCs w:val="20"/>
              </w:rPr>
              <w:t>Подготовка к контрольной работе.</w:t>
            </w:r>
          </w:p>
          <w:p>
            <w:pPr>
              <w:pStyle w:val="Normal"/>
              <w:rPr>
                <w:bCs/>
                <w:i/>
                <w:i/>
                <w:color w:val="993366"/>
                <w:sz w:val="20"/>
                <w:szCs w:val="20"/>
              </w:rPr>
            </w:pPr>
            <w:r>
              <w:rPr>
                <w:bCs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993366"/>
                <w:sz w:val="20"/>
                <w:szCs w:val="20"/>
              </w:rPr>
            </w:pPr>
            <w:r>
              <w:rPr>
                <w:bCs/>
                <w:i/>
                <w:color w:val="993366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 систематизации и обобщения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ценки зна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-26.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лгебра. Учебник для 8 класса общеобразовательных учреждений. А 45 Ю.Н.Макарычев, К.И.Нешков, С.Б. Суворова; под редакцией С.А. Теляковского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традь-конспект по алгебре 8 класса. А.П.Ершова, В.В. Голобородько, А.Ф. Крижановский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Алгебра 8 класс: поурочные планы по учебнику  Ю.Н.Макарычев и др. Автор-составитель Т.М.Ерина, 2008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Контрольные и зачётные работы по алгебре 8 класс. Автор – составитель П.И.Алтынов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Сборник текстовых задач для тематичесеого и итогого контроля в 8 классе. Автор-составитель Т.В.Терехова и др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Тестовые задания по математике в 8 классе. Автор-составитель Е.И. Сычёва, А.В. Сычёв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Разноуровневые дидактические материалы по алгебре в 8 классе. Автор-составитель М.Б. Миндюк, Н.Г. Миндюк.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Дидактические материалы по алгебре для 8 класса, 5-е издание, М: Просвещение, 2005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Алгебра и геометрия. Самостоятельные и контрольные работы в 8 классе. Автор-составитель А.П.Ершова, В.В.Голбородько, А.С.Ершова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Дополнительные главы к школьному учебнику Алгебра 8 класс. Автор-составитель Ю.Н.Макарычев, Н.Г.Миндюк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Нестандартные уроки. Алгебра 8 класс. Автор-составитель Н.А.Ки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Cs/>
        </w:rPr>
        <w:t xml:space="preserve">                     </w:t>
      </w: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828"/>
        <w:gridCol w:w="4996"/>
      </w:tblGrid>
      <w:tr>
        <w:trPr>
          <w:trHeight w:val="180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Е.И. Иван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000000"/>
              </w:rPr>
              <w:t>Протокол №  1  от «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000000"/>
              </w:rPr>
              <w:t>августа  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»________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 ___ от «__»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вановой Е.И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color w:val="000000"/>
          <w:sz w:val="40"/>
          <w:szCs w:val="40"/>
        </w:rPr>
        <w:t xml:space="preserve">По геометрии в </w:t>
      </w:r>
      <w:r>
        <w:rPr>
          <w:b/>
          <w:color w:val="000000"/>
          <w:sz w:val="52"/>
          <w:szCs w:val="52"/>
        </w:rPr>
        <w:t>8</w:t>
      </w:r>
      <w:r>
        <w:rPr>
          <w:b/>
          <w:color w:val="000000"/>
          <w:sz w:val="40"/>
          <w:szCs w:val="40"/>
        </w:rPr>
        <w:t xml:space="preserve"> «В»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>
          <w:color w:val="000000"/>
        </w:rPr>
      </w:pPr>
      <w:r>
        <w:rPr>
          <w:color w:val="000000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>
          <w:color w:val="000000"/>
        </w:rPr>
      </w:pPr>
      <w:r>
        <w:rPr>
          <w:color w:val="000000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>
          <w:color w:val="000000"/>
        </w:rPr>
        <w:t>протокол № ____</w:t>
      </w:r>
      <w:r>
        <w:rPr>
          <w:color w:val="000000"/>
          <w:sz w:val="28"/>
          <w:szCs w:val="28"/>
        </w:rPr>
        <w:t>от «__»_____20__ г.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357" w:right="2078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 – 2014  учебный год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                                  </w:t>
      </w:r>
    </w:p>
    <w:p>
      <w:pPr>
        <w:pStyle w:val="Heading1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        </w:t>
      </w:r>
    </w:p>
    <w:p>
      <w:pPr>
        <w:pStyle w:val="Heading1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еометрия  8 класс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013 - 2014 учебный год</w:t>
      </w:r>
    </w:p>
    <w:p>
      <w:pPr>
        <w:pStyle w:val="Heading1"/>
        <w:rPr/>
      </w:pPr>
      <w:r>
        <w:rPr/>
        <w:t xml:space="preserve">     </w:t>
      </w:r>
    </w:p>
    <w:p>
      <w:pPr>
        <w:pStyle w:val="Heading1"/>
        <w:rPr/>
      </w:pPr>
      <w:r>
        <w:rPr/>
        <w:t>Учебник:  «Геометрия. 7-9 класс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Автор:   Атанасян Л.С., Бутузов В.Ф. и др. М. Дрофа, 2007. </w:t>
      </w:r>
    </w:p>
    <w:p>
      <w:pPr>
        <w:pStyle w:val="Heading1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Школьное математическое образование ставит следующие цели обучения: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Овладение конкретными математическими знаниями, необходимые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numPr>
          <w:ilvl w:val="1"/>
          <w:numId w:val="12"/>
        </w:numPr>
        <w:rPr>
          <w:i/>
          <w:i/>
          <w:iCs/>
          <w:sz w:val="28"/>
        </w:rPr>
      </w:pPr>
      <w:r>
        <w:rPr>
          <w:b/>
          <w:i/>
          <w:iCs/>
          <w:sz w:val="28"/>
        </w:rPr>
        <w:t>Обоснование выбора программы</w:t>
      </w:r>
      <w:r>
        <w:rPr>
          <w:i/>
          <w:iCs/>
          <w:sz w:val="28"/>
        </w:rPr>
        <w:t>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Рабочая программа  по геометрии в 8 классе составлена на основе авторской программы  </w:t>
      </w:r>
      <w:r>
        <w:rPr/>
        <w:t>Л.С.Атанасяна, В.Ф.Бутузова, и др.</w:t>
      </w:r>
      <w:r>
        <w:rPr>
          <w:bCs/>
        </w:rPr>
        <w:t>в соответствии с федеральным компонентом государственного  стандарта основного общего  образования на базовом уровне.</w:t>
      </w:r>
    </w:p>
    <w:p>
      <w:pPr>
        <w:pStyle w:val="Normal"/>
        <w:rPr/>
      </w:pPr>
      <w:r>
        <w:rPr/>
        <w:t xml:space="preserve">     </w:t>
      </w:r>
      <w:r>
        <w:rPr/>
        <w:t>Курс характеризуется рациональным сочетанием логической строгости  и математ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Обучающиеся овладевают приемами аналитико- синтетической деятельности при доказательстве теоремы и решения задач. Систематическое изложение курса позволяет начать работу по формированию представления обучаю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,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обучаю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2. Цели изучения курса геометрии в 8 классе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/>
        <w:t>Цели курса:</w:t>
      </w:r>
    </w:p>
    <w:p>
      <w:pPr>
        <w:pStyle w:val="Normal"/>
        <w:rPr/>
      </w:pPr>
      <w:r>
        <w:rPr/>
        <w:t>1) Систематическое изучение свойств геометрических фигур на плоскости;</w:t>
      </w:r>
    </w:p>
    <w:p>
      <w:pPr>
        <w:pStyle w:val="Normal"/>
        <w:rPr/>
      </w:pPr>
      <w:r>
        <w:rPr/>
        <w:t>2)  Формирование пространственных представлений;</w:t>
      </w:r>
    </w:p>
    <w:p>
      <w:pPr>
        <w:pStyle w:val="Normal"/>
        <w:rPr/>
      </w:pPr>
      <w:r>
        <w:rPr/>
        <w:t>3) Развитие логического мышления;</w:t>
      </w:r>
    </w:p>
    <w:p>
      <w:pPr>
        <w:pStyle w:val="Normal"/>
        <w:rPr/>
      </w:pPr>
      <w:r>
        <w:rPr/>
        <w:t>4)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rPr>
          <w:bCs/>
        </w:rPr>
      </w:pPr>
      <w:r>
        <w:rPr>
          <w:bCs/>
        </w:rPr>
        <w:t>Задачи курса:</w:t>
      </w:r>
    </w:p>
    <w:p>
      <w:pPr>
        <w:pStyle w:val="Normal"/>
        <w:rPr>
          <w:bCs/>
        </w:rPr>
      </w:pPr>
      <w:r>
        <w:rPr>
          <w:bCs/>
        </w:rPr>
        <w:t>Овладение системой математических знаний и умений, необходимых в повседневной жизни и трудовой деятельности каждому человеку в современном обществе, формирование и развитие средствами математики интеллектуальных качеств личности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3. Соответствие содержания программы обязательному минимуму содержания образования.</w:t>
      </w:r>
    </w:p>
    <w:p>
      <w:pPr>
        <w:pStyle w:val="Normal"/>
        <w:rPr/>
      </w:pPr>
      <w:r>
        <w:rPr>
          <w:bCs/>
        </w:rPr>
        <w:t>Рабочая программа по предмету «геометрия» соответствует обязательному минимуму математического образования, учитывает познавательные способности обучающих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4. Определение образовательных технологий и учебных достижений</w:t>
      </w:r>
      <w:r>
        <w:rPr>
          <w:bCs/>
          <w:i/>
          <w:sz w:val="28"/>
          <w:szCs w:val="28"/>
        </w:rPr>
        <w:t>.</w:t>
      </w:r>
    </w:p>
    <w:p>
      <w:pPr>
        <w:pStyle w:val="Normal"/>
        <w:rPr>
          <w:bCs/>
        </w:rPr>
      </w:pPr>
      <w:r>
        <w:rPr>
          <w:bCs/>
        </w:rPr>
        <w:t>При изучении курса усилено внимание к развитию познавательных возможностей ребят, расширению их кругозора: в учебник включены развивающие мышление задания, упражнения на развитие речи, задачи повышенной трудности. Для определения уровня подготовленности обучающихся используются: математические диктанты, тесты, дифференцированные карточки, самостоятельные работы, проверочные работы, устные контрольные работы, письменные контрольные работы, зачеты, фронтальные опросы, алгоритмы, тренажеры.</w:t>
      </w:r>
    </w:p>
    <w:p>
      <w:pPr>
        <w:pStyle w:val="Normal"/>
        <w:rPr>
          <w:bCs/>
        </w:rPr>
      </w:pPr>
      <w:r>
        <w:rPr>
          <w:bCs/>
        </w:rPr>
        <w:t>В процессе реализации программы используются: технология поэтапного формирования знаний Гальперина, технология проблемного обучения, технология Ю.Бабанского (парная, индивидуальная, групповая работа), технология дифференцированного обучения, технология личностно-ориентированного обучения и др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5. Требования к обязательному уровню подготовки обучающихся.</w:t>
      </w:r>
    </w:p>
    <w:p>
      <w:pPr>
        <w:pStyle w:val="Normal"/>
        <w:rPr/>
      </w:pPr>
      <w:r>
        <w:rPr/>
        <w:t xml:space="preserve"> </w:t>
      </w:r>
      <w:r>
        <w:rPr/>
        <w:t>В результате изучения курса обучающиеся должны:</w:t>
      </w:r>
    </w:p>
    <w:p>
      <w:pPr>
        <w:pStyle w:val="Normal"/>
        <w:numPr>
          <w:ilvl w:val="0"/>
          <w:numId w:val="8"/>
        </w:numPr>
        <w:rPr/>
      </w:pPr>
      <w:r>
        <w:rPr/>
        <w:t>Понимать, что геометрические формы являются идеализированными образами реальных объектов, научиться использовать геометрический язык для описания предметов окружающего мира, получить представление о некоторых областях применения геометрии в быту, науке, технике, искусстве.</w:t>
      </w:r>
    </w:p>
    <w:p>
      <w:pPr>
        <w:pStyle w:val="Normal"/>
        <w:numPr>
          <w:ilvl w:val="0"/>
          <w:numId w:val="8"/>
        </w:numPr>
        <w:rPr/>
      </w:pPr>
      <w:r>
        <w:rPr/>
        <w:t>Распознавать на чертежах и моделях геометрические фигуры (отрезки, углы, треугольники, четырехугольники и их частные виды, окружность),  изображать указанные геометрические фигуры, выполнять чертежи по условию задач.</w:t>
      </w:r>
    </w:p>
    <w:p>
      <w:pPr>
        <w:pStyle w:val="Normal"/>
        <w:numPr>
          <w:ilvl w:val="0"/>
          <w:numId w:val="8"/>
        </w:numPr>
        <w:rPr/>
      </w:pPr>
      <w:r>
        <w:rPr/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.</w:t>
      </w:r>
    </w:p>
    <w:p>
      <w:pPr>
        <w:pStyle w:val="Normal"/>
        <w:numPr>
          <w:ilvl w:val="0"/>
          <w:numId w:val="8"/>
        </w:numPr>
        <w:rPr/>
      </w:pPr>
      <w:r>
        <w:rPr/>
        <w:t>Решать задачи на вычисление геометрических величин (длин, углов, площадей), применяя изученные свойства фигур и формулы и проводя аргументацию в ходе решения задач.</w:t>
      </w:r>
    </w:p>
    <w:p>
      <w:pPr>
        <w:pStyle w:val="Normal"/>
        <w:numPr>
          <w:ilvl w:val="0"/>
          <w:numId w:val="8"/>
        </w:numPr>
        <w:rPr/>
      </w:pPr>
      <w:r>
        <w:rPr/>
        <w:t>Решать задачи на доказательство.</w:t>
      </w:r>
    </w:p>
    <w:p>
      <w:pPr>
        <w:pStyle w:val="Normal"/>
        <w:numPr>
          <w:ilvl w:val="0"/>
          <w:numId w:val="8"/>
        </w:numPr>
        <w:rPr/>
      </w:pPr>
      <w:r>
        <w:rPr/>
        <w:t>Владеть алгоритмами решения основных задач на построение.</w:t>
      </w:r>
    </w:p>
    <w:p>
      <w:pPr>
        <w:pStyle w:val="Normal"/>
        <w:numPr>
          <w:ilvl w:val="0"/>
          <w:numId w:val="8"/>
        </w:numPr>
        <w:rPr/>
      </w:pPr>
      <w:r>
        <w:rPr/>
        <w:t>Понимать, каким образом геометрия возникла из практических задач землемерия.</w:t>
      </w:r>
    </w:p>
    <w:p>
      <w:pPr>
        <w:pStyle w:val="Normal"/>
        <w:numPr>
          <w:ilvl w:val="0"/>
          <w:numId w:val="8"/>
        </w:numPr>
        <w:rPr/>
      </w:pPr>
      <w:r>
        <w:rPr/>
        <w:t>Понимать описание реальных ситуаций на языке геометрии.</w:t>
      </w:r>
    </w:p>
    <w:p>
      <w:pPr>
        <w:pStyle w:val="Normal"/>
        <w:numPr>
          <w:ilvl w:val="0"/>
          <w:numId w:val="8"/>
        </w:numPr>
        <w:rPr/>
      </w:pPr>
      <w:r>
        <w:rPr/>
        <w:t>Решать практические задачи, связанных с нахождением геометрических величин.</w:t>
      </w:r>
    </w:p>
    <w:p>
      <w:pPr>
        <w:pStyle w:val="Normal"/>
        <w:numPr>
          <w:ilvl w:val="0"/>
          <w:numId w:val="8"/>
        </w:numPr>
        <w:rPr/>
      </w:pPr>
      <w:r>
        <w:rPr/>
        <w:t>Пользоваться геометрическими инструментам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алендарно – тематическое планирование</w:t>
      </w:r>
    </w:p>
    <w:tbl>
      <w:tblPr>
        <w:tblW w:w="12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560"/>
        <w:gridCol w:w="836"/>
        <w:gridCol w:w="2404"/>
      </w:tblGrid>
      <w:tr>
        <w:trPr>
          <w:trHeight w:val="27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атери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. ча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агностический контро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Четырехугольни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-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уголь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- 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ллелограмм. Признаки параллелограмма. Трапеция. Решение задач на построени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ходной контро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по данной тем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оугольник. Ромб. Квадра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евая и центральная симмет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данной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Контрольная работа №1 по теме: «Прямоугольник. Ромб. Квадрат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лощадь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1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многоуголь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2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параллел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треуголь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2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трапе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2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орема Пифаг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Контрольная работа №2 по теме: «Площади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обные треугольни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-3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одобных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-3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признак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ой признак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тий признак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-3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3 по теме: «Признаки подобия треугольников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-4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 линия треуголь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-4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приложения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-4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добии произвольных фигу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Контрольная работа №4 по теме: «Применение подобия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кружность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-5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ательная к окруж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-5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е и вписанные уг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-6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ыре замечательных точки треуголь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-6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писанная и описанная окруж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-6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Контрольная работа №5 по теме: «Окружность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тоговое повторение курса 8 класс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-6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за весь кур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абочая программа по геометрии за курс 8 класса.</w:t>
      </w:r>
    </w:p>
    <w:tbl>
      <w:tblPr>
        <w:tblW w:w="109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96"/>
        <w:gridCol w:w="850"/>
        <w:gridCol w:w="3261"/>
        <w:gridCol w:w="1559"/>
        <w:gridCol w:w="1559"/>
        <w:gridCol w:w="1559"/>
      </w:tblGrid>
      <w:tr>
        <w:trPr/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раздела, урок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раздела, урок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урок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ные сроки изучен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ение за курс 7 класса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ить темы: признаки равенства треугольников, соотношения между сторонами и углами треугольника, равнобедренный треугольник, параллельные прямые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9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2,п.22,23,38задачи</w:t>
            </w:r>
          </w:p>
        </w:tc>
      </w:tr>
      <w:tr>
        <w:trPr/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агностический контроль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обучающихся за курс 7 класс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УН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39-,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64,365а,б,3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Четырех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уголь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многоугольника и выпуклого многоугольника, вывести формулу суммы углов выпуклого многоугольника и рассмотреть четырехугольник как частный вид мног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66,369,370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71а,372в,376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ллелограмм. Признаки параллелограмма. Трапеция. Решение задач на постро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я параллелограмма и трапеции, рассмотреть свойства и признаки параллел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знаний и умений. Комбинированный.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43№383,373.37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75,380,38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  <w:r>
              <w:rPr>
                <w:bCs/>
                <w:sz w:val="20"/>
                <w:szCs w:val="20"/>
              </w:rPr>
              <w:t>386,387,3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обучающихся за курс 7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У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91,392,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по данной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обучающихся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У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94,398,393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оугольник. Ромб. Квадра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я прямоугольника, ромба, квадрата, рассмотреть их свойства и 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45.в.12,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99,401а,4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46в14.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05,409,4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47в16-20.№415б,413а,4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евая и центральная симмет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ть осевую и центральную симметрии как свойства некоторых геометрических фиг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индиви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данной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ить в процессе решения задач полученные знания и навыки, подготовить обучающихся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ить теорет. матери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1 по теме: «Прямоугольник. Ромб. Квадрат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обучающихся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У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лоща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многоуголь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ь представление об измерении площадей многоугольников, рассмотреть основные свойства площадей и вывести формулы для вычисления площадей квадрата и прям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48,49№448,449б,450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параллел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ести формулы для вычисления площадей параллелограмма, треугольника и трапеции, рассмотреть теорему об отношении площадей 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51.№459в.г,460,464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треуголь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52№468в.г,473,4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я и систематизации зн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79а,476а,477</w:t>
            </w:r>
          </w:p>
        </w:tc>
      </w:tr>
      <w:tr>
        <w:trPr>
          <w:trHeight w:val="21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трапе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2-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53.в7№480,481,4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орема Пифаг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орему Пифагора и теорему, обратную к 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2-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54в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  <w:r>
              <w:rPr>
                <w:bCs/>
                <w:sz w:val="20"/>
                <w:szCs w:val="20"/>
              </w:rPr>
              <w:t>483,484,4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ить в процессе решения задач полученные знания и навыки, подготовить обучающихся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89,491,4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2 по теме: «Площади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обучающихся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У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обные тре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-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одобных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пропорциональных отрезков, дать определение подобных 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1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56,57№534,536,53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44,543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-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признак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ть три признака подобия треугольников и сформировать у обучающихся навыки применения этих признаков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4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50,551,55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52,5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ой признак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60№5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тий признак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61№560,5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-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ить в процессе решения задач полученные знания и навыки, подготовить обучающихся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62,563,604,6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3 по теме: «Признаки подобия треугольник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обучающихся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У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-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 линия треуголь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ь применение подобия при доказательстве теорем, решении задач (в том числе задач на построение циркулем и линейкой), в измерительных работах на местности, выработать навыки использования теории подобных треугольников при решении разнообраз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62в8,9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56,570,5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-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приложения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06,6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-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добии произвольных фигу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обучающихся с элементами тригонометрии, необходимыми для решения треугольников (понятия синуса, косинуса, тангенса острого угла прямоугольного треугольн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75,5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80,58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6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59,6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ить в процессе решения задач полученные знания и навыки, подготовить обучающихся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20,622,6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4 по теме: «Применение подобия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обучающихся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У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круж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-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ательная к окруж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ть различные случаи взаимного расположения прямой и окружности, ввести понятия касательной, рассмотреть ее свойство и признак, а также свойства отрезков касательных, проведенных из одной т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68,№631,63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34,63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:641,6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-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е и вписанные уг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градусной меры дуги окружности, центрального и вписанного углов, доказать теоремы об измерении вписанных углов и об отрезках пересекающихся хорд и показать, как они используются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70,№649,6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54,6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66,671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61,66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75,676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-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ыре замечательных точки треуголь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ть свойства биссектрисы угла и серединного перпендикуляра к отрез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4-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77,680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81,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-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писанная и описанная окруж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я вписанной в многоугольник окружности и описанной около многоугольника окружности, доказать их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74№689,69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94,695,69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75№702б,705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-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ить в процессе решения задач полученные знания и навыки, подготовить обучающихся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3-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26,728,7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5 по теме: «Окружность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обучающихся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У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тоговое повторение курса 8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ить, обобщить и систематизировать знания обучающихся  за курс 8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160-16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-18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orient="landscape" w:w="16838" w:h="11906"/>
      <w:pgMar w:left="357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2:00Z</dcterms:created>
  <dc:creator>Компьютерный Доктор</dc:creator>
  <dc:description/>
  <cp:keywords/>
  <dc:language>en-US</dc:language>
  <cp:lastModifiedBy>ZAM12-2</cp:lastModifiedBy>
  <cp:lastPrinted>2010-01-28T06:41:00Z</cp:lastPrinted>
  <dcterms:modified xsi:type="dcterms:W3CDTF">2014-12-12T08:14:00Z</dcterms:modified>
  <cp:revision>87</cp:revision>
  <dc:subject/>
  <dc:title>АЛГЕБРА     8     КЛАСС</dc:title>
</cp:coreProperties>
</file>