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Великие Луки</w:t>
        <w:tab/>
        <w:tab/>
        <w:tab/>
        <w:tab/>
        <w:tab/>
        <w:tab/>
        <w:tab/>
        <w:t>«____»_______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общеобразовательное учреждение «Лицей № 11», осуществляющее образовательную деятельность (далее – образовательная организация) на основании лицензии от 26.11.2011 г. регистрационный № 1764, выданной Государственным управлением образования Псковской области, и свидетельства о государственной аккредитации от 27.01.2010 г., регистрационный № 1348, выданного Государственным управлением образования Псковской области, действительно по 25.01.2015 г., именуемое в дальнейшем "Исполнитель", в лице директора Рождественской Елены Анатольевны, действующего на основании Устава, утвержденного распоряжением Администрации г. Великие Луки от 27.09.2005 № 2107/р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"Заказчик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 в дальнейшем "Обучающийся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по образовательной программе _______________________________________________________________________________________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__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_______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______________________________________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ериод оплаты (ежемесячно, ежеквартально, по четвертям, полугоди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срок ______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40"/>
      <w:bookmarkStart w:id="3" w:name="Par14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ОУ «Лицей № 1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 адре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2110, Псковская обла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еликие Луки, проспект Гагарина д.9,к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6025017141/602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1810458051000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сков г. П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5805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30576Ч054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8(81153) 5-20-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h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1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 xml:space="preserve">eduvluki.ru 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eduvluki.ru/ch11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АОУ «Лицей № 11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Е.А. Рождественска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азч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паспорт: серия, номер, 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/>
        <w:t>(подпись)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1@mart.ru" TargetMode="External"/><Relationship Id="rId3" Type="http://schemas.openxmlformats.org/officeDocument/2006/relationships/hyperlink" Target="http://eduvluki.ru/ch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nkushnareva</dc:creator>
  <dc:description/>
  <cp:keywords/>
  <dc:language>en-US</dc:language>
  <cp:lastModifiedBy>ШКОЛА</cp:lastModifiedBy>
  <dcterms:modified xsi:type="dcterms:W3CDTF">2014-12-23T06:44:00Z</dcterms:modified>
  <cp:revision>3</cp:revision>
  <dc:subject/>
  <dc:title/>
</cp:coreProperties>
</file>