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81215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 по среднему (полному) общему образова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 по дополнительному образованию де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дыха детей в каникулярное врем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обучающихся и работник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овой деятельности обучающихс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ебник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роведения государственной  итоговой  аттестации  основного общего и среднего (полного)  общего образова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ых ресурс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обучающихся во время  образовательного и воспитательного процесс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услуг, относящихся к основным видам деятельности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Предоставление общедоступного и бесплатного начального общего, основного общего, среднего  общего образования по основным общеобразовательным программам (на бюджетной основе)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- Организация общественного питания для учащихся за счет средств родителе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 472 085,00 (Пятьдесят миллионов четыреста семьдесят две тысячи восемьдесят пять рублей 00 копее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ая балансовая стоимость движимого муниципального имущества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 431 347,81 (Пятнадцать миллионов четреста тридцать одна тысяча триста сорок семь рублей 81 копейка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 590 944,39 (Четырнадцать миллионов пятьсот девяносто тысяч девятьсот сорок четыре рубля 39 копее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03 432,8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72 085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72 08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          </w:t>
              <w:br/>
              <w:t xml:space="preserve">учреждением за счет доходов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51 795,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 347,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90 944,39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     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1 871,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4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4,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33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0,6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9 773,9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 573,0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 007,1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коммуналь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706,7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37,5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00,8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00,8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Плановые показатели по поступлениям и выплатам </w:t>
      </w:r>
      <w:r>
        <w:rPr/>
        <w:t>учреждения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127"/>
        <w:gridCol w:w="1255"/>
      </w:tblGrid>
      <w:tr>
        <w:trPr>
          <w:trHeight w:val="36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 на начало            </w:t>
              <w:br/>
              <w:t xml:space="preserve">планируемого год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44,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44,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25 7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25 7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</w:t>
              <w:br/>
              <w:t xml:space="preserve">муниципального задания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62 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62 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11 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11 7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по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расходы на реализацию социальных гарантий, предоставляемых педагогическим работникам общеобразовательных учреждений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щего, дополнительного и профессионального образования в Псковской области  государственной программе Псковской области «Развитие образования и повышение эффективности реализации молодежной полити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оказания услуг  на платной основе, относящихся к  основным видам   деятельност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учащихся за счет родительски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омощ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суммы  публичных   обязательств перед  физическими          </w:t>
              <w:br/>
              <w:t>лицами,  подлежащие  исполнению в   денежной форме, полномочия по исполнению  которых переданы  учреждению,    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29 824,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29 824,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: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труда и   начисления по        </w:t>
              <w:br/>
              <w:t xml:space="preserve">выплате на оплату труда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5 7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5 7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услуги         </w:t>
              <w:br/>
              <w:t xml:space="preserve">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услуг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9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9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 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 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 по содержанию   имущества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услуг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4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4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социальной           </w:t>
              <w:br/>
              <w:t xml:space="preserve">помощи населению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основных  средст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</w:t>
              <w:br/>
              <w:t xml:space="preserve">нематериальных  активо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</w:t>
              <w:br/>
              <w:t xml:space="preserve">материальных   запасо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бумаг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 264,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 264,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планируемого года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4:00Z</dcterms:created>
  <dc:creator>ConsultantPlus</dc:creator>
  <dc:description/>
  <cp:keywords/>
  <dc:language>en-US</dc:language>
  <cp:lastModifiedBy>ШКОЛА</cp:lastModifiedBy>
  <cp:lastPrinted>2015-01-19T11:21:00Z</cp:lastPrinted>
  <dcterms:modified xsi:type="dcterms:W3CDTF">2016-01-28T12:52:00Z</dcterms:modified>
  <cp:revision>42</cp:revision>
  <dc:subject/>
  <dc:title/>
</cp:coreProperties>
</file>