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7240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ализация программ по основному общему образовани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 по среднему (полному) общему образовани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 по дополнительному образованию де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дыха детей в каникулярное врем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обучающихся и работник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овой деятельности обучающихс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ебник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роведения государственной  итоговой  аттестации  основного общего и среднего (полного)  общего образова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онных ресурс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обучающихся во время  образовательного и воспитательного процесс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услуг, относящихся к основным видам деятельности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(на бюджетной основе)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- Организация общественного питания для учащихся за счет средств родителе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0472085,00 (Пятьдесят миллионов четыреста семьдесят две тысячи восемьдесят пять рублей 00 копее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 369 142,33 (Четырнадцать миллионов триста шестьдесят девять тысяч сто сорок два рубля 33 копейки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 084 280,0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Четырнадцать миллионов восемьдесят четыре тысячи двести восемьдесят рублей 03 копей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41 227,3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72 085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72 08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          </w:t>
              <w:br/>
              <w:t xml:space="preserve">учреждением за счет доходов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18 904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69 142,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84 280,0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4 188,9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25,8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25,8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1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61,0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5,61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84,5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77,7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322,2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коммуналь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7,2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8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8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Плановые показатели по поступлениям и выплатам </w:t>
      </w:r>
      <w:r>
        <w:rPr/>
        <w:t>учреждения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127"/>
        <w:gridCol w:w="1255"/>
      </w:tblGrid>
      <w:tr>
        <w:trPr>
          <w:trHeight w:val="36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 на начало            </w:t>
              <w:br/>
              <w:t xml:space="preserve">планируемого год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85,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85,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0 5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0 5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</w:t>
              <w:br/>
              <w:t xml:space="preserve">муниципального задания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23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23 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5 6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5 6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по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расходы на реализацию социальных гарантий, предоставляемых педагогическим работникам общеобразовательных учреждений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бщего, дополнительного и профессионального образования в Псковской области  государственной программе Псковской области «Развитие образования и повышение эффективности реализации молодежной полити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оказания услуг  на платной основе, относящихся к  основным видам   деятельност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учащихся за счет родительски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9 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9 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омощ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суммы  публичных   обязательств перед  физическими          </w:t>
              <w:br/>
              <w:t>лицами,  подлежащие  исполнению в   денежной форме, полномочия по исполнению  которых переданы  учреждению,    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63 836,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63 836,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: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у труда и   начисления по        </w:t>
              <w:br/>
              <w:t xml:space="preserve">выплате на оплату труда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42 3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42 3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услуги         </w:t>
              <w:br/>
              <w:t xml:space="preserve">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услуги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 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 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7 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7 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 по содержанию   имущества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услуги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8 6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8 6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 социальной           </w:t>
              <w:br/>
              <w:t xml:space="preserve">помощи населению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основных  средст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035,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035,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</w:t>
              <w:br/>
              <w:t xml:space="preserve">нематериальных  активо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</w:t>
              <w:br/>
              <w:t xml:space="preserve">материальных   запасо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3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бумаг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 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 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планируемого года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Лицей № 11                                                        Е.А. Рождественская</w: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4:00Z</dcterms:created>
  <dc:creator>ConsultantPlus</dc:creator>
  <dc:description/>
  <cp:keywords/>
  <dc:language>en-US</dc:language>
  <cp:lastModifiedBy>ШКОЛА</cp:lastModifiedBy>
  <cp:lastPrinted>2015-03-05T08:50:00Z</cp:lastPrinted>
  <dcterms:modified xsi:type="dcterms:W3CDTF">2015-03-11T12:30:00Z</dcterms:modified>
  <cp:revision>34</cp:revision>
  <dc:subject/>
  <dc:title/>
</cp:coreProperties>
</file>