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ЕЛИКИЕ ЛУК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  <w:r>
        <w:rPr>
          <w:b/>
          <w:sz w:val="28"/>
          <w:szCs w:val="28"/>
        </w:rPr>
        <w:t xml:space="preserve"> «ЛИЦЕЙ № 11»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182110, Псковская область, г. Великие Луки, проспект Гагарина, д. 9, корпус 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ел./факс (81153) 5-20-58 5-34-71; тел. 5-34-76, 5-71-4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itsey</w:t>
        </w:r>
        <w:r>
          <w:rPr>
            <w:rStyle w:val="InternetLink"/>
            <w:color w:val="0000FF"/>
            <w:sz w:val="24"/>
            <w:szCs w:val="24"/>
            <w:u w:val="single"/>
          </w:rPr>
          <w:t>11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r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spacing w:before="302" w:after="0"/>
        <w:ind w:left="1762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240"/>
        <w:gridCol w:w="4253"/>
        <w:gridCol w:w="1559"/>
        <w:gridCol w:w="1704"/>
        <w:gridCol w:w="1701"/>
        <w:gridCol w:w="2816"/>
      </w:tblGrid>
      <w:tr>
        <w:trPr>
          <w:trHeight w:val="312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110, Псковская область, г. Великие Луки, проспект Гагарина, д.9, корпус 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ание типовое, кирпичное; год постройки 1984; трехэтажное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е помеще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ы начальных класс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05 – 68,4 кв.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1 – 52,3 кв.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2 – 51,7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3 – 51,7 кв.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4 – 54,1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6 – 53,6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8 – 53,7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11 – 54,5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12 – 52,7 кв.м.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ы русского языка и литератур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18 – 48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21 – 52,1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05 – 52,4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14 – 52,7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17 – 53,1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21 – 47,9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ы математ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№ 303 – 52,1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№ 308 – 53,9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12 – 54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№ 316 – 53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ы истор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20-32.9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13 – 52.5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06 – 53.4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графии № 216 – 53,3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 № 319 – 68,2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ы физ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17 – 52,5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20 – 66,9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ы биолог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04 – 52,6 кв.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19 – 87,6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ы иностранного язык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02 – 32,9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25 – 32,2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05  - 29,1 кв.м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№ 207 – 20,8 кв.м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№ 309 – 18,3 кв.м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№ 307 – 19,5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№ 318 – 33,8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№ 215 – 35 кв.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абинет музыки</w:t>
            </w:r>
            <w:r>
              <w:rPr>
                <w:rFonts w:cs="Times New Roman" w:ascii="Times New Roman" w:hAnsi="Times New Roman"/>
              </w:rPr>
              <w:t xml:space="preserve"> – 48,2 кв.м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абинет хореографии</w:t>
            </w:r>
            <w:r>
              <w:rPr>
                <w:rFonts w:cs="Times New Roman" w:ascii="Times New Roman" w:hAnsi="Times New Roman"/>
              </w:rPr>
              <w:t xml:space="preserve"> – 51,5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ы технологии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– 69,9 кв.м.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– 70 кв.м.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– 70 кв.м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– 27 кв.м.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– 54,1 кв.м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 – 16,1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тики и ИКТ –  59,4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акабинет – 47,3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основ безопасности жизнедеятельности – 53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 – 276,5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 – 64,7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Великие Лук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от 21 октября 2011 года  60 АЖ № 7624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60.ВЛ.03.000.М.00095.11.11 от 14.11.201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ключение № 2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8.11.201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дано: Главное управление МЧС России по Псков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надзорной деятель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надзорной деятельности по г. Великие Луки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6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вспомогатель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– 48,4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социального педагога – 15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 при кабинете физики – 17.8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при кабинете химии- 17,5 к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при кабинете биологии – 16,4 м²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енерская лаборантская – 14 м²;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при медиакабинете – 17 м²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при кабинете информатики – 25,4 м²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при кабинете географии – 16,3 м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психолога – 15 м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ГПД – 30,9 м²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ская 51,9 м²;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товый зал – 167,4 м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и при спортивном зале– 27 кв.м. (мальчики 1 шт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и при спортивном зале– 30 кв. м (девочки 1 шт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u w:val="single"/>
              </w:rPr>
              <w:t>Подсоб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игохранилище – 14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ы – 35,3 м².; 12,6 м²; 13,2 м²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товая – 10,8 м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мещение для технических работников – 9 м²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директора – 14,8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ы  заместителей директора по УВР –  35,4 м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ухгалтерия – 8,8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иемная – 14,9 м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5603 м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9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110, Псковская область, город Великие Луки, проспект Гагарина, д.9, корпус 2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. Великие Лук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видетельство о государственной регистрации права от 21 октября 2011 года  60 АЖ № 762449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ий кабинет и  процедурная – 20м</w:t>
            </w:r>
            <w:r>
              <w:rPr>
                <w:vertAlign w:val="superscript"/>
              </w:rPr>
              <w:t>2</w:t>
            </w:r>
            <w:r>
              <w:rPr/>
              <w:t xml:space="preserve"> 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бной кабинет – 16,1 м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02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омещения для питания </w:t>
            </w:r>
            <w:r>
              <w:rPr>
                <w:b/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b/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110, Псковская область, город Великие Луки, проспект Гагарина, д.9, корпус 2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. Великие Лук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видетельство о государственной регистрации права от 21 октября 2011 года  60 АЖ № 762449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денный зал на  180 посадочных мест – 183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хня – 30,9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обные помещения пищеблока – 121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b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110, Псковская область, город Великие луки, проспект Гагарина, д.9, корпус 2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. Великие Лук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видетельство о государственной регистрации права от 21 октября 2011 года  60 АЖ № 762449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алетные  комнаты для девочек  (3 шт.) –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8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алетные комнаты для мальчиков (3 шт.) – 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Туалетные комнаты (служебные) –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b/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b/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Объекты для проведения </w:t>
            </w:r>
            <w:r>
              <w:rPr>
                <w:b/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9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b/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110, Псковская область, город Великие Луки, проспект Гагарина, д.9, корпус 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. Великие Луки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видетельство о государственной регистрации права от 21 октября 2011 года  60 АЖ № 762449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мнастическая спортивная площадка – 265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скетбольная площадка – 540м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дион – 5200 м²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версальная спортивная площадка – 800 м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sz w:val="24"/>
                <w:szCs w:val="24"/>
                <w:u w:val="single"/>
              </w:rPr>
              <w:t>Начальное общее образовани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- основн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82110, Псковская область, город Великие Луки, проспект Гагарина, д.9, корпус 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от 21 октября 2011 года  60 АЖ № 762449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41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(№№ 105,201, 202, 203, 204, 206,208,211, 212, : компьютеры - 6 шт.; проекторы – 3шт.; принтеры – 1 шт.; экран – 2 шт.; интерактивная доска – 1 шт.; чертежные наборы – 7 шт.; наглядно-демонстрационный материал – 7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. 204, 206, 208, 202 укомплектованы комплектами одноместной мебели, классными доскам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201, 203, 211,212, 105 оснащены комплектами школьной мебели, классными, досками, софитам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2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>Основное общее образование, среднее (полное) общее образование - основн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110, Псковская область, город Великие Луки, проспект Гагарина, д.9, корпус 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видетельство о государственной регистрации права от 21 октября 2011 года  60 АЖ № 7624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ы русского языка и литерату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№118 - компьютер, принтер, экран, оснащен стандартным комплектом, полученным в рамках ПНПО, комплект мебели, классная до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ы №№ 121.305,314,317,321 -комплекты мебели, классные доски, УМК, дидактические материалы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 (№ 320): компьютер, принтер, проектор, экран, оснащен стандартным комплектом, полученным в рамках ПНПО, телевизор, комплект школьной мебели, доска классная, демонстрационный сто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ы №№ 303,308.312,316,: компьютер, принтер, проектор, экран, стандартный комплект, полученный в рамках ПНПО, телевизор, комплекты мебели, классные доск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(№ 213, 120, 306): компьютеры – 2шт.; проектор, экран, принтер, набор исторических карт,  оборудованы комплектами школьной мебели, классными доскам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ы (№119, 304): оснащены стандартным комплектом, полученным в рамках ПНПО, ноутбук, компьютер, проектор, колонки, экран, кабинеты оборудованы комплектами школьной мебели, классными доскам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(№ 216): компьютер, проектор, интерактивная доска, оснащен стандартным комплектом, полученным в рамках ПНПО, комплектом школьной мебели, классной доской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ы (№ 102,125,205,207,215,307,309. 318): компьютер – 2шт.; принтер, оборудованы комплектами школьной мебели, досками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(№ 218): компьютеры – 12 шт.; проектор, экран, принтер, сканер, оборудован комплектом школьной мебели, классными доскам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акабине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(№ 219): компьютеры – 3шт.; проектор, принтер, экран, колонки, интерактивная доска, абонентская земная станция, спутниковая связь, комплект мебел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(№ 124): телевизор, видеопроигрыватель, стенды по ОБЖ, комплект классной мебели, доск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(№ 319): компьютер, проектор, принтер, интерактивная доска, оснащен стандартным комплектом, полученным в рамках ПНПО, комплект классной мебели, демонстрационный стол, классная доск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(№ 104): музыкальный центр, баян, рояль, домашний кинотеатр, телевизор ЖК, цифровое пианино, комплект классной мебели, дос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еограф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(№ 107): пианино, музыкальный центр, магнитофон, шкаф-куп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(№ 116): компьютер, принтер, книжный фонд, фонд учебников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(№ 113): субноутбук, принтер, спортивный инвентарь, спортивное оборудование: шведские стенки (12шт.), канаты (4шт.), бревно (1 шт.)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(10шт.), скамьи (6шт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11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08:00Z</dcterms:created>
  <dc:creator>User</dc:creator>
  <dc:description/>
  <cp:keywords/>
  <dc:language>en-US</dc:language>
  <cp:lastModifiedBy>Е. А. Рождественская</cp:lastModifiedBy>
  <cp:lastPrinted>2011-11-17T11:58:00Z</cp:lastPrinted>
  <dcterms:modified xsi:type="dcterms:W3CDTF">2012-02-20T07:47:00Z</dcterms:modified>
  <cp:revision>4</cp:revision>
  <dc:subject/>
  <dc:title>Приложение № 3</dc:title>
</cp:coreProperties>
</file>