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 о выполнении муниципального задания</w:t>
      </w:r>
    </w:p>
    <w:p>
      <w:pPr>
        <w:pStyle w:val="Style16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униципальное бюджетное общеобразовательное учреждение «Лицей № 10»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Style16"/>
        <w:jc w:val="center"/>
        <w:rPr>
          <w:b/>
          <w:b/>
          <w:bCs/>
          <w:u w:val="single"/>
        </w:rPr>
      </w:pPr>
      <w:r>
        <w:rPr>
          <w:bCs/>
        </w:rPr>
        <w:br/>
      </w:r>
      <w:bookmarkStart w:id="0" w:name="l82"/>
      <w:bookmarkEnd w:id="0"/>
      <w:r>
        <w:rPr>
          <w:b/>
          <w:bCs/>
          <w:u w:val="single"/>
        </w:rPr>
        <w:t xml:space="preserve">за 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 квартал 2017 года</w:t>
      </w:r>
    </w:p>
    <w:p>
      <w:pPr>
        <w:pStyle w:val="Style1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" w:name="l83"/>
      <w:bookmarkStart w:id="2" w:name="l83"/>
      <w:bookmarkEnd w:id="2"/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b/>
          <w:bCs/>
        </w:rPr>
        <w:t xml:space="preserve">РАЗДЕЛ 1 </w:t>
        <w:br/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 Наименование  муниципальной  услуги,  уникальный  номер по базовому (отраслевому) перечню (код услуги) 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Реализация основных общеобразовательных программ начального общего образования 80.10.2 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 Категории потребителей муниципальной услуги </w:t>
      </w:r>
      <w:r>
        <w:rPr>
          <w:rFonts w:eastAsia="Calibri"/>
          <w:sz w:val="24"/>
          <w:szCs w:val="24"/>
          <w:u w:val="single"/>
          <w:lang w:eastAsia="en-US"/>
        </w:rPr>
        <w:t>Физические лица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3. Сведения  о фактическом достижении показателей, характеризующих качество муниципальной услуги (работы) (в случае их установления):</w:t>
      </w:r>
    </w:p>
    <w:p>
      <w:pPr>
        <w:pStyle w:val="Normal"/>
        <w:widowControl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641" w:type="dxa"/>
        <w:jc w:val="left"/>
        <w:tblInd w:w="-8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398"/>
        <w:gridCol w:w="1417"/>
        <w:gridCol w:w="567"/>
        <w:gridCol w:w="993"/>
        <w:gridCol w:w="851"/>
        <w:gridCol w:w="4319"/>
        <w:gridCol w:w="709"/>
        <w:gridCol w:w="567"/>
        <w:gridCol w:w="851"/>
        <w:gridCol w:w="708"/>
        <w:gridCol w:w="851"/>
        <w:gridCol w:w="992"/>
        <w:gridCol w:w="709"/>
      </w:tblGrid>
      <w:tr>
        <w:trPr>
          <w:trHeight w:val="4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никальный номер реестровой записи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 качества муниципальной услуги (работ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тандарты и треб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разовательные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я)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lang w:eastAsia="en-US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тверждено на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9" w:hanging="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тклонение, превышающее допустимое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правочник форм (условий) оказания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0000000583005401178700030100010100010110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зовательная программа начального обще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  <w:r>
              <w:rPr/>
              <w:t xml:space="preserve"> 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  <w:r>
              <w:rPr/>
              <w:t xml:space="preserve">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000000058300540117870003004002010021011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зовательная программа началь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  <w:r>
              <w:rPr/>
              <w:t xml:space="preserve"> 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Cs/>
                <w:lang w:eastAsia="en-US"/>
              </w:rPr>
              <w:t>2.</w:t>
            </w:r>
            <w:r>
              <w:rPr/>
              <w:t xml:space="preserve">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Cs/>
                <w:lang w:eastAsia="en-US"/>
              </w:rPr>
              <w:t>0000000000058300540117870001004002010041011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Cs/>
                <w:lang w:eastAsia="en-US"/>
              </w:rPr>
              <w:t>1.</w:t>
            </w:r>
            <w:r>
              <w:rPr/>
              <w:t xml:space="preserve"> 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Cs/>
                <w:lang w:eastAsia="en-US"/>
              </w:rPr>
              <w:t>2.</w:t>
            </w:r>
            <w:r>
              <w:rPr/>
              <w:t xml:space="preserve">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 Сведения  о фактическом достижении показателей, характеризующих объем муниципальной услуги (работы):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04" w:type="dxa"/>
        <w:jc w:val="left"/>
        <w:tblInd w:w="-8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615"/>
        <w:gridCol w:w="1842"/>
        <w:gridCol w:w="709"/>
        <w:gridCol w:w="850"/>
        <w:gridCol w:w="568"/>
        <w:gridCol w:w="1416"/>
        <w:gridCol w:w="1418"/>
        <w:gridCol w:w="851"/>
        <w:gridCol w:w="850"/>
        <w:gridCol w:w="851"/>
        <w:gridCol w:w="992"/>
        <w:gridCol w:w="851"/>
        <w:gridCol w:w="991"/>
        <w:gridCol w:w="991"/>
      </w:tblGrid>
      <w:tr>
        <w:trPr>
          <w:trHeight w:val="7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никальный номер реестровой запис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казатель объема муниципальной услуги (работы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редний размер платы (цена, тариф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тандарты и треб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разовательные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lang w:eastAsia="en-US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тверждено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тклонение, превышающее допустимое знач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ричина отклонен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правочник форм (условий) оказания услуг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5 </w:t>
            </w:r>
            <w:hyperlink w:anchor="Par817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05830054011787000301000101000101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программа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ой набор в первые клас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05830054011787000300400201002101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программа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дом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05830054011787000100400201004101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ированная образовательная программа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дом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начальному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5. Иная информация, необходимая для исполнения (контроля за исполнением) муниципального задания______________________________________________________________________________________</w:t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16"/>
        <w:jc w:val="center"/>
        <w:rPr>
          <w:bCs/>
        </w:rPr>
      </w:pPr>
      <w:r>
        <w:rPr>
          <w:b/>
          <w:bCs/>
        </w:rPr>
        <w:t>РАЗДЕЛ 2</w:t>
      </w:r>
      <w:r>
        <w:rPr>
          <w:bCs/>
        </w:rPr>
        <w:t xml:space="preserve"> 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 Наименование  муниципальной  услуги,  уникальный  номер по базовому (отраслевому) перечню (код услуги) 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sz w:val="26"/>
          <w:szCs w:val="26"/>
          <w:u w:val="single"/>
        </w:rPr>
        <w:t>Реализация основных общеобразовательных программ основного общего образования 80.21.1</w:t>
      </w:r>
      <w:r>
        <w:rPr>
          <w:rFonts w:eastAsia="Calibri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 Категории потребителей муниципальной услуги </w:t>
      </w:r>
      <w:r>
        <w:rPr>
          <w:sz w:val="26"/>
          <w:szCs w:val="26"/>
          <w:u w:val="single"/>
        </w:rPr>
        <w:t>Физические лица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3. Сведения  о фактическом достижении показателей, характеризующих качество муниципальной услуги (работы) (в случае их установления):</w:t>
      </w:r>
    </w:p>
    <w:p>
      <w:pPr>
        <w:pStyle w:val="Normal"/>
        <w:widowControl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573" w:type="dxa"/>
        <w:jc w:val="left"/>
        <w:tblInd w:w="-8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06"/>
        <w:gridCol w:w="992"/>
        <w:gridCol w:w="567"/>
        <w:gridCol w:w="992"/>
        <w:gridCol w:w="709"/>
        <w:gridCol w:w="4603"/>
        <w:gridCol w:w="851"/>
        <w:gridCol w:w="850"/>
        <w:gridCol w:w="851"/>
        <w:gridCol w:w="851"/>
        <w:gridCol w:w="850"/>
        <w:gridCol w:w="992"/>
        <w:gridCol w:w="850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никальный номер реестровой записи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 качества муниципальной услуги (работ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тандарты и треб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разовательные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я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lang w:eastAsia="en-US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тверждено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тклонение, превышающее допустимое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правочник форм (условий) оказания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 показателя)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0000000583005401179100030100010100410110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зовательная программа основного обще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  <w:r>
              <w:rPr/>
              <w:t xml:space="preserve"> 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  <w:r>
              <w:rPr/>
              <w:t xml:space="preserve">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00000005830054011791000300400201006101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зовательная программа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  <w:r>
              <w:rPr/>
              <w:t xml:space="preserve"> 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Cs/>
                <w:lang w:eastAsia="en-US"/>
              </w:rPr>
              <w:t>2.</w:t>
            </w:r>
            <w:r>
              <w:rPr/>
              <w:t xml:space="preserve">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Cs/>
                <w:lang w:eastAsia="en-US"/>
              </w:rPr>
              <w:t>000000000005830054011791000100400101009101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Cs/>
                <w:lang w:eastAsia="en-US"/>
              </w:rPr>
              <w:t>1.</w:t>
            </w:r>
            <w:r>
              <w:rPr/>
              <w:t xml:space="preserve"> 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Cs/>
                <w:lang w:eastAsia="en-US"/>
              </w:rPr>
              <w:t>2.</w:t>
            </w:r>
            <w:r>
              <w:rPr/>
              <w:t xml:space="preserve">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widowControl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 Сведения  о фактическом достижении показателей, характеризующих объем муниципальной услуги (работы):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89" w:type="dxa"/>
        <w:jc w:val="left"/>
        <w:tblInd w:w="-8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615"/>
        <w:gridCol w:w="1842"/>
        <w:gridCol w:w="709"/>
        <w:gridCol w:w="850"/>
        <w:gridCol w:w="568"/>
        <w:gridCol w:w="1416"/>
        <w:gridCol w:w="1418"/>
        <w:gridCol w:w="851"/>
        <w:gridCol w:w="850"/>
        <w:gridCol w:w="851"/>
        <w:gridCol w:w="709"/>
        <w:gridCol w:w="851"/>
        <w:gridCol w:w="1559"/>
        <w:gridCol w:w="991"/>
      </w:tblGrid>
      <w:tr>
        <w:trPr>
          <w:trHeight w:val="7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никальный номер реестровой запис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казатель объема муниципальной услуги (работы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редний размер платы (цена, тариф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тандарты и треб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разовательные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lang w:eastAsia="en-US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тверждено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тклонение, превышающее допустимое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ричина отклонен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правочник форм (условий) оказания услуг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5 </w:t>
            </w:r>
            <w:hyperlink w:anchor="Par817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05830054011791000301000101004101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программа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05830054011791000300400201006101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программа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дом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медицинскими показател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05830054011791000100400101009101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ированная образовательная программа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основному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5. Иная информация, необходимая для исполнения (контроля за исполнением) муниципального задания______________________________________________________________________________________</w:t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/>
        <w:ind w:right="566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РАЗДЕЛ 3</w:t>
      </w:r>
    </w:p>
    <w:p>
      <w:pPr>
        <w:pStyle w:val="Normal"/>
        <w:widowControl/>
        <w:spacing w:lineRule="auto" w:line="276"/>
        <w:ind w:righ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1.  Наименование  муниципальной  услуги,  уникальный  номер по базовому (отраслевому) перечню (код услуги) 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Реализация основных общеобразовательных программ среднего общего образования 80.21.2 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2.  Категории потребителей муниципальной услуги </w:t>
      </w:r>
      <w:r>
        <w:rPr>
          <w:rFonts w:eastAsia="Calibri"/>
          <w:sz w:val="24"/>
          <w:szCs w:val="24"/>
          <w:u w:val="single"/>
          <w:lang w:eastAsia="en-US"/>
        </w:rPr>
        <w:t>Физические лица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3. Сведения  о фактическом достижении показателей, характеризующих качество муниципальной услуги (работы) (в случае их установления):</w:t>
      </w:r>
    </w:p>
    <w:p>
      <w:pPr>
        <w:pStyle w:val="Normal"/>
        <w:widowControl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649" w:type="dxa"/>
        <w:jc w:val="left"/>
        <w:tblInd w:w="-8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"/>
        <w:gridCol w:w="1276"/>
        <w:gridCol w:w="1559"/>
        <w:gridCol w:w="709"/>
        <w:gridCol w:w="851"/>
        <w:gridCol w:w="708"/>
        <w:gridCol w:w="4536"/>
        <w:gridCol w:w="567"/>
        <w:gridCol w:w="708"/>
        <w:gridCol w:w="567"/>
        <w:gridCol w:w="850"/>
        <w:gridCol w:w="568"/>
        <w:gridCol w:w="709"/>
        <w:gridCol w:w="993"/>
      </w:tblGrid>
      <w:tr>
        <w:trPr>
          <w:trHeight w:val="58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 качества муниципальной услуги (работы)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тандарты и требования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разовательные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я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lang w:eastAsia="en-US"/>
                </w:rPr>
                <w:t>ОКЕИ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тверждено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сполнено на отчетную дату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тклонение, превышающее допустимое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правочник форм (условий) оказания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00000005830054011794000301000101001101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сударственный образовательный станда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зовательная программа среднего обще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  <w:r>
              <w:rPr/>
              <w:t xml:space="preserve"> 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  <w:r>
              <w:rPr/>
              <w:t xml:space="preserve"> Полнота реализации основной общеобразовательной программы среднего (полного)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 Сведения  о фактическом достижении показателей, характеризующих объем муниципальной услуги (работы):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89" w:type="dxa"/>
        <w:jc w:val="left"/>
        <w:tblInd w:w="-8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615"/>
        <w:gridCol w:w="1842"/>
        <w:gridCol w:w="709"/>
        <w:gridCol w:w="850"/>
        <w:gridCol w:w="568"/>
        <w:gridCol w:w="1416"/>
        <w:gridCol w:w="1418"/>
        <w:gridCol w:w="851"/>
        <w:gridCol w:w="850"/>
        <w:gridCol w:w="851"/>
        <w:gridCol w:w="709"/>
        <w:gridCol w:w="851"/>
        <w:gridCol w:w="1559"/>
        <w:gridCol w:w="991"/>
      </w:tblGrid>
      <w:tr>
        <w:trPr>
          <w:trHeight w:val="7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никальный номер реестровой запис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казатель объема муниципальной услуги (работы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редний размер платы (цена, тариф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тандарты и треб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разовательные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lang w:eastAsia="en-US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тверждено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тклонение, превышающее допустимое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ричина отклонен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правочник форм (условий) оказания услуг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5 </w:t>
            </w:r>
            <w:hyperlink w:anchor="Par817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05830054011794000301000101001101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образовательный станд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программа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учащихся из других образовательных 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среднему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5. Иная информация, необходимая для исполнения (контроля за исполнением) муниципального задания______________________________________________________________________________________</w:t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16"/>
        <w:jc w:val="center"/>
        <w:rPr/>
      </w:pPr>
      <w:r>
        <w:rPr>
          <w:b/>
          <w:bCs/>
        </w:rPr>
        <w:t>РАЗДЕЛ 4</w:t>
      </w:r>
      <w:r>
        <w:rPr>
          <w:bCs/>
        </w:rPr>
        <w:t xml:space="preserve"> 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 Наименование  муниципальной  услуги,  уникальный  номер по базовому (отраслевому) перечню (код услуги) 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sz w:val="26"/>
          <w:szCs w:val="26"/>
          <w:u w:val="single"/>
        </w:rPr>
        <w:t>Реализация дополнительных общеобразовательных общеразвивающих программ 80.10.3</w:t>
      </w:r>
      <w:r>
        <w:rPr>
          <w:rFonts w:eastAsia="Calibri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 Категории потребителей муниципальной услуги </w:t>
      </w:r>
      <w:r>
        <w:rPr>
          <w:sz w:val="26"/>
          <w:szCs w:val="26"/>
          <w:u w:val="single"/>
        </w:rPr>
        <w:t>Физические лица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3. Сведения  о фактическом достижении показателей, характеризующих качество муниципальной услуги (работы) (в случае их установления):</w:t>
      </w:r>
    </w:p>
    <w:p>
      <w:pPr>
        <w:pStyle w:val="Normal"/>
        <w:widowControl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89" w:type="dxa"/>
        <w:jc w:val="left"/>
        <w:tblInd w:w="-8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06"/>
        <w:gridCol w:w="992"/>
        <w:gridCol w:w="709"/>
        <w:gridCol w:w="1134"/>
        <w:gridCol w:w="709"/>
        <w:gridCol w:w="4819"/>
        <w:gridCol w:w="709"/>
        <w:gridCol w:w="850"/>
        <w:gridCol w:w="851"/>
        <w:gridCol w:w="992"/>
        <w:gridCol w:w="709"/>
        <w:gridCol w:w="850"/>
        <w:gridCol w:w="850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никальный номер реестровой записи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 качества муниципальной услуги (работ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тандарты и треб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разовательные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я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lang w:eastAsia="en-US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тверждено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тклонение, превышающее допустимое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правочник форм (условий) оказания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1020000000000001002100 </w:t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  <w:r>
              <w:rPr>
                <w:sz w:val="24"/>
                <w:szCs w:val="24"/>
              </w:rPr>
              <w:t xml:space="preserve"> Доля детей, ставших победителями и призерами всероссийских и международ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Успешное участие в конкурсах М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 Сведения  о фактическом достижении показателей, характеризующих объем муниципальной услуги (работы):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05" w:type="dxa"/>
        <w:jc w:val="left"/>
        <w:tblInd w:w="-8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615"/>
        <w:gridCol w:w="1842"/>
        <w:gridCol w:w="709"/>
        <w:gridCol w:w="850"/>
        <w:gridCol w:w="568"/>
        <w:gridCol w:w="1416"/>
        <w:gridCol w:w="1418"/>
        <w:gridCol w:w="851"/>
        <w:gridCol w:w="850"/>
        <w:gridCol w:w="851"/>
        <w:gridCol w:w="709"/>
        <w:gridCol w:w="851"/>
        <w:gridCol w:w="1275"/>
        <w:gridCol w:w="991"/>
      </w:tblGrid>
      <w:tr>
        <w:trPr>
          <w:trHeight w:val="7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никальный номер реестровой запис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казатель объема муниципальной услуги (работы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редний размер платы (цена, тариф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тандарты и треб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разовательные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lang w:eastAsia="en-US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тверждено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тклонение, превышающее допустимое зна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ричина отклонен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правочник форм (условий) оказания услуг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5 </w:t>
            </w:r>
            <w:hyperlink w:anchor="Par817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0000000000001002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 интереса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5. Иная информация, необходимая для исполнения (контроля за исполнением) муниципального задания______________________________________________________________________________________</w:t>
      </w:r>
    </w:p>
    <w:p>
      <w:pPr>
        <w:pStyle w:val="Style16"/>
        <w:spacing w:before="0" w:after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  <w:t xml:space="preserve">Директор________________________________________________________________     </w:t>
      </w:r>
    </w:p>
    <w:p>
      <w:pPr>
        <w:pStyle w:val="Style16"/>
        <w:spacing w:before="0" w:after="0"/>
        <w:rPr/>
      </w:pPr>
      <w:r>
        <w:rPr>
          <w:bCs/>
        </w:rPr>
        <w:t xml:space="preserve">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EA319C11125E34DBB4A3917D4CDF3B49D9EDB67277E798B10E9265D5o1J5K" TargetMode="External"/><Relationship Id="rId3" Type="http://schemas.openxmlformats.org/officeDocument/2006/relationships/hyperlink" Target="consultantplus://offline/ref=7BEA319C11125E34DBB4A3917D4CDF3B49D9EDB67277E798B10E9265D5o1J5K" TargetMode="External"/><Relationship Id="rId4" Type="http://schemas.openxmlformats.org/officeDocument/2006/relationships/hyperlink" Target="consultantplus://offline/ref=7BEA319C11125E34DBB4A3917D4CDF3B49D9EDB67277E798B10E9265D5o1J5K" TargetMode="External"/><Relationship Id="rId5" Type="http://schemas.openxmlformats.org/officeDocument/2006/relationships/hyperlink" Target="consultantplus://offline/ref=7BEA319C11125E34DBB4A3917D4CDF3B49D9EDB67277E798B10E9265D5o1J5K" TargetMode="External"/><Relationship Id="rId6" Type="http://schemas.openxmlformats.org/officeDocument/2006/relationships/hyperlink" Target="consultantplus://offline/ref=7BEA319C11125E34DBB4A3917D4CDF3B49D9EDB67277E798B10E9265D5o1J5K" TargetMode="External"/><Relationship Id="rId7" Type="http://schemas.openxmlformats.org/officeDocument/2006/relationships/hyperlink" Target="consultantplus://offline/ref=7BEA319C11125E34DBB4A3917D4CDF3B49D9EDB67277E798B10E9265D5o1J5K" TargetMode="External"/><Relationship Id="rId8" Type="http://schemas.openxmlformats.org/officeDocument/2006/relationships/hyperlink" Target="consultantplus://offline/ref=7BEA319C11125E34DBB4A3917D4CDF3B49D9EDB67277E798B10E9265D5o1J5K" TargetMode="External"/><Relationship Id="rId9" Type="http://schemas.openxmlformats.org/officeDocument/2006/relationships/hyperlink" Target="consultantplus://offline/ref=7BEA319C11125E34DBB4A3917D4CDF3B49D9EDB67277E798B10E9265D5o1J5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0:00Z</dcterms:created>
  <dc:creator>24102014</dc:creator>
  <dc:description/>
  <dc:language>en-US</dc:language>
  <cp:lastModifiedBy>учитель</cp:lastModifiedBy>
  <cp:lastPrinted>2017-03-28T10:05:00Z</cp:lastPrinted>
  <dcterms:modified xsi:type="dcterms:W3CDTF">2017-03-28T07:10:00Z</dcterms:modified>
  <cp:revision>2</cp:revision>
  <dc:subject/>
  <dc:title/>
</cp:coreProperties>
</file>