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поступлении выпускников 11 классов 2013 г.</w:t>
      </w:r>
    </w:p>
    <w:p>
      <w:pPr>
        <w:pStyle w:val="Normal"/>
        <w:ind w:left="2832" w:firstLine="708"/>
        <w:rPr/>
      </w:pPr>
      <w:r>
        <w:rPr/>
        <w:t>______11 «И»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961"/>
        <w:gridCol w:w="1417"/>
        <w:gridCol w:w="1134"/>
        <w:gridCol w:w="750"/>
        <w:gridCol w:w="951"/>
        <w:gridCol w:w="1134"/>
        <w:gridCol w:w="993"/>
        <w:gridCol w:w="8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выпускни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, другое (армия, раб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обучения (очное, заочное, вечерне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готные основания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(+/-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ерческое ( +/-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ого направлена ( +/-)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Андр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образовательного учреждения высшего профессионального образования «Псковский государственный университет» в г. Великие Луки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е Л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ышева Вик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образовательное учреждение высшего профессионального образования «Великолукская государственная сельскохозяйственная академия» (Великолукская ГСХ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е Л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Вик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ий Государственный Университет (Псков ГУ, П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н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Российская академия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еро-Западный институт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 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 Интиг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Институт путей сообщения (МИИ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а Кс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ковский Государственный Университет (Псков ГУ, П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 Артё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 сервиса и экономики. Великолукский фил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е Л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хина Кс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ий Государственный институт имени Ярослава Мудрого НОВ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а Натал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институт иностранных языков МИ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Крист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"Великолукское медицинское училищ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Л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Евг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образовательное учреждение высшего профессионального образования «Великолукская государственная сельскохозяйственная академия» (Великолукская ГСХ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Л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ик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ий агротехнологический техникум, ГОУ 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е л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Кирил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университет Государственной противопожарной службы МЧС России СПбУ ГПС МЧС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 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нт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СКИЙ ГОСУДАРСТВЕННЫЙ УНИВЕРСИТЕТ ПУТЕЙ СООБЩЕНИЯ (ПГУПС-ЛИИЖТ), Великолукский фил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Л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Оль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национальный исследовательский университет информационных технологий, механики и оп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 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унова Ан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ий Государственный Университет (Псков ГУ, П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Александ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Санкт-Петербургский государственный университет аэрокосмического приборостроения ГУ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 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Кл. руководитель: Никишина М.В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6:00Z</dcterms:created>
  <dc:creator>Алена</dc:creator>
  <dc:description/>
  <cp:keywords/>
  <dc:language>en-US</dc:language>
  <cp:lastModifiedBy>Учитель</cp:lastModifiedBy>
  <cp:lastPrinted>2013-06-21T14:09:00Z</cp:lastPrinted>
  <dcterms:modified xsi:type="dcterms:W3CDTF">2013-08-21T07:21:00Z</dcterms:modified>
  <cp:revision>10</cp:revision>
  <dc:subject/>
  <dc:title>Информацию по форме предоставить до 20</dc:title>
</cp:coreProperties>
</file>